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STSERV@LISTSERV.UIC.EDU Tue Sep  1 10:29:59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9 Aug 1998 18:16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L-Soft list server at University of Illinois at Chicago (1.8c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SERV@LISTSERV.UI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ou Burnard &lt;lou.burnard@COMPUTING-SERVICES.OXFOR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le: "EDJ6 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te on the Structure and Contents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 Number:  TEI EDJ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,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 is the first draft of one of the final work produ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; the others will be a set of discipline-specific tutorials (TEI 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eq.) and one or more  'case-books' (TEI T1 et seq.) giv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EI tags being used in variou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tains three major parts: a prose specification,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full document type definitions (DT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se specification is divided into 6 major sec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summarized below. Each section contains brief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s proposed in a particular area, a formal summary of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with simple illustrative examples, and DTD fragments.  Th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section is an alphabetic list of all elements, attributes an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lasses defined in the TEI DTDs, giving a full defini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formal description of its usage. The whole is extens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cros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follows a summary table of contents, as currently envis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pter has an alphabetical abbreviation (shown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hapter title) that is useful in obtaining it from the TEI-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(on the fileserver, "P2" will precede the abbreviation.)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which have been published are marked with an aster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ectio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 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bout These Guidelines (AB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exts and their Electronic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Intend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Structur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Notational Conventions Used in This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oncise Summary of SGML (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tructure of the TEI Document Type Declarations 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Main and Auxiliary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Core, Base, and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he TEI2.DT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Glob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Other Parameter Entities in TEI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Invocation of TEI 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Combining TEI DTD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 II: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haracters and Character Sets (CH; also, P221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Loc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Shifting among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Character Set Problems i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TEI Header (HD; also, P222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Organization of the T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he Enco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he Pro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he Revis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Minimal and Recommend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Note for Library Catalog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Elements Available in All TEI DTDs (CO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Ambiguous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Highlighting and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Names, Numbers, Dates, Abbreviations,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Simple Editori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Simple Links and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Notes, Annotation, and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Bibliographic Citation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Passages of Verse or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Arbitrar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Default Text Structure (D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Divisions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Elements Common to All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Groups of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it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DTD Fragment for Default 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ase Tag Set for Prose (PR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Divisions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Contents of Pros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it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Back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Specifying the Pros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Overall Structure of the Pros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ase Tag Set fo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ase Tag Set for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ase Tag Set for Transcriptions of Spoken Texts (TS;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234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General Considerations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Overall Structure of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Basic Structur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Segmentation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Recommended Transcriptio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ase Tag Set for Letters and Memos (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ase Tag Set for Printed Dictionaries (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ase Tag Set for Terminological Data (T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he Terminolog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Tags for Termin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Basic Structure of the Terminologic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Overall Structure of Terminologic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Additional Examples of Term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ombining Base Tag Sets (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IV.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egmentation and Alignment (SA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Pointers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Multi-heade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External Pointer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Correspondence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Aggregation and Virtu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imple Analytic Mechanisms (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eature Structure Analysis (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Manuscripts, Analytic Bibliography, and Physic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Text (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ritical Editions (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Additional Tag Set for Language Corpora (CC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Varieties of Compos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Contex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Associating Contextual Information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Linguistic Annotation of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Recommendations for the Encoding of Large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 V: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tructured Header (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Writing System Declaration (W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eature Structure Declaration 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ag Set Documentation (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 VII: Alphabetical Reference List of Tag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 VIII: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ull TEI Document Type Declarations (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ormal Grammar for the TEI-Interchange 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R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Grammar for SGML Document (Over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Grammar for SGM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Grammar for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Grammar for Documen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Common Syntactic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Lexical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Differences from ISO 8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first three chapters released use numerical instead of alpha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l identifiers in their file names:  Character Sets (P22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Header (P222), and Base Tag Set for Transcription of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 (P2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ersion 3, March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