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U49127@UICVM.UIC.EDU Tue Sep  1 10:42:30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7 Aug 1998 18:54:00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Wendy Plotkin, TEI (312) 413-0331" &lt;U49127@UICVM.UI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The Laptop at Burnard T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ou.burnard@computing-services.oxford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D P2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ges to the Work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 Number:  TEI ED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3, August 28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 the responsibilities of the  work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  Encoding Initative and suggests mechanisms  for thei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tended  primarily to provide general guidance  for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 and the members of the working committees.   Detailed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rafting process is left to  the best judgement of the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sketches briefly the  responsibilities of the fou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s and their interactions.   The Committee on Tex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cus on documentation of  text,  encoding,  and encoding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ittee on Text Representation will address the problems of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g electronically the  structural and other features of  a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conventional physical representation already exist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 to indicate  emphasis or quotation,  boldface  to indicate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,  etc.    The Committee  on Text  Analysis and  Interpret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se methods of representing additional  information for which n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onal typographic  or physical  representation exists, 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ctic categories or interpretive annotation.    And the Committ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anguage  and Syntax  Issues will  specify  the syntax  of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Initiative encoding  scheme,  formulate a metalanguage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 encoding schemes,   and produce  descriptions i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anguage of the TEI scheme and other encoding sch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task of the working committees  is to produce drafts of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the guidelines to be produced by the Initiative. 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work they will also produce sets of worked examples,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s and commentary,  and minutes  of their meetings.   The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eet four times between February, 1989,  and June,  1990,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ublic draft of the guidelines  is scheduled to be ready.  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oting members of the working committees will be subsidized, but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on subcommittees is completely voluntary and unremu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analyses of  the committees' problem areas are  due by O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, 1989, and draft guidelines are due by February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ing committees of the Text  Encoding Initiative bear the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lity for the central work of the project.  The success of the Ini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e therefore  depends upon them.   It  is in their  delib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s that the  guidelines will be essentially made;  it  i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hat the project will take  on its characteristic shape.  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eering Committee and editors,   the funding contributed by g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mental and private sources,  and the voluminous preparatory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, by themselves,  make the text encoding guidelines;  their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s  to assist the  work of the volunteers  who will make 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ommitt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task of the committees is straightforward:   they must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issues  of encoding practice that fall  within their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al areas,   and discover  or if necessary  create a  consensu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ed practitioners.   They must then recommend specific pract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ncoding and interchange which reflect that consens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 this document sketches some important facets  of thi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division of responsibility among the committees (sec.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results and documents expected of the committees (sec.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recommended procedures and organizational arrangements (sec.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resources available to the committees (sec.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schedule (sec.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 organization of the  Text Encoding Initiative 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(see documents TEI J 3, SC G 3,  and especially SC G 5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full project description).    The design principles an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the guidelines are described in documents PC P 1 (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 the Poughkeepsie Planning Conference), ED P 1 (Design Pr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les),  and ML P 1 (Basic Syntax).   The encoding scheme form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Encoding Initiative  will be a tag set conforming  to 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 Generalized Markup Language (SGML)   defined by international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 ISO 8879,  unless the needs  of textual research make it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orm strictly to SG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DIVISION OF 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 Tex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ittee will address problems of labeling a text encoding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ource text and other identifying characteristics are well docu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.  The needs of library cataloguing, archive documentation, end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ing programs will all  be considered,  and relevant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ttended to.  The committee may also consider the internal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ion of the encoding (in the form of declarations, etc.)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processing, but the major responsibility for the content of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tions will  be borne  by the Committees  on Text  Repres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and,  for the syntax of  the declarations,  by the Committ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anguage and Syntax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 Text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ittee  will address  the problems  of representing  in mach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the physical aspects of a copy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all information explicitly present in the  copy text on the phy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 or graphetic level, including non-Latin writing sche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all the textual features (e.g. emphasis, words in other langu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 text structure) conventionally represented by the typ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a printed  edition,   whether the  copy  text represents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icitly by using such conventions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s included in the field of this committee thus include th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or representation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quo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mathematical formu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figures, tables, and illustrations and their ca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hyphenations (including declaration of how hyphenation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treated in the enco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diacritics and "special"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change of language or alpha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conventional use,  in a given encoding,  of characters as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ics, punctuation, diacritics, or sepa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opography or layout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recto and verso, type of paper, color of page, watermark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logical structure of a text (chapters, paragraph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conventional reference numbers for a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lineation (on page, in column, in logical subdivision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editorial additions, deletions, or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editorial apparatus (apparatus critic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special problems of numismatic, epigraphic, or paleographic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special problems posed by the physical  realization of a genr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ic stri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 noted that the distinction between this  committe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s not that between objective and subjective or interpretiv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,  since the typographic level of  the text addressed by th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e can  indicate specific editorial  interpretations of the  tex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font, layout, or special punctuation.  In addition,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of spoken texts and of dictionaries, unlike those of other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ic genres, will for pragmatic reasons not be taken up here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 on Text Analysis an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first two-year drafting cycle,   this committee will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ogical  description  of the  text,   reserving  detailed 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or  later development.   The  tag set completed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years should be adequate  to the needs of unillustrated li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 texts (poetry, plays, novels and short stories) in both cri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editions;  at least the simpler  types of apparatus will be 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d in  the first  drafting cycle.    Codes will  be provided 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ater drafting cycles,  the basic tag  set created in the first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tended to handle problems 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less common text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more general cases of reference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more complex tabular and mathematical material,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more complex types of apparatus  and commentary (building on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e with  the basic tag  set for  apparatus developed in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c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multidirectional text (e.g.  mixed Hebrew-and-Greek), with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claring the specific encoding method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xt in  less common foreign languages  (an attempt will be 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guidance for  the encoding of every major  languag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-assisted work  is known to be  underway in Europe  or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ri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codicological and typographical research requiring a detailed phy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 description of the text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 Text Analysis and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ittee will  address  problems  of representing,   in  mach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form,  the results of interpretive  and analytic work by sch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.   A full list of the possible  areas of application that fal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ading will be  developed in the early stages of  this project;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list of example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pho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morph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styl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metr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full-text retriev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matic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conten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lexic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agmatic  reasons,  problems peculiar  to some specific  tex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 be handled here,  wherever  texts of that type  are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primarily by scholars interested in a specific type of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otably, transcripts of oral speech, dictionaries,  and gloss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of paramount interest  to computational linguists and lexi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ers,  will be treated by this committee rather than the Committ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Representation.   It  is expected  that this  committee will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with the existing Dictionary Encoding Initiative,  which is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ng  an SGML-based  markup  scheme  for machine-readable 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guidance of  Robert Amsler and Frank Tompa,  and 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from their experience an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ing the  boundary between representation and 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will require  careful coordination between this  committe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one  on issues of  content.   The presentation  of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es and certain kinds of textual-critical  analysis are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bvious borderline cases that must receive special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first two years of drafting, this committee will focus pr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y  on the  incorporation  of  linguistic descriptions  into  mach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texts.   The order of progression will be pragmatic,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st  common features of existing text-tagging  schem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ost commonly encoded in the  analysis and tagging of ex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corpora.   It is expected that the committee will begin with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xical level (token-by-token):   thus lemmatization, morpholo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information,  and word-class information would first occupy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e's attention.   Following the development  of adequate sche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at the lexical level, the committee will progress to the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tion and tagging of phrases, syntagmata, and idioms, with the a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a  tag set  adequate to  the representation  of the  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 of the  text in  terms  of the  major linguistic  appro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decisions as to the feasibility of specific tag sets and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o attack them must of course be left to the expert judg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itte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sets for these levels (lexical and phrase-structural)  w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lid basis for a wide variety of applications, including sophisti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documentation for dictionary development and lexicography,  stati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studies of text, stylistic studies, natural-language softwar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,   spelling   and  style  checkers   for  teaching   or 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-language acquisition, composition software, and so on.  In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,  any application for which large  amounts of textual data are i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 could benefit from the use of corpora tagged with such tag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s of semantics, pragmatics, discourse structure, metrics, 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,  and purely literary study will  be more readily solub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al and phrase-structure tag sets are prepared.   It is not fore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ag sets  for these fields will  be completed within the 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;  some, indeed,  may prove wholly intractable.   The committe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analysis and study of these fields  in the first two years, 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s appropriate.   During the first drafting cycle, the committ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gin looking  at the increasingly urgent  problems of tran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 of spoken language in  machine-readable form.   No fin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ected on this topic, however, until a later phase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 Metalanguage 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ittee is charged with several t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y will examine existing encoding schemes,  and in particular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American Association of  Publisher's standard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script markup,  to  verify that the syntax of  the markup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by the guidelines can  be compatible with these sche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an  be an extension of  these schemes.   Compatibility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 international standard  is  a  major desideratum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;  clearly, there is no need for our project to dupl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already done  on SGML,  the design of which  has been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ed over the past several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y  will develop  a  formal metalanguage  for  the descri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ding schemes,  and formulate in  it adequate descri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existing schemes.  A necessary prior task will b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jor existing schemes,  assemble descriptions of these sche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sider their  relations to one another and to  the sche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Encoding Initiative aims to  develop.   The purpo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language description of these schemes are (1)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ding scheme proposed by the guidelines is compatible with ex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schemes,   in the sense that  anything expressed in 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me is  translatable into the new  scheme;  and (2)   to prov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metalanguage,  a formal mechanism to simplify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rograms to translate from existing schemes to the new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Because this group will have special skills in formal language the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y,  they will also be active in formulating specifics of syn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encoding scheme (for example specifying the form to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 declaration of  new tags  or multiple  character sets)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suring its notational exte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two-year cycle of drafting, this committee will b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a general description of SGML  syntax for use with the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 any  extensions needed by the  other working committees,  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anguage intended to be adequate for  the description of some 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five to ten markup schemes now used in the field.  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hemes  to cover  in this first  phase will be  up to 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 but likely candidates include  the tagging schemes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the COCOA concordance program (now used in OCP),  the Treasu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nch Language, the Brown and Lancaster-Oslo-Bergen corpora of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 English, the Thesaurus Linguae Graecae, the corpora of the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utational  Linguistics in Pisa,   Waterloo and IBM  GML,  TR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,  and Scribe.   Fragments of  formal descriptions of these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mpleted,  but it is  not expected that complete formal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will be finished for any scheme within the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ater  work,  formal  descriptions of  these major  existing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s will be made, the metalanguage will be revised as needed, alg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ms for constructing translation programs will be devised (imple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will presumably be deferred for  a separate project),  and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other schemes will be made as far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  Coordination, Boundar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1.   Text Representation and Text Analysis:  The most obvious b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 problem in the committee charges  arises from the difficulty of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uishing reliably between text representation and text analysis.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above,  we cannot and do not  rely on a differentiation of subj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and objective information,  but on  the simpler test:   "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 convention for the representation  of this textual featu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signing a topic  to one committee or the other.    This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easy to answer,  since current typographic conventions are a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in published manuals of style.  In cases of dispute, the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 will decide and formally assign the disputed topic to a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 noted that the test asks whether  a typographic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not whether it is used in a given text.  Since the typograph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apparatus, for example,  is well established,  the Committ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Representation will deal with critical apparatus and therefo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reas of textual variation,  even  though many editions provi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2.  Declarations and Documentation of Practice:  The Text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Committee, having general responsibility for the in-file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the  encoding,  must allow space for  the computational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necessary for proper machine  processing of the file;  convers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ommittees, in designing the syntax and specifics of such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tions,  must ensure that they can go into the documentation and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tion section of the file withou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3.   Surveys of Existing Encoding Schemes:  The final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formal description  of existing  markup schemes  lies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anguage Committee, but the other committees will be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eir task to undertake some survey of the semantics of ex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encoding schemes,  as preliminary studies to their own lists of t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 features and tags.   The results of their surveys will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alanguage Committee,  and their  subject expertise will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nsuring the accuracy of the  formal and informal semantic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existing sch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4.   Syntactic Questions,  Clarifications,   and Extensions: 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ommittees  find themselves  uncertain about  issues of  syn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proper interpretation of the rules of SGML or of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f the guidelines,  they should  appeal to the Committee on M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and Syntax.  For purposes of the Text Encoding Initiativ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 shall settle all questions of SGML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f a working committee believes that the syntax of SGML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some necessary tagging convention, they may request the M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and Syntax Committee to develop  or approve an extens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.   The syntax  committee may approve a  proposed syntactic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,  develop a different extension that  meets the case,  or sugg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for obtaining the desired results  from within the SGML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xtension.   The  Metalanguage and Syntax Committee  bears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syntactic rules of  the guidelines,  but is ob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d to ensure that those rules are  adequate to the needs of scho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.   The individual working committees are responsible for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the adequacy of the syntax to the requirements of their area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dispute, the editors will dec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texts encoded  in accordance with the guidelines ac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 to the broad variety of  SGML products being developed,  the M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and  Syntax Committee is  to make  every effort to 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to the syntax of SGML can be masked from conformant SGML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 by simple filters, appropriate document type or SGML decla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cement in  comments or other marked sections which  can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form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RESULTS AND DOCUMENTS EXPECTED OF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 Draf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visible final product of the Text Encoding Initiativ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ormulating guidelines for the encoding and interchange of t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 data,   with special attention to  the needs of  research scho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form of  this document will be prepared by  the edi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subject to the revisions of the Steering Committee and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  The committees are responsible for providing concrete recom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ons for encoding practices, in a form useful to the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useful  form that the committees  can provide will be  a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of the relevant section of the guidelines, but in some case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s  may make  specific recommendations  for the  conten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but leave final formulation to  the editors.   The exac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uidelines will evolve from  the interactions of the working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es and the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east, the committee drafts sh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analyze a problem area (at least implicit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provide a list of the textual  features of most common inter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olars working 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provide,  for the listed textual features,  a set of SGML ta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ing the features; such a tag set sh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  a set of "generic identifi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  their associat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  the range of possible values for each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   structural relations holding among the features (e.g.  h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y, mutual exclu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recommend, if appropriate, that some of those features and tag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in  all general-purpose encodings,   or in  all enco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ded for research in a given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organize the set of features and tags, as appropriate,  into coh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t groups  of tag/feature sets  suitable for use  together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s may be delimited by their level of detail,  by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arch interests they serve, by theoretical position,  or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e, and can be arranged hierarchically or in parall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list of features can be exhaustive;  the committees should st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orough,  explicit  list of the features of most  general inter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lars working in  the field.   Overall coverage of an  area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in mind,  but  our first task is to make  the guideline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d of work now being done;  features,  however important intri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,  which no one now encodes or  is likely to encode soon,  a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al for the guidelines than the features being encoded now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  lists must also  specify what  the features mean.  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difficult to  specify such meaning formally,  and  the metho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 may  vary from field to  field,  but features must  at lea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formally with enough detail  that practitioners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ork  without confusion  from the  descriptions.   Both  mea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features depend inevitably upon the committee's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; in fields with several incompatible competing theor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s must somehow  resolve the field's theoretical  diversit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ED P1 "Design Principl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 Worke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arify the recommendations,  and to test their utility,  the com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s should provide worked examples showing  the markup of real tex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ragments with the recommended tags.    These examples will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 guidelines,  but a selection of  examples and interpr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will be made and published separately.   Only extensive use of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can show their usefulness  or shortcomings;  committees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erve as many examples of tag use as possible.  The text-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affiliated with the Initiative  will apply the draft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ire texts;  committees should focus  on fragments from a very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 Working Papers and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lines themselves will have little place for discursive jus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s of the  analyses which lead the committees  to their recommen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 The analyses themselves, however, which may often involv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 substantive research  in the  underlying theory  of a 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ublished wherever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liminary analysis  of a field leading  to a list of  textual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 and a tag set,  or the consideration of possible solutions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problem in markup, will require significant effort by indi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 committee members.    The working papers they  produce, 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in the first analysis for the use of the committees, will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 wider audience.  The editors of various journals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an interest in publishing such working papers, where appro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, after the usual review; documents not published in journa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,  from time to time,  as the  Working Papers of the Tex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ve.  Whether published or not, this material (like all the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papers and  drafts of the committees)  should be  trans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and  may be used in  the collection of examples  and interpr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 Minutes and Other Records of M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ommittees  are expected to keep  minutes of their  mee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ference, for the use of those absent from the meeting,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f those new to the committee, and so on.  Minut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with the editors and will  typically be distributed to all com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 heads  and members of the  Steering Committee.   Attachments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should contain examples worked on in session and similar sup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ry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ommittees are  similarly encouraged  to keep  full minutes 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nd file them with the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  RECOMMEND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ting members  of the working committees are named  by the St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,  on  the nomination  of participating  organizations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ring Committee.   Committee sizes are not fixed,  but the budge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epared expecting ten members (six  North Americans and four Eu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s) on each committee.  If fewer members are nominated by the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ing organizations,  the committee heads may wish to suggest n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on in the discussion and meetings  of the committees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tricted to voting members of the committees, though travel subs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 are available only for voting members.   Non-voting member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in the work of subcommittee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 lists  of voting  members will be  prepared in  case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unable to  reach unanimity on important issues and  must res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divisions.   Such votes are  useful tools,  but committe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ve for consensus, especially on important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 and the associate  editor are  ex officio voting 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 M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 committees are  expected to  meet four  times each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rafting-and-revision phase of the project, 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ittee on text documentation, which will meet only twice 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ore narrowly circumscribed du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etings  can be scheduled  at the committees'  convenience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asons,  meetings just before or just after major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eld are recommended, so that members will find it easi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support from their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al details are left to the committees,  but experienc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written agenda,  written minutes,  copies for each particip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to be discussed,  access  to photocopy machines,  a black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a microcomputer or a terminal in the work room are all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ommittees may be formed by the  committee heads at their own dis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 They should be open to all  volunteers both from within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e and from the text computing community at large.   (Or at le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ested member of a participating or sponsoring organiz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in subcommittees need not overlap  at all with th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rent committee, although in most cases there should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mmittee members on a subcommittee.   (Subcommittees formed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 character  sets and transliterations  for specific  language fa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, such as Semitic or Slavic,  constitute the major excep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ommittee  work is  entirely voluntary,   and entirely  unreimbu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prepared by subcommittees, on the other hand, are elig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in the Working Papers,  and minutes of subcommittee m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filed with the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 Analysis of Problem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ittee heads will begin the  committee work by drafting an ana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 of the problem area, to serve as a starting point for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work.    This paper should  survey the  field to be  cov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How is the field delimi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What subfields does it contain and how are they delimi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How do the  subfields relate to each  other and to areas 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ommitte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How simple or complex does each  subfield appear to be, 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ts underlying theory,  with regard  to the data it handl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gard to the technical problems it poses for a markup sche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What subfields  should be worked on  first by the  committee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left for l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What subcommittees should be formed to handle these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  Surveys of Existing Sche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 first tasks in most committees  will be to take  a cens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al  features in  the committee's area  of competence 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existing  encoding schemes.   Since it is  easiest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and  the semantic primitives (the tags,   commands, 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markup units) of existing schemes one scheme at a time, it is 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nded that  all committees  cooperate in  producing overview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and semantics of existing schemes.   Such an overview shoul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a list of all the semantic primitives ("commands," "tags," "for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 environments" or  whatever they may be called)  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e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name of the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textual feature,  attribute,  component,   structure or th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parallels to other encoding schemes,  if known to the compiler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erforms same function as TeX \para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parameters or arguments taken by the primitive,  if any (thei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eatures they represent, the values they can take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relations to other semantic  primitives (especially structural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, e.g. "typically occurs only within quoted material" or "ty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y contains one or more chapter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whatever other annotations see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 list of  primitives,  arranged into  related groups,  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.   (E.g.   "Conditionals and Logic,"  "File-Level Operation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ating  Text  Blocks," "Font  Processing,"  "Footnotes,"  "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" ...  "Margins," etc.)   Such  grouped lists will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necessary  tool for the  committees in seeking 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al primitives relevant to thei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.  Working Pa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 subcommittees or  individual members  of working 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raft  working papers on areas  of specific concern,   each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analyzing the textual features relevant  to the area and pro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SGML tags for encoding them.  A great deal of earlier work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viewed and  synthesized by a general theoretical  analysi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ch working papers to be successful.  If of general interest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papers should be published either in a journal or in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s of the Text Encoding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  Electronic Confere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face-to-face meetings are essential in committee work,  and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s useful, most of the work of the committees will probably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electronic networks.   Access to Bitnet, Janet, EARN, or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s very important for all committee members,  and essential f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e  heads.   (Access  to  electronic networks  will  not  be ma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for membership on any  TEI committee,  however.  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some efforts to accommodate members without network ac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ected  that a public discussion or mailing  list using 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be set  up at the University of Illinois  at Chicago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s may wish  to request private mailing lists  for their disc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.  Contact the editor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  Internal Circulation of Draf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ittee papers should be distributed to the two editor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ting members of the committees; as soon as a committee has acce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a draft document as the basis  for further work and refinement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should  be circulated to the  heads of the other  committee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,  and  where appropriate also  to affiliated projects 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parties.   This internal circulation will be taken care o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ial center in Chic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  Public Circulation of Draf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ach  committee has achieved  consensus on  at least the  maj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 issues of its charge,  their drafts will be combined by the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 into a single draft of the guidelines and made available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  Partial drafts should not be circulated public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.  BUDGET AND OTHE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 Committee H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,  the budget provides funds to  pay one and a half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-time salary to the heads  of the Representation,  Analysi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anguage Committees.   No funds are  available for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 head.   Clerical support for the  committee heads must b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d by their host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 Travel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dget  also provides for travel  subsidies for the  working com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s.  The travel budget is based on these estim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Text Documentation  Committee meets twice in  the first dra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cle; the other committees meet four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six members of each committee are North Americans;  four are Euro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sixty percent of  the committee meetings are held  in North Amer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y percent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meetings last two full days;  members from the same continen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avel status"  for three  days (and  thus receive  three per  d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ances),  members from the other  continent are in trave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iv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verage trans-Atlantic airfare is estimated  at $1000,  average a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e within the U.S. at $500 and within Europe at $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per diem expenditures (hotel and meals) are $100/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t each meeting,  nine members attend  (one from the other con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is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 expected that we will  be able to reimburse  voting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for more than half (50%) of their trave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  Support by Editorial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ial staff will take care  of document distribution and arch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 as well as providing at least some rudimentary service as a se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at for the committees.  Resources are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. 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uidelines  to succeed,  they must reflect the  consens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computing community.   To ensure that they do,  we will seek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as early and as often as we  can.   We hope to circulate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raft of the guidelines by March of 1990; this may be incomple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spects,  but it should clearly exhibit the basic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and provide tags for the most common and easiest textual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.    The process  of  preparing this  first  full  public draf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in this document and in the full project description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st drafting cycle."  It corresponds to the first funding cycle; 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drafting cycles, which will extend the coverage of the guide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the  existing guidelines in light  of experience and  public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will be funded by separate g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dead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- December,  1988:  Syntax  Committee (nucleus of later Meta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ge Committee,  possibly with additions)  develops preliminary SGM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syntax for encod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,  1988:  Steering Committee meets,  appoints heads of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,   Representation,  and  Analysis  Committees,   and makes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ointments of committee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,  1989:  Advisory Board meets  to approve detailed design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eliminary  syntax and  discuss committee  organization. 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for completion of first  collection of documentation fo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mes; copies of documentation obtained thus far distributed t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tee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- March, 1989:  Committee heads write initial analyse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areas ("startup papers"),  to serve as starting poi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of their committ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-  October,  1989:  Working  committees and subcommittees  me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yse their problem areas,  document  and discuss existing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nsider possible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,  1989:   Committee heads  meet with  Steering Committee 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ess; working committees meet for working sessions at ICCH, To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,  1989:  Target  date for completion of  committees'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ysis of  their problem  areas.   Committees  report in 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ering Committee.  Steering Committee meets to review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,  1989  - February,  1990:   Working committees meet 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ft recommendations from their preliminary analy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,  1990:  Committee heads meet with Steering Committee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ess and resolve problems.  First draft of each committee's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dations expected for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- March,  1990:  Editors prepare combined first draft of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,  it circulates  to advisory board and  other interested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ination and trials on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