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everal files containing 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DTDs using SGML formal public identifiers (FP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fpi.cat  - catalog file in SGML Open format (requir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tch local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fpi2.ent - file of entity declarations for all TEI DT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ties, using *both* fpi and syste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fpi2.dtd - replacement driver for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with an SGML processor which understand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r download all three files (or at least teifpi2.ent and .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ever directory or folder contains your copy of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instructions will refer to this directory or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TEI DTD 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r processor knows how to find the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r processor does not support SGML-Open-sty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onsult your documentation and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 file teifpi2.ent may come in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Your processor supports SGML-Open catalog files, and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talog file.  In this case, copy the contents of teifpi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xisting catalog file, and edit the TEI entri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processor supports SGML-Open catalog files, but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talog file.  In this case, copy the contents of teifpi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file called 'catalog', in some appropriat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ad your processor's documentation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put the catalog file, or how to tell the proces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TEI entries in the catalog file, replac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TDPATH; with the proper path prefix for your TEI DT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o this with a glob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A.  DOS system, with TEI DTD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gml\public\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eifpi2.cat, teifpi2.ent, and teifpi2.dt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A:\TEIFPI2.* C:\SGML\PUBLIC\TEI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sgml\public\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FTP-TEI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 on as anonymous, give your email address a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pub/tei/dtd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 teifpi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don't have an existing CATALOG file, then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fpi2.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TEIFPI2.CA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CATALOG file, edit it and inser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pi2.ca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file CATALOG and globally change the string '&amp;DTDPATH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'C:\SGML\PUBLIC\TEI\' (or whatever your DT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 Be sure to include the final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B. Unix system, your userid is jsmith and you have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/homes/jsmith/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wnload teifpi2.cat, teifpi2.ent, and teifpi2.dt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~/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ftp-tei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 on as anonymous, give your email address a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pub/tei/dtd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 teifpi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don't have an existing CATALOG file, then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fpi2.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teifpi2.ca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ation:  don't just rename the file, cop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CATALOG file, edit it and inser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fpi2.cat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file CATALOG and globally change the string '&amp;DTDPATH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'/homes/jsmith/sgml/' (or whatever your DT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 Be sure to include the final slash.  It's more rel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ll form, rather than '~/sgm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C. Unix system, you are the system administrator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py of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/usr/local/doc/SGML/public/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wnload teifpi2.cat, teifpi2.ent, and teifpi2.dt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usr/local/doc/SGML/public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ftp-tei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 on as anonymous, give your email address a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pub/tei/dtd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 teifpi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a+r teifpi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don't have an existing CATALOG file, then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fpi2.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teifpi2.cat /usr/local/doc/SGML/public/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ation:  don't just rename the file, cop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CATALOG file, edit it and inser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fpi2.cat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file CATALOG and globally change the string '&amp;DTDPATH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'/usr/local/doc/SGML/public/tei/' (or whatever your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).  Be sure to include the final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 try any valid TEI document, using the overall form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DOCTYPE tei.2 PUBLIC "-//TEI P3/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Document Type 1994-05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Duplicate FP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ormal public identifiers defines two publ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.  The reason is simple: if only one version of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at a time, no version number should be necessary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 are maintained, it is handy to be 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use, and also be allow one to mark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xamples are the normal method of referring to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tandards: citations with dates are to thos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without dates are implicitly to 'the current' version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Public License, which may be referred to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a new version of the TEI DTD, carrying new FPIs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ite, the installer can choose to make it the default o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 as the default.  (New FPIs imply that ol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parse with the new DTD: if a new version make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ixing corrigible errors, then the new version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reak existing data, so no new FPI is needed.) 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day)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I:  we have versions of 1994, 1997 (default), and 1998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"-//TEI P3//DTD Main Document Type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usr/local/doc/SGML/TEI/ver1997/tei2.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"-//TEI P3//DTD Main Document Type 1998-05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usr/local/doc/SGML/TEI/ver1998/tei.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"-//TEI P3//DTD Main Document Type 1997-09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usr/local/doc/SGML/TEI/ver1997/tei2.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"-//TEI P3//DTD Main Document Type 1994-05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usr/local/doc/SGML/TEI/ver1994/tei2.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.B. we expect that the dateless versions will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n for upward-incompatible versions*, so each tag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same basic FPI as long as it remains 'the s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 -- i.e. as long as we don't decide it needs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is policy are welcome; send to tei-l@uic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s, tei@uic.edu and Lou.Burnard@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