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July 15, 1992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Character Representation and Character Sets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c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2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3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4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5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6.  Highlighting and Related Fea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7.  Material in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8.  Terms, Cited Words, and Glos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9.  Nam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A.  Number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B. 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C. 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Base Tag Set for Pro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Base Tag Set for Lex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Hypermedi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 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  Applications of Analytic Tool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1.  Literary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2.  Linguistic Interpretation and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.  Physical Characteristics of the Copy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.  Feature Structure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.  Feature Structure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1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N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 vary greatly in the sets of characters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in electronic documents; this variety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dely different needs to find computer systems suit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t also complicates the interchange of documents amo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; hence the need for a chapter on this topic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haracter-set problems arise for the encoder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selecting a character set to use in creating, processing, or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eparing documents for interchange so that the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not corrupted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encoding characters which are not provided by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the computer system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ignaling shifts from one character set to another, e.g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n alphabet to Greek and back, or to a special symb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recommended solutions to these proble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 to satisfy the needs of most users.  More detail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an be found in chapters 61, "TEI Conform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64, "Use of TEI Encoding Scheme in Interchan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52, "Writing System Declar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and 82, "Standard Writing System Declaration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   Loc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ngle character set is prescribed for use in TEI-encode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Users may use any character set available to the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restrictions imposed by the SGML declar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character set used be document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(WSD), on which see below.  In most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writing system declaration should be suitable. 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provided as part of the TEI Guidelines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 "Standard Writing System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it is most convenient to use a character se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ne's computer system, though for special purpo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to customize the character set using softwa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.  Whether to use the usual character se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 depends on the documents being encoded, the staf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for customizing the character set, the user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etc.  A choice must be made between the perceiv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living with an existing character set and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to suit one's documents more closely.  Care should be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in particular where multi-byte character sets are us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distinctions required by an SGML processor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uitable character set is defined by a national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local customization should implement the standar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yet another non-standard character set.  The cho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each individual according to individual circumstances; n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commendations are made here as to whether locally customiz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s should be used.  In principle, however, for loc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should use whatever character set they fi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.1   Characters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haracters in a text exist in the local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acter codes should be used to represent them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r systems provide at least the 52 letter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lphabet, the ten decimal digits, and some basic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racters, such as Latin characters with diacritic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uml; or &amp;eacute;) or non-Latin characters (e.g. Greek, Hebrew, Ara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) are less universally provided. Oriental scripts pos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roblems because of their size. If the local character se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amp;auml; however, there is normally no reason not to use it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s in the text, unless the electronic text i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mong machines, in which case one may wish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 to characters known to translate well amo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on moving characters among machines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, "Character Set Problems in Interchange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full use of a local character set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eclaration be modified to define all the character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GML characters.  For further information see chapter 63,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upport of TEI Markup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.2   Characters Not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not available in the local character set sh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SGML entity references.  In SGML terms,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more detail in section 12, "Concise Summary of SGML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is any named string of characters,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an entire system file.  Entities are included in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entity references. Lists of suggested names for all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printers' symbols used by most modern European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blished by ISO and others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standard entity name for the character &amp;aum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; a reference to the entity gives the name of the entity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mpersand and followed by a semicolon.(2) 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rman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ae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aetze wird man die Bilanz tatsaechlich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fuehrter sekundaeranalytischer Arbeiten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entlichen Punkten als unbefriedigend emp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names for a-umlaut and u-umlaut, one could tra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tenc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&amp;auml;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&amp;auml;tze wird man die Bilanz tats&amp;auml;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gef&amp;uuml;hrter sekund&amp;auml;ranalytischer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r in wesentlichen Punkten als unbefriedi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inden m&amp;uuml;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standard entity names have been defin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by languages written in the Latin alphabet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, including Greek, Cyrillic, Coptic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Alphabet.  A useful subset of these may be found in chapter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Writing System Declar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 entity can be referred to, it must be declared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ity names can be declared en masse, by includ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of the SGML document a reference to the standard public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which declares them.  The German document quoted abo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following lines, or their equivalent, in its DTD sub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ISOLat1 PUBLIC "ISO 8879-1986//ENTITIES Added Latin 1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ISOL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o standard entity name exists, or where the standar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nsuitable for some reason, the encoder may decl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 using the normal SGML syntax.  The replacement str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may vary for different purposes, as in the follow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cribing a manuscript, it might be desira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ree distinct forms of the letter r. In the transcript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will be encoded by an entity reference, say, "&amp;r;", "&amp;r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&amp;r3;".  Entity declarations must then be provided,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SGML document, to define these entities and specify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le set of declaration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[1]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[2]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[3]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s shown above will simply flag each occurrence with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n brackets to indicate which form of r appears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(imaginary) set of declarations might use som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des to produce visually distinct versions of the thre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o '&amp;#27;I&amp;#12;'&gt;&lt;!-- shift to alternate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i '&amp;#27;I&amp;#8;'&gt; &lt;!-- shift to basic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             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&amp;so;r&amp;si;'&gt;     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&amp;so;&amp;#113;&amp;si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replacement strings for each entity contain character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 "&amp;#27", indicating the decimal value (or code poi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generated by the SGML processor. 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quence of bytes generated will drive a print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form of the letter.  Such printer instructions 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ighly machine- and software-dependent; by allow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a single place (the entity definitions), SGML makes it e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o adapt such device-specific information to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declarations can give all three 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o ensure that the SGML output uses the same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for these characters as does the SGML input, one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amp '&amp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&amp;amp;r;' 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&amp;amp;r2;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&amp;amp;r3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criptions in scripts not supported by the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entity references may prove unwieldy.  In such cases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ransliterate the material from its original scri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the local character set; like a customized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 transliteration scheme should be documented with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o avoid information loss, a reversible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(i.e. one in which it is possible to reconstr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rom the transliteration) should be preferred; whereve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standard schemes should be preferred to ad hoc schemes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ing the Beta code transcription developed for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by the Thesaurus Linguae Graecae,(4) one would tran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Iliad of Hom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H=NIN A)/EIDE QEA\ *PHLHI+A/DEW *)AXILH=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)LOME/NHN, H(\ MURI/' *)AXAIOI=S A)/LGE' E)/QH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ndard transliteration schemes for commonly encod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chapter 82, "Standard Writing System Declara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   Shifting Amo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ocuments contain material from more than one language: 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quotations from foreign languages, etc.  Since language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riting systems, which in turn use a variet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s, shifts in language frequently go hand in hand with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repertoire and writing system.  Since languag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of importance in processing a document, even when n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hift is needed, the encoding scheme defined her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 lang to make it possible to mark languag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This attribute is also used to trigger character-se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anguages use more than one writing system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 languages may be written either in the Latin or in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; some Turkic languages in Cyrillic, Latin, or Arabic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each writing system must be treated separately, as a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"language".  Each distinct value of the lang attribut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ingle natural language, a single writing syst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recommended that each value used for the la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orrespond to a writing system declaration suitable for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and writing system being used.  The values should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from the standard two- and three-letter language cod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national standard ISO 639.(5)  When more than on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sed for the same language in the same document,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 to the values from ISO 639.  A selec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es, as well as a number of standard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re provided in chapter 82, "Standard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[in separate fascicle]; other writing system decla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global attribute, the lang attribute may be used on an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GML document.  To mark a technical term, for exa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a particular language, one may simply specif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n the &lt;term&gt; tag (for which see 23.8, "Terms, Cited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s," [in separate fascicle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lang=E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only will there be good ground of h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dvance of knowledge, when there sha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athered together into natural histor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, which are of no use in themselves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o discover causes and axioms, which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 lang=LA&gt;Experimenta luc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light&lt;/term&gt;, to distinguish them from thos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&lt;term lang=LA&gt;fruct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fruit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ow experiments of this kind have one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and condition:  they never miss or fail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in which materials in different writing system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or displayed is not specified by these Guidelines;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vailable locally, application software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terial in an appropriate transliteration,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or in other forms.  If the local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scape sequences or locking-shift control function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o alternate character sets, these escape sequences may b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directly in the content of the appropriate element or may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the application software upon recognition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 However, escape sequences are vulnerable to loss or mis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when documents are sent from site to site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mbedding them directly in the document, whil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interchange, is not recommended for general use.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   Character Set Problems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texts may be exchanged over electronic network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magnetic media (e.g. disk or tape), or by other mea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except the transmission of storage media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of the same hardware type running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using the same coded character set, the characters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translation and interpretation, and hence to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uption, by utility software working somewhere on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Network gateways, tape-reading software, and disk utilities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ly translate from one character set to another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.  If the utility errs in identifying the character se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translate back and forth among character s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versible translations, the chances are good tha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arbled and informa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 (1992), the characters least susceptible to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 in transit among systems are those shown bel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ubset of the characters in the international standard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(International Reference Version)(7) and may thus be called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% &amp; ' ( ) * + , - . / : ; &lt; = &gt; 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terchange over any transmission link, the transmit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only those characters which safely survi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nk; others should be represented with entity refer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iteration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by means of magnetic or optical medi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document be encoded using some well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standa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over networks, it is recommended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document contain only characters known to travel safe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volved.  In the most general case, those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646 subse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  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anguage and writing system used in a document should b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a Writing System Declaration (WSD), which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ormal name for the writing system and language, for use as a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 on elements enco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fication for the meaning of each charact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vailable within a WSD may be specified i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n international, national, or TEI-registere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such a standard followed by formal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formal declaration for each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within a WSD are formally declared, wher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by provid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code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al properties such as whether the character is a diacri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ief textual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ndard or local entity name used for the character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standard identifiers for the character, if availab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de in the "Universal Character Set" of ISO 10646 or Unicod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s standard number in the Association for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tionally, some specification of a suitable graphic re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in a suitable notation (e.g. graphic image,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one of a set of auxili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documentation relevant to the processing of TEI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ocuments are themselves SGML documents, for whi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are provided.  The DTD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discussed in detail in chapter 52, "Writing System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  Standard Writing System Declaration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chapter 82, "Standard Writing System Declar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most widely used such entity set is to be found in Annex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8879; it also reproduced or summarized in most SGML text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bly Charles F. Goldfarb, The SGML Handbook (Oxford:  Clar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, 1990).  A list of some frequently used standard ent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ound in chapter 82, "Standard Writing System Declar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 separate fascicle].  Extensive entity sets are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EI and others are being documented in the fasc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TR 9573:  Technical Report:  Information processing -- SGML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acilities -- Techniques for using SGML ([Geneva]:  ISO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rictly speaking the semicolon is not always required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ny full treatment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eversible transliteration schemes are defined by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standards too numerous to list here; an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LA-LC Romanization Tables:  Transliteration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oman Scripts, approved by the Library of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Library Association, tables compiled and edited by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Barry (Washington:  Library of Congress, 1991)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s, however, use diacritics which are themselv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standard electronic character sets and thu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adaptation for use in electronic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saurus Linguae Graecae, Beta Manual (Irvine:  TLG, [1988]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uci Berkowitz and Karl A.  Squitier, Thesaurus Linguae Gra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on of Greek Authors and Works 2nd edition (Oxford:  Oxford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ty Press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O 639: 1988, Code for the representation of names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version of this standard is in preparation which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letter codes as well as the current system of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  Either may be used in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tandard methods for character-set shifting are defined in ISO 2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, Information processing -- ISO 7-bit and 8-bi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-- Code extension techniques, 3d ed. ([Geneva]: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for Standardization, 1986).  A standard se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including methods of specifying script direction (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right-left, top-down, etc.), is defined by ISO 6429: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rocessing -- Control functions for 7-bit and 8-bit 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character sets, ([Geneva:  ISO, 1992).  These and related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s are recommended to the notice of those design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multipl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ISO (International Organization for Standardization).  ISO 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.  Information processing -- ISO 7-bit coded character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terchange.  [Geneva]: 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ation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t the time this chapter was published the most rec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ISO 10646 was ISO (International Organization fo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ization), and IEC (International Electrotechnical Commi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/IEC DIS 10646-1.2: 1992.  Information technology --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Octet Coded Character Set (UCS) -- Part 1: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sic Multilingual Plane.  [Geneva]:  Inter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andardization, 1992.  The most recent publis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de was The Unicode Consortium, The Unicode Standard: 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Encoding Version 1.0, Volume 1 (Reading, Mass.:  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ley, 1991).  Both of these versions have been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events:  Unicode 1.0 by the ISO DIS 10646, which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s a merger of Unicode 1.0 with an earlier ISO draft; ISO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46 by the revisions being made in the process of resolv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al comments on the DIS.  These changes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published standard, and in version 1.1 of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1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P.O. Box 6998, Chicago IL 60680, USA.  B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95@UICVM, Internet:  U35395 @ uicvm.cc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