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ugust 14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released 17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cluded in this 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5.  Milestone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2.  Internal Structure of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1.  The Text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2.  The Participants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3.  The Setting Descrip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ddresses the problems of describing an encoded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tself, its source, its encoding, and its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roughly documented.  Such documentation is equal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using the texts, for software processing them, and for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in libraries and archives.  Together these descriptions an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provide an electronic analogue to the title pag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ork.  They also constitute an equivalent fo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ooks or introductory manuals customarily accompany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EI-conformant text must carry such a set of description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it and encoded as described in this chapter.  The se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I header, tagged &lt;TeiHeader&gt;, and it has four majo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ile description, tagged &lt;fileDesc&gt;, containing a ful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description of the computer file itself, from whic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could derive a proper bibliographic citation, 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or archivist could use in creating a catalog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its presence within a library or arch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lso includes information about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electronic text was derived.  The TEI ele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de a file description are described in section 22.2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ncoding description, tagged &lt;encodingDesc&gt;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between an electronic text and its source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detailed description of whether (or how)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 during transcription, how the encoder resolved ambi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the source, what levels of encoding or analys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, and similar matters. The TEI elements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 are described in section 22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ext profile, tagged &lt;profileDesc&gt;, containing classific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 information about the text, such as its subjec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in which it was produced, the individual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icipating in producing it, and so forth.  Such a tex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particular use in highly structured composite tex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 or language collections, where it is often high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force a controlled descriptive vocabulary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s from a body of text in terms of text type or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rofile may however be of use in any form of auto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The TEI elements used to encode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 section 22.4, "The Profile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vision history, tagged &lt;revisionDesc&gt;, which allows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 history of changes made during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ext.  The revision history is important for ver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 and for resolving questions about the history of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lements used to encode the revision descrip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22.5, "The Revision 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header can be a very large and complex document,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one. Some application areas (for example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 corpora and the transcription of spoken texts)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ized and detailed information than others.  The pres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s therefore define both a core set of elements, (all of 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formality in any TEI header) and additional tag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voked as extensions as needed.  For more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chanism, see chapter 13.1, "Main and Auxiliary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;  the header extensions are fully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48, "Additional Tags for the TEI Header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ead in conjunction with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wo sections of the present chapter briefly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of the header, and the kinds of data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tailed description of all the constitu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may be used in the core header.  Section 22.6, "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eaders,", at the end of the present chapter,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tent of a minimal TEI header, and its relation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library catalogu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 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.1   The TeiHeader and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Header&gt; element should be clearly distinguished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log, which comprises the SGML declaration and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chapter 12, "Concise Summary of SGML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, and from the front matter of the text itself (for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1, "Base Tag Set for Prose," [in separate fascicle]). 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, such as a corpus or collection, may contain several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as further discussed below. In the general case however, a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text will contain a single &lt;TEIHeader&gt; elemen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tex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element has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above, the &lt;TeiHeader&gt; element has four princip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, only the &lt;fileDesc&gt; element is required in all TEI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ptional.  The full form of a TEI header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 ...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inimal header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language corpora or collections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eader information either at the level of individu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in the corpus or collection, or once for all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or collection itself, or at both levels.  More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ing of composite texts are given in section 39, "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 Corpora and Collections," [in separate fascicle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the current chapter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may also be supplied on the &lt;TeiHeader&gt; element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hether the header applies to a corpus or a single text. 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required for the TEI header are defined in the 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dr2 which first defines the &lt;TeiHeade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he TEI Header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hdr2.DTD  Tags for TEI Header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the Encodin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Interchange of Machine-Readable Texts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, August 1992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?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2.1.1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defines the rest of the header elements, embedding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un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he TEI Header (cont'd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2.1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ile descrip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ource descrip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ncoding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file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vision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.2   Types of Cont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occurring within the TEI header may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ent; the following list indicates how these typ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are describ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se:  Most elements contain simple running pros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lements may contain either prose (possibly organized int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) or more specific elements, which themselves contain pr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's descriptions of element content, the phras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should be understood to imply a series of paragraph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the &lt;p&gt; tag.  The word phrase, by contras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to imply character data, interspersed as nee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-level elements, but not organized into paragraph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paragraphs, highlighted phrases, lists, etc.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  Elements whose names end with the suffix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&lt;editionStmt&gt;, &lt;situationStmt&gt;) usually enclos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elements recording some structured inform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the bibliographic elements, the suffix Stmt is used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lements corresponding to the areas of 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Description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grouping elements may contain prose descri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to the set of specialized elements, thu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r to choose whether or not the information concern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in a structured form or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 Elements whose names end with the suffix Dec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ubjectDecl&gt;, &lt;refsDecl&gt;) enclose information about specif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applied in the electronic text; often these prac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coded form.  Typically, such information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ries of declarations, identifying a code with s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description.  A declaration which appli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ext or division of a text need not be repeat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ch text.  Instead, the decls attribute of each text (or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of the text) to which the sampling declaration a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upply a cross reference to i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 Elements whose name end with the suffix Desc (e.g.  &lt;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Desc&gt;, &lt;projectDesc&gt;) contain a prose description, possib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under some specific headings by suggested sub-elemen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 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&lt;fileDesc&gt; element,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&lt;TEIHead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a machine-readable text resem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of a book, an article, or any other kind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file description element of the TEI header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ly modelled on existing standards in library catalogu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us provide enough information to allow users to g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 to the electronic text, and to allow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to catalogue it.  Bibliographic citations occurring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and also in the text itself, are derived from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ibliographic citations in general, see further section 23.5, "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Citations," [in separate fascicle]). 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, "Note for Library Cataloguer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the electronic text (not its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mandatory &lt;fileDes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element contains three mandatory element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lements, each of which is described in more detail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to 22.2.6, "The Notes Statemen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listed below in the order in which they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file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description containing all possible subelements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Stmt&gt; ... 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tent&gt; ...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Stmt&gt; ... 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sStmt&gt; ... 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elements may be omitted; a minimal file descri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The file descrip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itle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ion statement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xtent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ublication statement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ries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notes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   The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element is the first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nd is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title given to the electronic work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r more statements of responsibility which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author, compiler, or other parties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&gt; :  the title or chief name of a work, including an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uthor&gt; 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 single author, institution or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onsor&gt; 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funder&gt; :  specifies the name of an individual, institution,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incipal&gt; :  supplies the name of the principal researcher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&gt; element contains the chief name of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ive title or subtitles it may have.  It may be rep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more than one title, (perhaps in different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whatever form is considered appropriate by its creato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ork is derived from an existing source text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itle for the former should also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but that it should be clearly distinguishable from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 not call the computer file "A Sanskrit-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St. Petersburg Lexicons".  Call it, rather, "Sansk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, based upon the St. Petersburg Lexicons: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ranscription".  If you wish to retain some or all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ext in the title of the computer file, then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a machine readabl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electron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chine readable version of:  [title of sou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tinguish the computer file from the source text 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in catalogues which contain descriptions of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file will almost certainly have an external nam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or "data set name") or reference number on the comput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here it resides at any time.  This name is likely to chang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s new copies of the file are made on the computer syste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entirely dependent on the particular computer system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always easily be transferred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se Guidelines strongly recommend that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as the title for any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guidance on the formulation of useful descriptive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ases may be found in the Anglo-American Catalogu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R 2), chapter 25, or in equivalent national-level bibl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&lt;author&gt;, &lt;sponsor&gt;, &lt;funder&gt;, and &lt;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&gt;, and the more general &lt;resp&gt; provide the statements of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which identify the persons responsible for the intelle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content of an item and any corporate bodies from which it 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statements of responsibility may occur with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t a minimum, identify the author of the text and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of the machine-readable file.  If the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pus, identify the creator of the corpus.  Thes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when applicable, though not enforceable by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  Optionally include also names of others involv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elaboration of the text, sponsors, and funding ag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responsible for physical data input nee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, unless that person is also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 of the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erson whose responsibility is to be documented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ponsor, funding body or principal researcher, the &lt;res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be used.  This has two subcomponents: a &lt;name&gt; element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ng a responsible individual or organization, and a &lt;rol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ature of the responsibility.  No specific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made at this time as to appropriate content for the &lt;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clear the nature of the responsibility concern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given may be personal names or corporate names.  Give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in which the persons or bodies wish to be publicly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ually be the fullest form of the name, inclu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Capgrave's Life of St. John Norber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le&gt;compiled by&lt;/role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Yogadar&amp;sacute;anam (arth&amp;amacr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gas&amp;umacr;trap&amp;macr;&amp;tdot;ha&amp;hdo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he Yogas&amp;umacr;utras of Pata&amp;ntilde;j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&gt;Wellcome Institute for the Histo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ncipal&gt;Dominik Wujastyk&lt;/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name&gt;Wieslaw Mica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ata entry and proof correction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&lt;name&gt;Jan Haji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conversion to TEI-conformant markup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Stmt&gt; element and it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1:  The title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spons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der | principal | resp)*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name)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ITLE, AUTHOR, and NAME elements are declared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core tags, not here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2   The Ed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Stmt&gt; element is the second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t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ither phrases or more specialized element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those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ion&gt; 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texts, the word edition applies to th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ies of an item produced from one master copy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blishing agency or a group of such agencies. 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distributing body or bodies does not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change of edition, while a change in the master 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lectronic texts, the notion of a "master copy"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ince they are far more easily copied and modif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es; nonetheless the term edition may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machine-readable text at which substantive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 Synonymous terms used in these Guidelines are "ver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," and "release".  The words "revision" and "update", 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minor changes to a file which do not amount to a new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mple rule can specify how "substantive" chang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garded as producing a new edition, rather than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update.  The general principle proposed here is tha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edition entails a significant change in the intelle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file, rather than its encoding or appearance. 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 coding to a text would thus constitute a new ed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from one coded representation to another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ng to the character code or physical storage details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 of misspellings, simple changes in the arrangement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and changes in the output format do not normally constitu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The addition of new information (e.g. a lingu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art-of-speech tagging, sound or graphics, 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external datasets) almost always does constitute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always border line cases and the matte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bitrary.  The simplest rule is:  if you think that your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ition, then call it such.  An edition statement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a machine-readable file; it is manda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, though this requirement cannot be enforced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changes in a file, whether or not they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new edition or simply a new revision, should b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noted in the revision description section of the fil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.5, "The Revision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&gt; element should contain phrases describing th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sion, including the word "edition," "version," o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number or date, or terms indicating difference from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ditions such as "new edition", "revised edition" etc.  An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within the edition statement should be marked with the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e n attribute of the &lt;edition&gt; element may be used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upply any formal identification (such as a version 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&lt;resp&gt; elements may also be used to supply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edition in question.  These may refer to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 or corporate bodies and can indicate functions such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r, or can name the person or body responsible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ter, of appendices, etc., in a new edition. 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tail on the &lt;resp&gt; element, see section 22.2.1, "The Tit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ion n='P2'&gt;Second draft,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, revised, and corrected.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&gt;Student's edition, &lt;date&gt;June 1987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&gt;New annotations by&lt;/role&gt; 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finition of the &lt;editionStmt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2:  The edition statement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*) | (%broth;) 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3   Type and Ext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tent&gt; element is the third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books, information about the carrier, such 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used and its size, are of great importance in cataloguing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.  The print-oriented rules for bibliographic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medium and extent need some re-interpretation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.  An electronic file exists as a distinct entit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its carrier and remains the same intellec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stored on a magnetic tape, a CD-ROM, a set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file on a mainframe computer.  Since, moreover,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pecifically aimed at facilitating transparent document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interchange, any purely machine-dependent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as far as the file head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icularly true of information about file-typ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oriented rules for cataloguing often distinguish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:  "data" and "programs".  This distinction is quit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draw in some cases, for example, hypermedia or texts with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and retrieval software.  However, since all fil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are of the same kind, SGML representa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cify the file typ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equally system-dependent, some measur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 may be of use for cataloguing and other practic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 Because the measurement and expression of file size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ies, only very general recommendations are possi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extent&gt; is provided for this purpose.  It contains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ize or approximate size of the computer fi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bytes of a specified length (e.g. "4000 16-bit by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falling within a range of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ss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1 Mb and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6 Mb and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ver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logical units (for example, words or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ces, citations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physical units (for example,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between 1 16-bit Mb and 2 16-bitMb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4532 by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3200 sentenc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5 3.5" High Density Disket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tent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3:  The extent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broth; 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   Publication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ublicationStmt&gt; element is the fourth component of the &lt;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ither a simple prose description, or groups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stributor&gt; :  supplies the name of a person or other agency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 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uthority&gt; :  supplies the name of a person or other agenc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r is the person or institution by whose authorit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file is made public.  The distributor is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from whom copies of the text may be obtained.  Wher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formally published, but is nevertheles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rculation by some individual or organization, this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is termed the releas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se three elements must be presen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blication statement is given as prose.  Each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element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distribu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vailability&gt; :  supplies information about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for example any restrictions on its use or distribu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us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tatus :  supplies a code identifying the current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ates, places, etc., given in the public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publisher, distributor, or release authority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If the text was created at some date other than its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its date of creation should be given within the &lt;pro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, not in the publication statement.  Give any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e.g., dates of collection of data)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tailed tagsets may be used for the encoding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addresses, as further described in section 23.9, "Nam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nd section 23.C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Oxford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ace&gt;Oxford&lt;/place&gt; &lt;date&gt;19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ISBN&gt;0-19-254705-4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ity&gt;James D. Benson&lt;/auth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London&lt;/place&gt; &lt;date&gt;1984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Sigma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21 High Street, Wilmslow, Cheshire M24 3DF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'ota'&gt;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Available with prior consent of depos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f academic research and tea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ation statement and its components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4:  The publication statement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, 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UBLISHER, PLACE, and ADDRESS elements a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core tags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5   The Seri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riesStmt&gt; element is the fifth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parlance, a series may be defined in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roup of separate items related to one another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bears, in addition to its own title proper,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pplying to the group as a whole.  The individual ite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of two or more volumes of essays, lectures, articl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similar in character and issu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parately numbered sequence of volumes within a series o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riesStmt&gt; element may contain a prose description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ore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itle.series&gt; :  a title used to identify a series of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has its own monograph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sp&gt; 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funder or principal researcher responsible for th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idno&gt; may be used to supply any identifying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, including both standard numbers such as an ISSN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issue numbers.(4) Its type attribute is used to categ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urther, taking the value "ISSN" for an ISS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Title&gt;Machine-Readable Texts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 Literature&lt;/series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ed. by&lt;/role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.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5:  The series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(%broth;) | (title.series, idno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*)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 are all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6   The Not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sStmt&gt; element is the sixth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s optional.  If used, it contains one or more &lt;not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 single piece of descriptive informatio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general notes" in traditional bibliograph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found in the notes area in conventional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specific elements in these Guidelines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should be tagged as indicated, rather than a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ture, scope, artistic form or purpose of the file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re or other intellectual category to which it may belong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 types:  newspaper editorials and reportage,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s, and detective stories". These should be forma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&lt;profileDesc&gt; element (section 22.4, "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mmary description providing a factual, non-evalu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content of the file.  E.g. "Transcribes inter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opics with native speakers of English in 17 c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ng and summer of 1963." These should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within the &lt;profileDesc&gt; element (section 22.4, "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bliographic details relating to the source or sources of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ic text: e.g. "Transcribed from the Norton facsimile of the 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io". These should be formally described in the &lt;sourc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(section 22.2.7, "The Sourc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information relating to publication, distribution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including sources from which the text ma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trictions on its use or formal term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be placed in the appropriate division of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tmt&gt; element (section 22.2.4, "Publication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ly documented numbers associated with the file:  e.g.  "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number 1803" or "Oxford Text Archive text number 1243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an &lt;idno&gt; element within the appropriat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of the &lt;publicationStmt&gt; element.  International Standard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umbers (ISSN), International Standard Book Numbers (ISB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nationally agreed upon standard numbers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n item, should be treated in the same way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bibli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&lt;notesStmt&gt; element may be used to record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significant details about the file and its feature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s, when they are relevant to the content or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ile:  e.g.  "manual dated 1983," "Interview wave I: 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; wave II:  Jan.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s of persons or bodies connected with the technica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r consulting functions of the effort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if these are not named in statements of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r edition statements of the file description:  e.g. "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cal commentary provided by Mark Co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ailability of the file in an additional medium or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corded about the availability of documentation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manual is loose-leaf in eleven paginated s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of work and abstract:  e.g. "Text in English with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ench and Ger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name assigned to a serial by the International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ystem (IS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 of related publications, either describing the sourc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cerned with the creation or use of the machine-read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Texts used in Computation into Criticism  (Oxford, 1987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item of information should be tagged using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which is described in section 23.4, "Not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 Groups of notes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Historical commentary provided by Mark Cohen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OCR scanning done at University of Toronto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6:  The notes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OTE element is defined with the core tag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7   The Sour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is the seventh and fin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element.  It is a mandatory element, and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ource or sources from which a computer fil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a printed text or manuscript, another computer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deo recording of some kind, or a combination of the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 may also have no source, if what is being catalog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text crea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simple prose descriptio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ly, a bibliographic citation of some ki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ce of the text.  For written or printed source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scribed in the same way as any other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itn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st.citn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described in more detail in section 23.5, "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eader describes a transcription of spoken material, &lt;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sc&gt; element may also include the following special-purpos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ases where an electronic text is derived from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ather than a writte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elements and their contents are given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2.9, "Computer Files Composed of Transcribed Speech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mixture o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The first folio of Shakespeare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ton Hinman (The Norton Facsimile, 1968)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itn.struct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ug&amp;egrave;n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Martin, l'enfant trouv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iece&gt;M&amp;eacute;moires d'un valet de cha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Bruxelles et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C. Mu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7:  The source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 | list.cit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Stmt | recordingStmt)+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8   Computer Files Derived from Other 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chine-readable text (call it B) is based no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upon another machine-readable text (call it A)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file header, then the source text of computer file B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, A.  The four sections of A's file header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new header for B in slightly differing w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:  A's file description should be copied into the 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B's file description, enclosed within a &lt;citnFul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23.5, "Bibliographic Cit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esc:  A's &lt;profileDesc&gt; should be copied into B's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:  A's coding practice may or (more likely)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's. Since the object of the coding description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onship between the current file and its source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s in encoding practice between A and B nee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. The relationship between A and its source(s) is then only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ble from the original header of A. In practice it may be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to create a new complete &lt;encodingDesc&gt; for B based on 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esc:  B is a new electronic file, and should therefo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vision description. If, however, it is felt us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from A's &lt;revisionDesc&gt;, for example dat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or versions, such information must be clearly marked a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rather than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   Computer Files Composed of Transcrib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n electronic text is derived from a spoken tex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e, it will usually be desirable to record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ecording or broadcast which constitutes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elements are provided for this purp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the kind of recording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ur 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detailed information about the participants 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 or other transcript of spoken language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division of the profile description,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8, "Additional Tags for the TEI Header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, rather than as part of the source descriptio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used to hold information only about the sourc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d speech was taken, for example, any script be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etails of how the recording was  produced.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eviously-created transcript, it should be t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ny other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 element should be used where it is known th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articipants in a spoken text is speaking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cript.  The script itself should be document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written text, using one of the three citation tag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above.  Utterances or groups of utterances may b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cerned by means of the decls attribute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n&gt;&lt;author&gt;CNN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his script statement might b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s of a spoken transcript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s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ossibly other script statements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foll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Stmt&gt; is used to group together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s from which the spoken text was transcribed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either a prose description or, more helpfully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elements, each corresponding with a particula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between utterances or groups of utterances a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tatement is made by means of the decls attribut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4.3.1, "Contextu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&gt; element should be used to provid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by whom a recording was made.  This information may be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within which such items as statements of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laces and dates should be identified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evel tags.  The &lt;recording&gt; element takes two addition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 as indicated above:  type is used to specify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cerned and dur to specif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scriptive information relating to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quipment used should be specified using the &lt;equipmen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recording is taken from a public broadcast,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hould be given using the &lt;broadcast&gt; element described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low.  Specialized collections may wish to add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these major components.  Note however that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for information relating to the recor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nformation about the setting or participants (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elsewhere:  see sections 48.2, "The Participants De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and 48.3, "The Setting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vid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-matic recording made by college audio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staff,available as PAL-standard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or sound-only cas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&gt;Location recording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Sound Services Lt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lose microphones mixed down to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Tape, standard play, 44.1 KHz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2 Jan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cording has been made from a public broadcast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itself should be supplied within the &lt;record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sted &lt;broadcast&gt; element.  A broadcast is closely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he &lt;broadcast&gt; element should therefore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the bibliographic citation elements &lt;citn&gt;, &lt;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itn.full&gt;.  The broadcasting agency responsible for a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ts author, while other participants (for example int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interviewees, directors, producers, etc.) should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&gt; or &lt;editor&gt; element with an appropriate &lt;role&gt;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3.5, "Bibliographic Cit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 type=audio duration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 tape.&lt;/p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Interview on foreign poli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BC Radio 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 role=interviewer&gt;Robin D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 role=interviewee&gt;Margaret Thatc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ries&gt;The World Ton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27 Nov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oadcast contains several distinct recordings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), additional &lt;recording&gt; elements may be fur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broadcas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dur=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etails of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details of broadcast record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iscuss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.9: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)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ludes the discussion of the &lt;fileDesc&gt; element and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 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is the secon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specifies the methods and editorial principles which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d the transcription or encoding of the text in hand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ts of coded definitions used by other components of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ough not formally required, its 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ncoding description may be a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lements from the following list, in the order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lements is further described and form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below. The encoding description itself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:  The encoding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(p+) | (projec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ingDecl?, editorial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?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ject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ampling declara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orial practices declaration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4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ference scheme declaration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lassification declaration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1   The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jectDesc&gt; element is the first of the fiv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may be used to descri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purpose for which the electronic file was encod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relevant information concerning the process b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or collected.  This is of particular importance for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r miscellaneous collections, but may be of use for any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plain why one kind of encoding practice has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jectDesc&gt;&lt;p&gt;Texts collect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mont Shakespeare Clinic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1:  The project descrip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2   The Sampl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amplingDesc&gt; element is the second of the fiv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contain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nale and methods used in sampling texts, for example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representativ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clude information about such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ze of individu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ethod or methods by which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derlying population being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bject of the sampling proced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stricted to these.  It may also include a simp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ny parts of the source text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Samples of 2000 words taken from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ing declaration which applies to more than one text o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ampling declaration applies may be used to supply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it, as further described in section 34.3.1, "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[in separate fascicle].  This elemen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2:  The sampling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   The Editorial Practice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orialDecl&gt; element is the third of the fiv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provid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prac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prose description only, or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tatus 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igh :  the text has been thoroughly checked and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edium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w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thod :  indicates the method adopted to indicate corr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ags :  corrections have bee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ource :  indicates the authority for any normalizatio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thod 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arks :  indicates whether or not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tent 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orm :  indicates how quotation marks are indicated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ata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nd :  the rendition attribute is consistent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d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std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known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ol 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n a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l :  all end-of-line hyphenation has been retain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ation of the original may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me :  end-of-line hyphenation has been retain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 :  all 'soft' end-of-line hyphenation has been removed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hyphenation represents 'hard 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ne :  all end-of-line hyphenation has been removed: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nterpretation&gt; :  describes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lements carry attributes to support autom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well-defined editorial decisions; all of them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ditorial principles adopted with respect to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eature concerned.  Examples of the kinds of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intended to answer are listed below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ction&gt; :  Was the text corrected during or after data c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ere corrections made silently or are they mar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described in section 47, "Text Criticism and Apparatu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te fascicle]?  What principles have been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ssions, truncations, dubious corrections, alternate reading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, repetition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ormalization&gt; :  Was the text normalized, for example by regul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standard spellings, dialect forms, etc.?  If so, were norm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s performed silently or are they marked using the ta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47, "Text Criticism and Apparatus," [in separate fascicle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uthority was used for the regularization?  Also, wha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 when normalizing dates or numbers to provid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value attribute described in sections 23.A, "Numb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 and 23.B, "Abbrevia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 and what format used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quotation&gt; :  How were quotation marks processed?  Are apostrop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distinguished?  How?  Are quotation marks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in the text or replaced by markup?  Was the renditio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used to record the specific appearance of an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text?  Are there any special conven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use of single or double quotation marks when n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consistent in its practice or has this not been che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yphenation&gt; :  Does the encoding distinguish "soft" and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?  What principle has been adopted with respect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where source lineation has not been retained? 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 been silently removed, and if so what is the effect on lin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pag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mentation&gt; :  How is the text segmented?  If neutral &lt;s&gt;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units have been used to divide up the text for analysis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rked and how was the segmentation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dVals&gt; :  What standardization methods underly any standardiz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supplied for numeric values or dates?  If the valu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23.B, "Abbreviations," [in separate fascicle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used, in what format are its value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nterpretation&gt; :  Has any analytic or interpretive informatio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art of speech tagging (see section 45.2, "Linguisti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ation and Analysis," [in separate fascicle]) or litera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45.1, "Literary Interpretation and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), been included in the text?  If so, how was it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?  How was it en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formation about the editorial principles applied no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of the above headings should be recorded in a distinc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Experience shows that a full record should be kept of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editorial principles and encoding practice, bo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ext and for the project which produced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.  A simpl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s 9th Colleg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opening quotation marks converted to &amp;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 converted to &amp;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3:  The editorial practices declaration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correction |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quotation | hyphe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| seg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.vals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|tags)  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|some|none)    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ial practices declaration which applies to more than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sion of a text need not be repeated in the header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stead, the decls attribute of each text (or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to which it applies may be used to supply a cross referenc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escribed in section 34.3.1, "Contextual Inform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   The Referenc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fsDecl&gt; element is the fourth of the fiv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It is used to documen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standard referencing scheme built into the encoding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series of prose paragraphs or by using the following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type 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possible referencing schemes are equally easi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current software systems.  A choice must be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the encoder and the likely efficiency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s envisaged, in this context as in many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iscussion of referencing systems suppor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see section 23.2, "Reference System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ing scheme may be described in one of three way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series of hierarchically define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concatenation of sequentially organize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is described in more detail below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single &lt;refsDecl&gt; element; reference system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bination of hierarchically defined and milestone style t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be described by 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&lt;refsDecl&gt; element can be included in the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onical reference scheme is to be used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the current proposals do not check for mutual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can only describe the referencing system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a single document type; if therefore concurrent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 (as discussed in section 23.2, "Reference System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, a &lt;refsDecl&gt; element must be supplied for ea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ype attribute should be used to specify the document typ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.1   Pro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ing scheme specified within the &lt;refsDecl&gt; may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e description.  It should contain information about whi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dentifying information, and whether this information i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attribute values or as content.  Any special rule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to be interpreted when reading or generating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tring should also be specified here.  As noted abov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if the referencing system used uses both th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and milestone tagging; this mixed procedure is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not recommended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N attribute of each text in this corpu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identifying code for the whole tex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is held as the content of the fir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ithin each text. The N attribute on each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V2 contains the canonic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uch division, in the form 'XX.yyy'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book number in Roman numerals, and yy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arabic. Line breaks are marked by empty LIN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each of which includes the throug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aubon's edition as the value of its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hrough line number and the tex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ly identify any line. A cano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 up by concatenating the the 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div1 or div2 and calculating the lin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.2   Stepwi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efines each reference as a series of step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 step down the document tree; each ste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narrows the scope within which the next step can be tak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element must specify the steps, delimiters and leng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application program, both when constructing refer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cation and when interpreting canonical references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ierarchy.  It does so by supplying one or more &lt;ste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each of which specifies one or more target elements,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found there (either as content of the element, or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attribute), and optionally either a delimi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the corresponding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gi :  the name of the element for which a reference compon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tt :  the name of the attribute whose value gives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nt fo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5:29" might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the tree to find an element labelled as the "Matth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n within that to the "5" node, and finally, within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 node.  The following declarations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1 att=n delim='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2 att=n delim=':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3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also shows, the steps of such a referenc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fixed character sequences, called delimit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limiters are a space (following "Matthew"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he chapter number).  An alternative to the use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a fixed length for each step of the reference: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same reference might be given as "MAT05029", assum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3 for the first step, 2 for the second and 3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1 att=n length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2 att=n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div3 att=n length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&lt;step&gt; elements are supplied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lements within the reference, with the larges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arest the top of the document hierarchy) item first and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processing required when a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defined by &lt;step&gt; elements is to be recognized, and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ee chapter 65, "Algorithm for Recognizing Canonical Referen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.3   Milest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ppropriate when only "milestone" tag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5, "Milestone Tags," [in separate fascicle]) are availabl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e required referencing information.  It cannot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wise referencing method discuss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based on milestone tags concatenates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ch tags.  Since each tag marks the point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, it may be regarded as specifying the stat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using this method therefore specifies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components of the canonical reference as a sequence of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ook 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12:34" might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tate of three variables:  the "book" vari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"Matthew"; the "chapter" variable is in state "12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e" variable is in state "34".  If milestone tagging has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tag marking the point in the text at whic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"variables" changes its state.(5) To find "Matthew 12:34"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 application must scan left to right through the text,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tate of each of these three variables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ree are simultaneously in the required state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have been reached.  There may of course be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m and length attributes are used to specify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 using this method in exactly the same way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 method described in the preceding section.  The o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used to determine which instances of &lt;milestone&gt;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o be checked for state-changes.  A state-change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&lt;milestone&gt; tag is found with unit and, optionally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dentical to those of the &lt;state&gt; element in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 state may be given explicitly by the n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element, or it may be implied, if the n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or canonical references in the form "xx.yyy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 represents the page number in the first edition, and "yyy"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is page, a reference system declaration such 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page' delim='.'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line'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milestone ta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page n='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throughout the text, marking the positions at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s change. Note that no value has been specified for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second milestone tag above; this implies tha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te change is monotonically increased.  For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ilestone tags, see section 23.2.5, "Milestone Tag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referencing scheme, though conceptually simp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supported by an SGML parser.  Its use places a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greater burden of verification and accuracy on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4.3:  The reference scheme declaration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declaration which applies to more than on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declaration applies may be used to supply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s further described in section 34.3.1, "Contextual Inform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5   The Classifica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ecl&gt; element is the last of the fiv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 It is used to group togeth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rces for any descriptive classification schem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ader.  Each such scheme is represented by a &lt;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ich may contain either a simple bibliographic cit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descriptive typology concerned; the follo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defining a descriptive class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axonomy&gt; :  defines a typology used to classify texts either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ly, by means of a bibliographic citation, or explicitly by 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egory&gt; 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within a superordinate category, within a user-defined tax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Desc&gt; 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, either in the form of a brief prose description 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xonomy&gt; element has two slightly different, but related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For well-recognized and documented public classifica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wey or other published descriptive thesauri, it contain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a bibliographic citation indicating where a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xonomy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DDC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n&gt;&lt;title&gt;Dewey Decimal Classif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Abridged Edition 12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easily accessible schemes, the &lt;taxonomy&gt; el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axonomy itself as well as an option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.  The description consists of a number of &lt;category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fining a single category within the given typology. 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ntents of a nested &lt;catDesc&gt; element, which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either a phrase describing the category, or a &lt;text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 in terms of the situational parameter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, "The Text Description," [in separate fascicle]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divided, each subdivision is represented by a nested &lt;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having the same structure.  Categories may be nes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th in order to reflect the hierarchic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y.  Each &lt;category&gt; element bears a unique id attribu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target for &lt;catRef&gt; elements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itn&gt;Brown Corpus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 between a particular text and a category within such a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 is made by means of the &lt;catRef&gt; element within the &lt;textClas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described in section 22.4.3, "The Text Classification,"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onomy permits of classification along more than one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tegory will be referenced by a particular &lt;catRef&gt;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which identifies a text with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"daily", "national"and "political", with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:  reportage"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.A1 B.A3 B.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here have the following forma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.5:  The classification declaration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n.full), category*)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broth; | textDesc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 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fileDesc&gt; element is the thir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t is an optional element, the purpose of which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racterizing various descriptive aspects of a tex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to be recorded within a single unifi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lmost any component of the header might b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characterizing a text.  The author of a written tex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its date of publication, may all be regarded as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east as strongly as any of the parameters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rule of thumb applied has been to exclude from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ost of the information which generally forms par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 description, if only because such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elsewhere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profileDesc&gt; element has three optional component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further describ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ther elements may also appear with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he TEI header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of these elements, see chapter 48, "Additional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:  The profile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lang.usage?, tex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?, sett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.class?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eation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usag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4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xt Classific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1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reation&gt; element contains phrases describing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.g. the date and place of its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place of composition are often of particular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linguistic variation; since such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with confidence from the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&lt;creation&gt; element may be used to provide a consist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 value='1992-08'&gt;August 199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ace&gt;Taos, New Mexico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creation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1:  Creation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2   Langua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element is used within the &lt;profileDes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anguages, sublanguages, registers, dialects, etc.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in a text.  It contains one or more &lt;language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akes attributes specifying the writing system us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1, "Character Representation and Character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 and the quantity of that language present in the text.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&lt;language&gt; elements, prose description may als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ur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anguage&gt; :  characterizes a single language or sublanguage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d :  specifies the identifier for the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sd :  specifies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sage :  specifies the approximate percentage (by volume)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language&gt; element links the document to the formal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defining that language and its script;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recommended.  The wsd attribute must gi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ntaining a writing system declaration; typic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declared in the document type declaration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mhd system 'm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nhd system 'n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GMH wsd=mhd&gt;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DEU wsd=nhd&gt;Modern standar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wo sublanguages share the same language code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ut are distinguished in the &lt;langUsage&gt; elemen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anguage&gt; elements should bear the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      wsd=wsd.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less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Approximately 60% of the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&amp;eacute;becois, the remainder be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etween Canadian busines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and &lt;language&gt; elem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2:  Language usage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   The Tex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mponent of the core &lt;profileDesc&gt;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element. This element is used to classify a tex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 recognized international classific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wey Decimal Classification, the Universal Decimal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the Colon Classification, the Library of Congress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ny other system widely used in library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set of keywords, as provided for example by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r Library of Congress Cataloguing in Pub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ing any other taxonomy of text categorie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concerned, or peculiar to the material in hand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e based on recurring sets of values for the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efined in section 48.1, "The Text Description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 fascicle], or the demographic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2, "The Participants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may be particularly important for dealing with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rpora or collections, both as a means of avoiding the exp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of reclassification and as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principles of such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keywords&gt; 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or nature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cheme 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lassCode&gt; 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ndard classification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tRef&gt; :  specifies one or more defined categories within some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y or text typolog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keywords&gt; element simply categorizes an individual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list of keywords which may describe its topic or subjec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ts form, date, etc.  In some schemes, the ord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ignificant, for example, from major topic to minor;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as an organized substructure of its own.  No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here as to which method is to be preferred.  Wher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eywords should be taken from a recognized sour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ibrary/Library of Congress Cataloguing in Publicat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rinted books, or a published thesauru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me attribute should be used to indicat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used.  This is done by supplying the value used f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&lt;taxonomy&gt; element within which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cerned may be found.  The &lt;taxonomy&gt; element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part of the encoding declarations within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section 22.3.5, "The Classification Declaration,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&lt;item&gt;Data base manag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SQL (Computer program language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y, etc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anguage -- Style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Style, Literary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Code&gt; element also categorizes an individual text,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numerical or other code used in a recogniz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uch as the Dewey Decimal Classification.  The sche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source of the classification schem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the &lt;keywords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005.75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QA76.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820.28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PR2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tRef&gt; element categorizes an individual text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category&gt; elements.  The &lt;category&gt; element (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2.3.5, "The Classification Declaration,")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particular classification or category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y.  Each such category must have a unique identifi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as the value of the target attribute for &lt;catRef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garded as falling within the categor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may, of course, fall into more than one categ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ore than one identifier will be supplied as the value for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on the &lt;catRef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1 B2 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than one descriptive taxonomy is used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a corpus or collection, the scheme attribute should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taxonomy to which the categories identifi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elo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Brown' target="B12 B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SUC' target='A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ame text has been classified as of categories "B12" and "B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rown classification scheme, and as of category "A45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the &lt;catRef&gt; and &lt;classCode&gt; eleme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as identifying codes must  be defined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ormer, but no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escrib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4.3:  Text Classification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(%broth;) | list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 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ubelement of the TEI header, the &lt;revisionDesc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etailed change log in which each change made to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.  Its use is optional but highly recommende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for the administration of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updated, corrected, or otherwise modif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documentation for files being passed from resear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or system to system. Without change logs, it is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different versions of a file, or to remain unaware of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made in the file by some earlier link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No change should be made in any TEI-conformant fi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sponding entries being made in the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consists of a list of entries, one for each chan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either the regular &lt;list&gt;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3.3, "Lists," [in separate fascicle] or as a seri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change&gt; elements, each of which has the following constitu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name&gt; 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what&gt; :  provides a description of the chan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ame&gt; element indicates who made the change, If a numb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ne or more changes (for example, a revision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lobal n attribute on the &lt;change&gt; element to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o give changes in reverse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6/3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 &lt; &gt; changes complete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File format update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9/3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Changes to make a prettier printed version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EM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Stuart's corrections entered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2/90: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N.N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Sent to Stuart Curran for proofreading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/22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N.N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Corrections made to file;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0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John G. Fitzgerald, Julia M.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borah Hirsch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Proofread.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8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Amy E. Frisc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Input begun&lt;/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revisionDesc&gt; elemen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5:  The Revision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-  ((by &amp; date &amp; what) | p+ 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AME is declared in core tags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at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a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E is declared in core tags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 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eader allows for the provision of a ver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text itself, its source, encodings an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it, as well as a wealth of descriptiv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t uses and the situation within which it was pro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identity of participants within it.  This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reflects the diversity of uses to which it is envis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nforming to these Guidelines will be p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not intended that all of the elem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 in every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encoding in a header will depend both o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the text. At one extreme, an encoder ma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needed only to provide a bibliograph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,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will be very full, approximating to the kind of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ten supplied in the form of a manual. Most texts will li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these extremes; textual corpora in particular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lement discussed above, an indication is given in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lphabetical index (section 7, "Alphabetical Referenc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" [in separate fascicle] ) as to whether its encoding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s required, recommended or optional.  Clearly,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escriptive matters such as text classification or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optional in the general case, though fo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eir presence will be mandatory.  This section ther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itself to demonstrating the minimal and recommend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bibliographic information held by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only the minimal level of encoding required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printed text might look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Thomas Paine: Common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me&gt;Jon K Ada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itn&gt;The complete writings of Thomas P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ed and edited by Phillip S. 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 York, Citadel Press, 1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ndatory component of the TEI Header is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Within this, &lt;titleStmt&gt;, &lt;publicationStmt&gt; and &lt;sourceDesc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constituents. Within the title statement,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n author should be specified, even if it is "unknow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 additional statement of responsibility, her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element.  Within the &lt;publicationStmt&gt;, a publisher,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gency responsible for the file must be specifi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escription should contain at the least a loose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citation identifying the source of the electronic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s usually the case)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example header, expanded to includ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recommended information, adequate to most bibliograph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o allow for the creation of an AACR2-conformant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cord.  We have also added information about the encoding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s used in this (imaginary) encoding, about the text itself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brary of Congress subject headings), and about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Common sense, a 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Paine, Thomas (1737-180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&lt;role&gt;compil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Jon K Ada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&gt;&lt;date&gt;1986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stributor&gt;Oxford Text Archive.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&gt;Oxford University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Banbury Road, Oxford OX2 6RB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&gt;Brief notes on the tex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ementary file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n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Foner, Philip S.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The collected writings of Thomas Pa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ity&gt;New York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Citadel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4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amplingDecl&gt;&lt;p&gt;Editorial notes in the Foner editio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Blank lines and multiple blank spaces, includ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s, have not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 status=high method=silent&gt;&lt;p&gt;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oner edition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13 l.  7 cotemporaries   con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28 l. 26 [comma]        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84 l.  4 kin           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95 l.  1 stuggle        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01 l.  4 certainy      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67 l.  6 than        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209 l. 24 publshed      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&lt;p&gt;No normalization beyond tha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on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uotation marks=all form=std&gt;&lt;p&gt;All doubl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dered with ", all single quotation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yphenation eol=none&gt;&lt;p&gt;Hyphenated words tha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line in the Foner edition have been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Vals&gt;&lt;p&gt;Standard date values are given in ISO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terpretation&gt;&lt;p&gt;Compound proper nam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Dat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talics are recorded withou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n&gt;Library of Congress Subject Headin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n&gt;Library of Congress Classificati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eation&gt;&lt;date&gt;1774&lt;/date&gt;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id=EN wsd='english' usage=100&gt;English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words scheme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Political scienc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United States -- Politics and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olution, 1775-1783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Code scheme='LC'&gt;JC 1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6-01-22 &lt;name&gt;CMSMcQ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10-30 &lt;name&gt;L.B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20 &lt;name&gt;R.G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04 &lt;name&gt;R.G. &lt;what&gt;finished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1-15 &lt;name&gt;R.G. &lt;what&gt;began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examples of recommended usage for the eleme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provided here, in the reference ind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 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motivation in preparing the material in this chap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 the TEI file header, a viable chief sourc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machine-readable data file.  The file head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 record, and so will not make all of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standard library work.  It also include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xcluded from standard bibliographic descripti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the developers, however, to en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catalogue record be retrievable from the TEI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 that the mapping from the one to the other b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s possible.  Where the correspondence is no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e useful to consult one of the works which were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ntent of the TEI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(G):  The International Standard Book Description (Genera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tandard setting out what information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scription of a bibliographical item.  There are al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Ds covering different types of material, e.g. ISBD(M)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, ISBD(CF) for computer files.  These separate ISB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general scheme as the main ISBD(G), but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s for the specific material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2:  The Anglo-American Cataloguing Rules (second edition) wer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d in 1978, with a revision appearing in 1988.  The AACR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the construction of catalogues in gen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CR2 is explicitly based on the general framework of the ISBD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idiary ISBDs.  It gives a description of how 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ccording to the ISBDs, and how to construct indexes and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.39.29:  ANSI Z.39.29 is an American national standard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references for use in bibliographies, end-of-wor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abstracting and indexing publications, and out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ized bibliographic data bases. This standard has howe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ithdrawn, pending substantial revision.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which covers the same area is ISO 690: 1987. 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clude BS 1629: 1989, BS 5605:  1978, and BS 6371: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n the relation between the TEI proposals and oth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graphic description, see further section 22.7, "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Cataloguer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ichael Gorman and Paul W. Winkler, eds., Anglo-America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Second Edition (Chicago:  American Library Association;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:  Library Association; Ottawa:  Canadian Libra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gencies compiling catalogues of machine-readable files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to use available authority lists, such as the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s Name Authority List, for all common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rabic numerals separated by punctuation are recomm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(e.g., 6.19.33, not VI/xix: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n the milestone tag itself, what are here referred to as "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s" are identified by the combination of the ed and un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distribu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13 Banbury Road, Oxford OX2 6N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via Marsala 24, I-40126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PO Box 280, Zomba, 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general purpose crystal: it may be given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rose, or using more specific substructura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street city region country postcode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%broth;| (street? &amp; city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? &amp; country? &amp; postcode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box?)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23.5.2,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 (i.e.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 single author, i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ritish Broadcasting Co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23.5.2, "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ity&gt; (i.e. release auth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uthority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availability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ny restrictions on its use or distribution, i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supplies a code identifying the current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#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#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for academic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under licence from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(i.e.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broadcast used as the sourc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Radio 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Gon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esenter&lt;name&gt;Tim 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oducer&lt;name&gt;Mar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te&gt;12 June 89, 12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struct citn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Desc&gt; (i.e. categor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, either in the form of a brief prose description 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Desc&gt;Prose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t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broth; | textDesc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egory&gt; (i.e.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within a superordinate category, withi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 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1&gt;&lt;catDesc&gt;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2&gt;&lt;catDesc&gt;fiction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Des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Ref&gt; (i.e. categor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defined categories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or tex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identifiers for &lt;category&gt;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cheme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tegories concerne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scheme= S1 target="BA 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cheme attribute need be supplied only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a particular change or correction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version of an electronic text which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 n="P2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1 Dec 91 &lt;who&gt;LB &lt;what&gt;Added examples to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1 Nov 91 &lt;who&gt;EB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hanges should be recorded in a consistent ord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y date w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-  ((by &amp; date &amp; what) | p+ 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, "The Revision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&gt; (i.e.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&lt;author&gt;Victor E Neu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author editor title title.piece publis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n.scope serie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          - o  ((%broth; | 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 | title.piece | publis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 | citn.scope | series |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*)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.stmt edition.stmt exten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notes.stmt source.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22.2.7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n.struct&gt; (i.e. structured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n.struct&gt;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ish: 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print&gt;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city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list.citn scriptStmt sourceDesc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title.piece editor title imprint citn.scop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n.struct   - o  ((author | title.piece | editor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, (author | editor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?, citn.scope?, (se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)* 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n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Code&gt; (i.e. class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ndard class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cheme=DDC12&gt;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(i.e. classification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or more taxonomies defining any classific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5, "The Classification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ion&gt; (i.e. correction princi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ates how and under what circumstances corr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  #:  the text has been thoroughly checked and pr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 #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   #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#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 |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#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#:  corrections have been represented using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spelling checker, with a user defined dictionar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words taken from Chambers Twentieth Centu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ay be used to note the results of proof rea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its original, indicating (for example) whether discre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es have been silently rectified, or recorded using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described in section 47, "Text Criticism and Apparatu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&gt;Befor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 value='1988-07-10'&gt;10 July 198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reation&gt; element may be used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's creation, e.g. the date and place it was composed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interest; it should not be confused with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&gt; element, which records date and plac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, "The Pro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system or calendar to which the dat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type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type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2014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 citn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C, "Da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Redwood and Bur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2, "The Edition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Stmt&gt; (i.e. edi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 n=S2&gt;Students'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Adapted by &lt;name&gt;Elizabeth Kirk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First edition, &lt;date&gt;Michaelmas Term, 1991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 resp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*) | (%broth;) 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2, "The Edition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 (i.e. editorial practic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tails of editorial principl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sters 9th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orrection normalization quotation hyphen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std.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correction |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quotation | hyphen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| seg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d.vals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codingDesc&gt; (i.e. Encod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relationship between an electronic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rojectDesc samplingDecl editorialDecl refsDecl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(p+) | (projec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ingDecl?, editorial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?)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pment&gt; (i.e.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echnical details of the equipment and medi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"Hi-8" 8 mm NTSC camcorder with integral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phone and windshield and stereo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8-track analogue transfer mixed down to 19 cm/s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for cassette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.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broth; 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3, "Type and Extent of Fil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(i.e.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 bibliographic description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major source of information for those seek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 entry or bibliographic citation for an electron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, it provides a title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with details of the publication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any series to which it belongs, and detailed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notes for matters not addressed elswhere in the head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full bibliographic description for the source or sou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from which the electronic tex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Stmt editionStmt exten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Stmt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, "The 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er&gt; (i.e. Funding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individual,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National Endowment for the Humanities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agen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Directorate General XIII of the Com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an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Andrew W. Mellon Found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Social Sciences and Humanities Research Council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nders provide financial support for a project;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from sponsors, who provide intellectual support and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enation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way in which hyphenation in a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l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|some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#:  all end-of-line hyphenation has been retain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e lineation of the origina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#:  end-of-line hyphenation has been re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#:  all 'soft'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:  any remaining hyphenation represents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#:  all end-of-line hyphenation has been removed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yphenation eol=s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End-of-line hyphenation silently removed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|some|none)    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retation&gt; (i.e. analysis and interpre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cope of any analytic or interpretiv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part-of-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 (i.e.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or nature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eywords scheme=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&gt;&lt;item&gt;Babbag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Mathematicians - Great Britain -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(%broth;) | list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language or sublanguag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specifies the identifier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usually be a language identifier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:  specifies the entity containing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n entity containing a fu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ypically be an external file; it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approximate percentage (by volu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whole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wsd=LA usage=100&gt;Pig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articularly for sublanguages, an informa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zation should be supplied as content for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specification implied by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2, "Language Usag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sage&gt; (i.e. language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languages, sublanguages, registers,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a simple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ormally one or more &lt;language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2, "Language Usag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       #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      #:  list items are marked with a "bull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       #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         #:  each list item glosses some term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pt, which is given by a &lt;label&gt; ele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  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From the report of legates to Pope Hadrian, 786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 follow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em&gt; elements, or three heads followed by a series of &lt;labe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em&gt;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keywords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item head.label head.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hu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List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citn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&gt;Blain, Clements and Grundy: Feminist Companion to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(Yal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.struct&gt;&lt;title.piece&gt;The Interesting story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Wood&lt;/title.pie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mprint&gt;&lt;publisher&gt;OUP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n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.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citn citn.struct citn.full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citn     - -  (head?, 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cit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type of proper noun the elemen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t:  identifies the person or thing using som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(e.g. a database recor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name type='place'&gt;Montaillou&lt;/pro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pr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'person' referent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prop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nusual cases it may be adequate simpl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 name for the referent, as in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tribute is intended only to record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the analysis leading to the identific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as well, the analytic tags described in chapter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alytic Tools," [in separate fascicle]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normalized or regular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had an visiting appoin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name type=place reg=Beijing&gt;Pe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t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, "Nam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xtent of normalization or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 indicates the authority for any normaliz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really be a bibliographic reference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|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#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#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WP5 source="WP5.1 spelling di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Converted to modern American spelling &lt;/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NOED source=OED method=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|tags)  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7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not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%p.seq;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(p, %p.seq;) | %soup;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hu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(i.e. Not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any notes providing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dditional to that recorded in other parts of the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Historical commentary provided by Mark Cohen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OCR scanning done at University of Toronto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formation of different kinds should not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6, "The Notes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gender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gender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[to be 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ipant particGrp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, "The Participants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t:  identifies the place using some canonic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a database recor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here to &lt;place referent='Novaya Zemblya'&gt;Nova Se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&lt;/plac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nusual cases it may be adequate simpl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 name for the re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ttribute is intended only to record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the analysis leading to the identific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as well, the analytic tags described in chapter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alytic Tools," [in separate fascicle]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normalized or regular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t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, "Nam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cipal&gt; (i.e. principal re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the principal research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incipal&gt;Gar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leDesc&gt; (i.e. text-pro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a text, specifically the languages and sub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situation in which it was produced, the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.usage&gt;&lt;language wsd=FR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tting&gt;&lt;place&gt;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me&gt;Late 19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ang.usage textDesc particDesc settingDesc text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lang.usage?, text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?, sett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.class?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, "The Profil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ctDesc&gt; (i.e. projec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detail the aim or purpose for which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oncerning the process by which it was assembled o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jectDesc&gt;&lt;p&gt;Texts collected for use in the Claremont S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ic, June 1990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1, "The Project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ationStmt&gt; (i.e. publica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concerning the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. Muquardt &lt;place&gt;Bruxelles &amp;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hadwyck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&gt;Available under lic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ublisher distributor authority place address 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il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, 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r&gt;Faber and Fab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city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broth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4, "Publication, Distribution, etc.," on page 223.5.2,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editorial practice adopted with respect to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:  indicates whether or not quotation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as content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#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#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#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indicates how quotation marks are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#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   #:  the rendition attribute is consisten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#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td  #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#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none form=r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No quote marks have been retained. Instead, th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on the Q element is used to specify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 was used, according to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q  &lt;item&gt;doub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sq  &lt;item&gt;sing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ash&lt;item&gt;long das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g  &lt;item&gt;double guillemet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quotation marks are retained in the tex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standard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(i.e. recording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spoken text, either directly or from a public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the kind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udio |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#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#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clude the units, e.g.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Recorded on a Sony TR444 walk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 participants; remastered to digit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place&gt;Borehamwood Studios&lt;/plac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Transcription Servic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quipment&gt;Recorded from FM Radio to chrom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itn&gt;&lt;title&gt;Interview on foreig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uthor&gt;BBC Ra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interviewer&lt;name&gt;Rob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interviewee&lt;name&gt;Margaret T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ries&gt;The World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27 Nov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citn&gt;&lt;/broadcast&gt; 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sp equipmen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)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Stmt&gt; (i.e. record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et of recordings used in tran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(i.e. Reference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ype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1 att=n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head length=6 delim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2 att=n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is a formal representation for the referenc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formally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References are made up by concatenat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tt&gt;n&lt;/att&gt; attribute on each &lt;gi&gt;div1&lt;/gi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olon, followed by the first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&lt;gi&gt;head&lt;/gi&gt; element found withi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followed by exactly four character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e &lt;att&gt;n&lt;/att&gt; attribute on the nex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i&gt;div2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te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someone other than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, funder or principal researcher responsible for the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al content of a text, edition, recording,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transcribed from original 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nverted to SGML encoding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ionStmt recording seriesStm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r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name)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Desc&gt; (i.e. revis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11 Nov 91  &lt;name&gt;EB 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23 Sept 91 &lt;name&gt;MSM &lt;what&gt;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cord changes with most recent chang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&lt;role&gt;compiler&lt;/role&gt; &lt;name&gt;Edward Child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ingDecl&gt; (i.e. sampling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rationale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sampling texts in the creation of a corpus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2, "The Sampling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Stmt&gt; (i.e. scrip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itation giving details of the scrip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full citn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9, "Computer Files Composed of Transcribed Speech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rinciples according to which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Stmt&gt; (i.e. seri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.series&gt;Machine-Readable Texts for the Study of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erature&lt;/title.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ole&gt;ed. by&lt;/role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 title.series idno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(%broth;) | (title.series, idno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*)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5, "The Series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Desc&gt; (i.e. sett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etting or settings with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exts recorded in the Canadian Parlia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tawa, between April and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[to be suppl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, "The Setting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bibliographic description of the copy tex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citn citn.full citn.struct list.citn scriptStmt re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citn | citn.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n.struct | list.cit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Stmt | recordingStmt)+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7, "The Source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ers and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onsor&gt;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ponsors give their intellectual authority to a pro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 be distinguished from funders, who provide the fun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cessarily take 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broth; 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ed is not specified, then any milestone ta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unit attribut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#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#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#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 #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 #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#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#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  #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#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#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#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book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te unit=line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Vals&gt; (i.e. Standar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ates are represented in ISO order: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integer numbers are left-filled to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tdV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3, "The Editorial Practices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&gt; (i.e.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component of a canonical referen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:  the name of the attribute whose value give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fo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n attribute of the element specified by th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:  the name of the element for which a reference compon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element for the documen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att attribute is not specifi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, then the reference componen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positive integer; if no valu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unlimited and goes to the next delimi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constructing a reference, if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found is of numeric type, the length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leading zeros; if it is not, by insert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 In either case, reference component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at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eking a reference, the lengt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which should be compared. Valu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garded as matching, if they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:  supplies a delimiting string following the refer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f a single space is used it is interpreted a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att=n id=div1 delim=":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.4, "The Reference System Declar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xonomy&gt; (i.e. taxono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typology used to classify texts either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, by means of a bibliographic citation, or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n&gt;Brown Corpus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egory citn citn.struct citn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citn | citn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n.full), category*)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descriptive and declarative information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#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us #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r initials of the person or institution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creating this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ew |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#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#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created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updated:  indicates when the current version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any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Shakespeare: the first folio (1623) in electron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uthor&gt;Shakespeare, William (1564-1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Originally prepar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Trevor Howard-Hil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sp&gt;&lt;role&gt;Revised and edited b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ame&gt;Christine Avern-Car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ddress&gt;13 Banbury Road, Oxford OX2 6N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dno&gt;OTA number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vailability&gt;Freely available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n&gt;The first folio of Shakespeare, prepared by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Norton Facsimile, 1968)&lt;/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ly prepared for use in the production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-spelling concordances in 1968, this text wa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ed and revised for use during the edi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kespeare (Wells and Taylor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urned letters are silent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Original spelling and typography is retaine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gatured forms are no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 id=ASL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1 attr=n&gt;&lt;delim string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div2 attr=n&gt;&lt;delim string="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ep gi=l attr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CAC&lt;date&gt;12 Apr 89&lt;what&gt;Last checked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ge&gt;&lt;by&gt;LB&lt;date&gt;1 Mar 89&lt;what&gt;Made new file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ne of the few elements unconditionally required in any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; the header may also be exchanged as an independ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ileDesc encodingDesc profileDesc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?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, "Organization of the TEI Header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(i.e. text clas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which describes the nature or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target=T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ource=DD12&gt;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item&gt;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tem&gt;History -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Code catRe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esc&gt; (i.e. tex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Desc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nel constitution derivation domain factuality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epared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.3, "The Text Classifica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title or chief name of a work, including any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a vie mode d'emploi. Roman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Synthese: an international journal for epistemology,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y of scie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Information Technology and the Research Process: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nference held at Cranfield Institute of Technology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8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Hardy's Tess of the D'Urbervilles: a machine readabl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itn citn.struc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23.5, "Bibliographic Cit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(i.e. titl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Capgrave's Life of St. John Norbert:  a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ole&gt;compiled by&lt;/role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 author sponsor funder principal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spons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der | principal | resp)*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1, "The Title State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.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title used to identify a series of publication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its own monograph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.series&gt;Oxford Electronic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.series&gt;The Mermai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.series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.series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.5, "The Series Statement," on page 223.5.2, "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&gt; (i.e. what w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the chang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hat&gt;revised part 4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at          - o  (%broth;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a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, "The Encoding Description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lace&gt; if the tagger want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? -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2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