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pril 23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AG SET FOR TRANSCRIPTIONS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ch thing as a simple conversion of speech to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.  All transcription schemes make a selection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taking into account the intended uses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an electronic representation is to provide a tex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ipulated by computer to study the particular featur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wants to focus on.  At the same time, the text mus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 accurately as possible.  We can sum this up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lectronic representation must strike a balance between tw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conflicting requirements:  authenticity and computational 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able transcription scheme must also be convenient to use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) and reasonably easy to learn.  One advantag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proposed here is that it can be used by any TEI-awa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us benefit from work done in developing such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other fields.  The scheme is both systematic and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erving equally well as a working encoding or storage schem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language for the translation of other system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assumptions about the way transcrip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using it may be converted to whatever visual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And finally the scheme uses many of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as the rest of the TEI encoding scheme; this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use software  and also facilitate the comparat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ten and spoken forms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defined here is based on a survey of about twent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documented systems for the transcription of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such diverse fields as journalism, large reference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acquisition studies, and dialect studies.  The ta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ark all the features most commonly encoded in thes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developed here for timing, annotation, and synchro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s been carefully designed to be general enough for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as of research involving transcribed spoken material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essed, however, that the present proposals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nmodified every variety of research undertaken up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now or in future; some discourse analysts, some phonolog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tless others may wish to extend the scheme present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ore precisely the set of distinctions they wish to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nscriptions.  Speech regarded as a purely acoustic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require different methods from those outlined here,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regarded solely as a process of social interaction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work provided here to be general enough to suppor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 individual researchers may deem necessa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as it stands for most requirements of those working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ranscribed spoke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with a brief overview.  This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ction in which each of the basic structural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is introduced and formally defined.  The third sectio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alternative ways of segmenting and aligning spoken texts,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or the representation of synchrony or overlap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.  The fourth section considers a number of problem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to the representation of spoken language and mak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 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great variation in the ways different researchers hav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represent speech using the written medium.(1) 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fficulties which apply to the encoding 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Speech varies according to a large number of dimens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no counterpart in writing (tempo, loudness, pitc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bility of speech recorded in natural communication sit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ess than perfect, affecting the accuracy of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material may be transcribed in the course of linguistic, ac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 anthropological, psychological, ethnographic, journalistic,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research.  Even in the same field, the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erspectives of different transcribers may lead them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different levels of detail in the transcript and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isplay.  The production and comprehension of speech are 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ly bound up with the situation in which speech occurs, far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the case for written texts.  A speech transcript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contextual features; determining which are relev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imple.  Moreover, the ethical problems in record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at was produced in a private setting and intended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are more frequently encountered in dealing with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also poses difficult structural problems.  Unli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 speech event takes place in time.  Its beginning and 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etermine and its internal composition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earchers agree that the utterances or turns of individual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m an important structural component in most kinds of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arely as well-behaved (in the structural sense)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nalogous units in written texts:  speakers frequent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each other, use gestures as well as words, leave remarks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Speech itself, though it may be represented as words,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contains items such as vocalized pauses which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, have immense importance in the analysis of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vocal elements such as gestures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spoken text for some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 transcribed according to the guidelines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as follows.  Speech is regarded as being composed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high-level units called texts.(2)  A spoken &lt;text&gt; migh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versation between a small number of people, a lecture, a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V item and so forth.  Each such unit has associated with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header&gt; which provides detailed contextual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transcript, the identity of the participant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scripted or spontaneous and so forth.  Full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 not given here but at the appropriate place in section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&lt;text&gt; it may be necessary to identify subdivision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kinds, if only for convenience of handling.  A neutral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this purpose.  It may be found useful also for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ubdivisions relating to discourse structure, speech ac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analysis etc., provided that these divisions ar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well-behaved.(3)  The &lt;div&gt; is also the unit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transcript are aligned with respect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may contain any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calized but non-lexical phenomena such as c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inesic (non-verbal, non-lexical) phenomena such as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irely non-linguistic events occurring during and possibly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ing the course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ing, regarded as a special class of event in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for example captions or overheads display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lexical items interspersed with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 vocal sounds; during an utterance, non-linguistic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d written materials may be presented.  The &lt;u&gt; element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f the other elements listed, interspersed with a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exical items of the utterance; the other elements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utterances or next to each other, but except for &lt;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 they do not contain any other elements, nor any data. 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individual components and of subdivisions or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tterances is also possible by using the point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below.  A similar mechanism allows for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segmentation of a spoken text into units which a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with respect to the basic structural hierarchy describ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crosyntagms (for which see section 34.4.1, "Segment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-conformant spoken tex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  ...  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XT contains one or more DIV ele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optionally preceded by an ALIGN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&gt; ...  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IV may contain optional ALIGN el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ign&gt; ...  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IV contains one or more U ele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vo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kine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PAUSE et al.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U in any combi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o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ine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PAUSE et al.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Us in any combi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   Overall Structure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transcribed according to these Guidelines has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a header in which all the contextual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oken text is recorded, and the text itself.  The la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ubstructure, or it may be divided into logical units kn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visions.  If components of the text (e.g. utterance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for example to mark their synchronization, one or mor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ps may appear.  A single such map may be defined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for one or more divi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 spoken text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I text:  the &lt;TEI.2&gt; element for a spoken tex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Header&gt; and a &lt;text&gt;, in that order.  Differences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ear within the text itself; the &lt;text&gt; element and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are defined differently for written and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eclarations must be made available by defining th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TEI document as the tag set for texts rather th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s.  The document type declaratio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thus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base system 'teispo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es the base tag set in the file teispok2.dtd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se file.  For further discussion, see section 13, "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TEI Document Type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.1 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TEI-conformant text, a spoken text transcri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TEI header, as described in section 22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  In addition to the usual bibliographic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electronic text itself, the header of a spoke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 information about the recording or tran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text derives, the setting and participants involved, et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the header for a spoken text includ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at leas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 and responsibility statements (section 22.3.1, "[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]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rding details (section 22.4.2, "[The TEI Header]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principles (section 22.6.3, "[The TEI Header]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ting and participants (section 22.5, "[The TEI Header]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.2 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e bounds of a spoken text is frequently a matter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convention or convenience. In public or semi-public contex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regarded as synonymous with, for example, a lecture,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item, a meeting etc.  In informal or private contexts,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y a conversation involving a specific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researchers may elect to define spoken texts sol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duration in time, or length in words. 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sume of a text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internally co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describable by a sing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represents a single stretch of time with no significant di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se requirements may be specified (for example,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text&gt; element may take the value compo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the text are discrete)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itself may have no substructure, that is, it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 simply of units such as utterances, pauses, etc., not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ny way, or it may be subdivided into one or mo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following section.  The spoken text elemen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hierarchy within which all the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fall; i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2.2:  Base Tag Set for Spoken Tex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spok2.DTD Basic structure for spoken texts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for Text Encoding and Interchange in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ctronic Form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.0, April 1992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hanges from Version 1.0: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tag set is new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comprise either a series of utterances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lated events or a series of DIVs, optionally preced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n alignment map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align*, (div+ | (u | pa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al | kinesic | event | wr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chor)*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2.3 (Generic divisio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spoken text) go here ..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2 (Attributes fo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med elements) go here ..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3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) go here ..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4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5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3.6 (Components of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oken texts (cont'd)) go here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4.4.2 (Shift element for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linguistic features) go here ..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.3   Divisions and Thei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ion of what constitutes a "text" in spoken dis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rather an arbitrary one, the notion of form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"text" is even more debatable.  Nevertheless, such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ay be useful for such types of discourse as debates, broad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ere structural subdivisions can easily be identified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herever it is desired to aggregate utterances or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 into units smaller than a complete "text"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"conversations" or "discourse fragments", or more n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"that part of the conversation where topic x was discussed"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ly that the union of all such divisions is coextens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division of a spoken text should be represented by a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ith the following description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v&gt; :  any arbitrary subdivision of a spoken text, compri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tterances etc. which are to be treated as a unit for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division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ur :  specifies the total duration of the divis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rg :  specifies how the content of the division is organized. 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pos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n which elements below this one are to be proc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q :  sequential content: i.e. elements below this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ing a logical unit, to be processed in 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cls :  specifies one or more declarations in the &lt;TEI.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ssociated with this text which are understood t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ccur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haracterize division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venient; no specific recommendations are mad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dur attribute may specify temporal duration in 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; for further discussion of time alignment see section 34.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s and Alignment,".  The org attribute should be used only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 to specify whether or not the contents of the divi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tificially combined together and may have no internal co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s attribute should be used only exceptionally, whe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e division do not all share the same set of the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specified in the TEI header.  For a genera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contained by divisions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detailed kinds of analysis it may be found useful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s of a text into further structural subdivisions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d for by allowing for nested &lt;div&gt; elements within each &lt;div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div&gt; thus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2.3:  Generic division for spoken text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align | u | pause | v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sic | event | writing |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v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   Basic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, or their divisions if they are subdivided,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lements.  Together, these form the basic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spoken language, as represent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ause&gt; 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vocal&gt; :  any vocalized but non-lexical phenomenon, for example 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kinesic&gt; :  any non-vocalized but 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vent&gt; :  any non-vocalized non-communicative phenomen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noises or other events 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is further discussed and specified below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3, "Utterances," to 34.3.6, "Writing,".  We can show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etween these constituents of speech using the features "even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ve", "anthropophonic" (for sounds produced by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apparatus), and "lexic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ive  communicative  anthropophonic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   +             -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esic     +             +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l       +             +              +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ance   +             +              +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not always clear-cut.  Among events we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ike slamming the door, which can certainly be commun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 include coughing and sneezing, which are usually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 Equally, the distinction between utterances and voc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 (as implied by our use of the term "semi-lexical"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nalytic purposes it will be convenient to regard them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.  Individual scholars may differ in the way border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declare their definitions in the &lt;editorial.decl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(see 22.5.3, "[The TEI Header]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constituents, spoken texts require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xtual and temporal information, that is,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r context of the speech, and information concerning it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n ti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1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, as already noted, is general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to a text.  In general, the whole of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understood to be relevant to the whole of the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not the case, a decls attribute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rule.  All contextual information about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and the transcription applicable to a given spok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header.  By default, the information record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the whole of the text.  The decls attribute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to enable this association to be over-ridden for any &lt;div&gt;, &lt;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&gt; element within it.  Its value is a string consisting of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cript, recording or transcription decla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inheri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re is only a single declaration in the header,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re is more than one declaration in the header, then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s the default applies by default to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ny element contained by the text specifies a decla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claration applies to that element, and to all elemen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.decl id=S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script SD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.decl id=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script S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.decl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editorial practice ED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.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formation about editorial practice E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s=SD1&gt;This utterance is associated with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orial practice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s=ED2&gt;this one with SD1 and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decl=SD2&gt;This one is associated with SD2 and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This one is associated with SD1 and 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decls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this utterance is associated with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torial practice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decls=SD2&gt;this one with SD2 and 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decls="ED1 SD2"&gt;this utteranc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ial practice ED1 and script 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but this utteranc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ial practice ED2 and script 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may be used in this way with the elements &lt;t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, &lt;u&gt;, and &lt;writing&gt; only.  It should only be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the elements &lt;encoding.decl&gt;, &lt;script.dec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.decl&gt; components of the TEI header.  In general, TE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practice is to avoid heterogeneity in the contents of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decls attribute should only exceptionall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2   Tempo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global attributes n, id, and lang, utt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, pauses, kinesics, events and writing elements may a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attributes providing information about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this reason, these elements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timed.  The following attributes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is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 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:  indicates the location within a temporal alignment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r :  indicates the length of this element in time, using ei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fic units or the units specified on the associated temporal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start and end point to &lt;loc&gt; elements whose tempo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from each other is specified in the alignment map, then d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ptr&gt; (see 34.4.3, "Pointers and Alignment,") ta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means of aligning the start and end of tim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where the temporal alignment is with point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corresponding with this clas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2:  Attributes for timed elem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3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utterance in a spoken text is represented by a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ho 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 is the identifier of a &lt;participant&gt; or &lt;participant.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rans :  indicates the nature of the transition between this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and the previous one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mooth :  no noticeable pause 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tching :  overlapping or latchi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use : 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who attribute to associate the utterance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recommended, but not required.  Its use implie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all speakers be identified by  a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.grp&gt; element in the TEI header, (see section 22.8, "[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]," [in separate fascicle]).  The trans attribute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haracterizing the transition from one utterance to the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level of detail than that provided by the gene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iscussed in section 34.4.3, "Pointers and Alignmen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A&gt;Have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B trans=latching&gt;the election results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A trans=pause&gt;it's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only running text, or text within which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asic structural elements are nested.  Where such nesting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is considered to be inherited for the elements &lt;paus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cal&gt;, &lt;shift&gt; and &lt;kinesic&gt;; that is, a pause (etc.) within an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is regarded as being a pause by that speaker only, whil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tterances applies to al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an utterance may contain other utteran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hange in the script associated with i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a speaker changes script in mid-uttera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reakfast table conversat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 who=A decls=S1&gt;The government is confid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id, that the current economic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overcome by Ju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peaker A interrupts his own utterance with another nes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from a newspaper.  The decls attribute on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is used to indicate that its script is S1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lternatively, the embedded utterance might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non-nested) one, or represented as an event without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 &lt;event desc='rea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3:  Components of spoken text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#PCDATA | u | anchor | ptr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| vocal | shif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4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use&gt; empty element tag is used to indicate a silent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tween or within utterances.  A pause contained by an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utterer of that utterance.  A pause between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utterers.  The type attribute may be used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, for example as short, medium or long; alterna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ur may be used to indicate its length more exa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ynchronization of pausing with other vocal phenom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lignment mechanism discussed at section 34.4.3, "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should be used.  Note that the trans attribut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may also be used to characterize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etwee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is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4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5   Vocal, Kinesic,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empty elements are used to indicate the presenc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semi-lexical or non-lexical phenomena either betw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tterances.  &lt;vocal&gt; is used for vocalizations such 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, &lt;kinesic&gt; for gestures, and &lt;event&gt; for other types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should be used to specify the perso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 vocal, kinesic or event which is contain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if this differs from that of the enclosing utte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ust be supplied for a vocal, kinesic or ev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rated attribute may be used to indicate that the vocal, k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r event is repeated, for example "laughter" as opposed to "lau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ed synchronization of these phenomena is required,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echanism discussed at section 34.4.3, "Pointers and Align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 attribute may be used to supply a convention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phenomen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:  burp, click, cough, exhale, giggle, gulp, inhale,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eze, sniff, snort, sob, swallow, throat, 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:  ah, aha, aw, eh, ehm, er, erm, hmm, huh, mm, mmhm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h, oops, phew, tsk, uh, uh-huh, uh-uh, um, urgh,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may prefer to regard some semi-lexical phenomena as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s of the &lt;u&gt; element.  See further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4.5.2, "Word Form," below.  As for all basic categ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hould be made clear in the &lt;encoding.decl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nvisaged that events or kinesics should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except where their presence is felt to b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the interpretation of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5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6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ext may also be encountered when speech is transcrib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television broadcast or cinema performance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shows written text to another.  The &lt;writin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such written elements from the spoken 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ho :  supplies an identifier for the participant who reveals or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s the writing, if any. Its value is the identifier of a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&gt; or 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gradual :  indicates whether the writing is revealed all at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ly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kind of writing in some way, for exa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3.6:  Components of spoken texts (cont'd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34.3.3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(p, %p.seq;) | (%soup;)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   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an utterance may contain simply pros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other elements already discussed above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divided into segments of various kinds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indicating points of synchronization within it, or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locations at which changes are noted in variou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phenomena.  These are discuss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.1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analytic purposes it may be desirable to subdivide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a spoken text into units smaller than the individual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.  Segmentation may be performed for a number of different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and in terms of a variety of speech phenomena.  Comm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its defined both prosodically (by intonation, paus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ctically (clauses, phrases etc.)  The term macrosynta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o define units peculiar to speech transcripts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(4)  These Guidelines propose that such analyses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terms of neutrally-named segments, represented by an &lt;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is element may take a type attribute to specify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applicable to a particular segment, if more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a text.  A full definition of the segmentation sch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used should be provided in the &lt;segmentation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.decl&gt; element in the TEI header (see 22.5.3, "[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]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1:  Tags for alignment and segmentation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O  (#PCDATA | %empty)*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the case that the desired segmentation does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boundaries; for example, syntactic units may cross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 This may be handled in a number of different way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iscussed in more general terms elsewhere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ncurrent DTD may be defined (see 13, "Structure of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Type Declaration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milestone" tags may be used (see 23.2, "Reference System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ascicle]); the special-purpose &lt;shift&gt; tag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4.4.2, "Shifts," below is an extension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nflict is between utterance and segment boundari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regarded as an instance of overlap (see section 34.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ers and Alignment," and 34.5.1, "Speaker Overlap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several discontinuous segments are to be group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 syntactic unit (e.g. a phrasal verb with interposed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), the general purpose alignment mechanism should be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34.4.3, "Pointers and Alignment," and 44, "Analytic Too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.2  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inguistic features which characterize stretches of 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tensive with utterances or any of the other units discus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to a limited extent by marking simply thei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 empty element is provided for this purpose.  I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utterance or a segment to mark a significan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 defined by its attributes, which is then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all subsequent utterances for the same speak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 new shift for the same feature in the same speaker.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utterances by other speakers do not normally carry the sam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attribute is used to identify the partic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iceably changes at this point.  Its value is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list of paralinguistic features, based on those used by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 of English Usage.(5)  This list may be revised or sup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utlined in section 62, "Modifying TEI DT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ttribute specifies the new state of the featu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.  If no value is specified, it is impli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ceases to be remarkable at this point: the special value "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" may be specified to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shift&gt; itself can be aligned with other elements onl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from an alignment.  If therefore alignment is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from the text, rather than into it, a &lt;ptr&gt; el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 should be used.  See further 34.4.3, "Pointers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 :  a paralinguistic feature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empo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ud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itch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ension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hythm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oice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ew :  specifies the new state of the paralinguistic featu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uggested values for each of the features propos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allegro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: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:  accelerando (getting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 lento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: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:  rallentando (getting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ud (for lou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forte (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:  ver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:  crescendo (getting lo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piano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: 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:  diminuendo (getting so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tch (for pitch r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:  high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:  l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:  wide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:  narr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: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: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: 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:  scandent, each succeeding syllable higher than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ending in a f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: 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:  lax, a little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: 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:  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:  staccato, every stressed syllable being doubly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:  legato, every syllable receiving more or less equ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:  beatabl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:  arrhythmic, particularly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:  spiky rising, with markedly high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:  spiky falling, with markedly low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:  glissando rising, like spiky rising but the unstressed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s, usually several, also rise in pitch relativ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:  glissando falling, like spiky falling but with the un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ables also falling in pitch relativ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ice (for voice qua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: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:  br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: 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:  c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:  fal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: 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:  giggle or un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:  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:  tre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:  s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: 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:  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finition of the sense of the values provided for ea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hould be provided in the encoding description sec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section 22.5, "[The TEI Header]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2:  Shift element for paralinguistic feature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 rhyth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.3   Pointers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difference between spoken and written texts i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l dimension to the former.  As a very simple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, first as it might be represented in a 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: Have you read Vanity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: (nods vigor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Stig and Lou respond to Jane's question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sking it -- a fairly normal situation in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Three things are therefore synchronous: the end of J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Stig's whole utterance and Lou's kinesic.  To repres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se Guidelines recommend the use of a mechanis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map, which is linked with other parts of the tex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GML id/idref pointer mechanism.  One way to represen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&gt;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e&gt;have you read Vanity &lt;ptr target=p1&gt;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start=P1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inesic who=Lou start=P1 iterated=Y desc=n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is section, which should be rea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discussion of alignment at section 44, "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" [in separate fascicle] explains how this mechanis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ized form of alignment map or timeline is used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henomena, whether they are utterances by different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utterances and gestures, or gestures and events of other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represents a series of points in time, which are then li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other elements in the text in one of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pointing from the text to the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pointing from the alignment map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linking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ach method are given below and in section 34.5.1, "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ignment map is represented by an &lt;align&gt; element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ries of &lt;loc&gt; elements.  Each &lt;loc&gt; represents a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may bear attributes indicating its exact tempor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ther points in the alignment in addition to th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its position within the align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 type=tim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four points in time, named P1, P2, P6 and P3 (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named id in the TEI scheme, the names must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but have no other significance).  P1 is located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:20:01:01 BST.  P2 is 4.5 seconds later than P2 (i.e. at 12:20: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6 is at some unspecified time later than P2 and previous to P3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its position within the timeline, as no attribute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 for it).  The fourth point, P3, is 1.5 second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alignment maps may be specified within a spoken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encoder's convenience.  If more than one is supplied,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ttribute may be used on each to specify which other &lt;alig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.  The units attribute indicates the units used for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&lt;loc&gt; elements contained by the alignment map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  To avoid the need to specify times explici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ttribute may be used to indicate that any conta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a fixed distance apart from each other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sequen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ithin a spoken text may be aligned with the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loc&gt; element in three ways, as stated above.  To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alignment, the identifier of the required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lied as the value o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 attribute of a tim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nd attribute of a tim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rget attribute of a &lt;ptr&gt; element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 start=P2 end=P3&gt; This is my &lt;ptr target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is utterance is aligned with P2 and its end with P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the words "my" and "turn" occurs at point 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from the alignment into the text, &lt;ptr&gt; ele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loc&gt; elements of the alignment.  The alignmen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ceding examples could equally we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 type=time units=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whole of the object with identifier U1 (the utteranc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gned with two different points, P2 and P3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at the utterance spans at least those two poin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w pointing from the alignment map into the tex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, the &lt;ptr&gt; element within the utterance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, the function of which is to provide a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text so we can po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ethods can of course be combined, which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chors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ign type=time units=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 distance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3 distance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 start=P1 en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my &lt;ptr id=X1 target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alignment at this level of precision is generally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or handling the common case of speaker overlap, and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 its application for that purpose below.  The mechanism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ay however be used for a variety of other purpose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of discontinuous segments in syntactic analysi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which see section 45, "Applications of Analytic Tool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  Because any element in the TEI scheme may bear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nd because the &lt;ptr&gt; and &lt;anchor&gt; elements may appea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thin a TEI-conformant text, it is possible to alig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spoken text using the same basic mechanism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4.4.3:  Tags for align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ign         - -  (loc+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ig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time | space)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0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           - O  (ptr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   Recommended Transcript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.1   Speak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overlap should be handled using the alignment mechanism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e previous section (34.4.3, "Pointers and Alignment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ny element in the transcription to be alig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either singly (from the alignment map to the element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 or doubly (in both directions).  Alignment from the &lt;alig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o the text is appropriate where the text is already fu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it is not to be altered; alignment from the text to the 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ppropriate where the minimum of additional ta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ouble alignment considerably simplifies the task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handle the alignment, at the expense of considera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three possibilities, consider the follow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represented first as it might appear in a conventional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I used to smo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: (interrupting) You used to sm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(at the same time) a lot more than this. 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used convention might be to transcribe such a passag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I used to smoke [ a lot more than th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               [ you used to smok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ntions have the drawback that they are hard to gener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beyond the very simple case presented here.  Thei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als of physical layout also make them difficult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difficult to process.  These Guidelines recomme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u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kage, text to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 ID=P1&gt;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 &lt;ptr target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2&gt;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 start=P1 end=P2&gt;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utterance above could equally well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th exactly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BOB&gt;&lt;ptr target=P1&gt;You used to smoke&lt;ptr target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kage, alignment t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&gt;&lt;ptr target=N1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&gt;&lt;ptr target=N2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lin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ign&gt;&lt;loc id=P1&gt;&lt;ptr target=N1&gt;&lt;ptr target=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 id=P2&gt;&lt;ptr target=N2&gt;&lt;ptr target=N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ID=N1 target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ID=N2 target=P2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 start=P1 end=P2&gt; You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each case, although Bob's utterance follows 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text, it is aligned temporally with its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ed to disrupt the normal syntax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urther example, consider the following exchange, fir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using a musical score like no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synchronization are represented by vertical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This is |my  |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:         |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       |No, |it'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peakers are simultaneous at the words "my", "Balderda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; speakers A and C are simultaneous at the words "turn" and "it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ncoded as follows, using pointers from the align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this is &lt;anchor id=A1&gt; my &lt;anchor id=A2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1&gt;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 id=C1&gt; no &lt;anchor id=C2&gt; it's mi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.2   Wo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ch is transcribed into writing, it is customary to use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orthographic notation.  This necessarily implies som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nds produced and conventional orthography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informal, dialectal or other varieties of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 will frequently have to decide wheth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to be treated as a distinct vocabulary item or no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hile "kinda" is probably not worth distinguishing as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"kind of", "isn't" is clearly worth distinguishing from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; for some purposes, the regional variant "isnae"might als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in the same way.  One rule of thumb might b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riation only where a generally accepted orthographic form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published dictionaries of the language regis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; this has the disadvantage that such dictionaries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maintain a controlled (but extensible) set of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all such words; this has the advantage of enfor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nsistency amongst different transcribers.  Occasion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transcribing abbreviations or acronyms, it may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part from conventional spelling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abbreviation is spelled out letter by letter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"B B C"or "V A T") and where it is pronounced as a single wo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VAT" or "RADA").  Similar considerations might apply to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 of foreign words (for example "Monsewer" vs "Monsieu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use of punctuation, capitalization etc in spoke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hould be carefully controlled. 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's intuition as to what the  punctuation sh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prosodic features such as pausing, inton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actice is adopted, it is essential that it be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editorial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found helpful to include normalized form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pellings within the text, using the regulariz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.3   Pr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conventional punctuation, the marking of pros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comes of paramount importance, since thes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 spoken message.  Pauses have already been dealt wi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4.3.4, "Pause,"; while tone units (or intonational phras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segmentation tag discussed in section 34.4.1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.  The shift tag discussed in section 34.4.2, "Shifts,"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ncode some prosodic features, for example wher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ability to record shifts in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work, involving a detailed phonological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cluding representation of stress and pitch patterns, it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best to maintain the prosodic description in parallel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written transcription, rather than attempt to emb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odic information within the written transcription.  The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ay be aligned with each other and with other stream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 acoustic encoding, using the general alignment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34.4.2, "Shifts,".  For representation of pho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e recommend the use of the International Phonet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as further discussed in section 21, "Character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.4   Spee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ech management we mean disfluencies such as filled and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, interrupted or repeated words, corrections and reform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actional devices asking for or providing feedback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he importance attached to such features, transcribers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opt conventionalized representations for them (a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4.5.2, "Word Form," above), or transcribe them using IPA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onemic transcription system.  To simplify analysis of the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eatures of a speech transcript, it may be felt useful to "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" in some sense many of these disfluencies.  Where this poli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, these Guidelines recommend the use of the tag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intervention discussed in section 47, "Text Critic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," [in separate fascicle] to make explicit the extent of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ation or normalization performed by the tran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alse starts, repetition and truncated words mig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in a transcription, but marked as editorially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trunc.word&gt;s&lt;/del&gt;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repetition&gt;you you&lt;/del&gt;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ed=NN cause=false.start&gt;it's&lt;/del&gt;he'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where a transcriber is believed to have incorrectl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a word, the regularization/non-regularization tags &lt;si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may be used to indicate both the original and a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reg="SCSI" ed=NN cause='transcriber error'&gt;skuzzy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sic="skuzzy" ed=NN cause='transcriber error'&gt;SCSI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he first of these would be appropriate where faith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s' intuition is paramount, and the second where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interpretation is felt more significant. 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text can perceive the basis of the choic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.5   Analy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ations made here only concern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xt.  Where a more sophisticated analysis is needed,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methods of markup will also be necessary, requi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streams for multiple segmentation of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, or complex alignment of several segments within it. 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analytic tools discussed in section 44, "Analytic Too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should be used for such purposes,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resentation of structures larger than the individual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, however, we have been unable to find any consensu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kinds of units should be identified at this level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ke more specific recommendations.  It is hoped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uilding blocks offered here will be servi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uch a consensus when i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a discussion of several of these see J. A.  Edwards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ert, eds., Talking Language:  Transcription and Coding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se (Hillsdale, N.J.:  Lawrence Erlbaum Associates, forth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); Stig Johansson, "Encoding a Corpus in Machine-Readable Fo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tational Approaches to the Lexicon:  An Overview, ed. B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Atkins et al.  (Oxford:  Oxford University Press, forthco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ig Johansson et al. "Working Paper on Spoken Texts"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name has been chosen to match that used in other TEI 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both spoken and written texts are to be treated a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ame SGML document,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"Base Tag Set for Language Corpora and Collec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 for combining different bas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Where they are not, the mechanisms discussed in section 34.4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and Alignment,"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term was apparently first proposed by  Bengt Loman and Nils J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nsen , in Manual for analys och beskrivning av makrosyn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und:  Studentlitteratur, 1971) where it is defined as follows: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n be analysed as a sequence of segments which a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by a network of syntactic relations and externally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d by the absence of such relations with respect to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.  Such a segment is a syntactic unit called a macrosyntag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ns. S. Johan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For details see S. Boase, London-Lund Corpus:  Exa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ion Guide (London:  Survey of English Usag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London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lignment map used to synchroniz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space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the items pointed to from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in this alignment are to be aligned 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ime |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#:  the alignment refers to time, i.e.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ous and locations foll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#:  the alignment refers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:  specifies the starting point in time or sp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point to another ALIGN element logical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:  specifies the default units in which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locations are to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closed list of recognized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, min, c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:  a non-zero value indicates that all loca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lignment are to be regarded as following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s of the length specified; a zero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cations ar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zero or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relative timings are supplied on a loc which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that has a nonzero interval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ieved?  or is it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ign type=time interval=10 units=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 id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defines three points in time, named P1, P2 and P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en minute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loc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ign         - -  (loc+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ig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time | space)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0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anchor&gt; (i.e. ancho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artifice used to enable an identifier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int within a text, whether or not it corresponds with a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, used to identify the point at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clude numeric values there is no require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chor id=A2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ATTLIST anch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div&gt; (i.e. division):  any arbitrary subdivision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comprising one or more utterances etc. which are to be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as a unit for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ivision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specifies the total duration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 plus an indication of the units us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(i.e. organization):  specifies how the content of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 | s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 #:  composite content: 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 which elements below this o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#:  sequential content:  i.e. elements below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 (i.e. declarations):  specifies one or more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TEI.header&gt; element associated with this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ood to apply to this element occur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 of one or more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id=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"conversation between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amination on 23 Apr 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="discourse" dur=203mins decls="PX1 ED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 who=A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 who=B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ign u pause vocal kinesic event writing ancho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align | u | pause | v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sic | event | writing |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v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2.3, "Divisions and Their Compon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event&gt; (i.e.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non-vocalized non-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incidental noises or other events 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#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vent desc="ceiling collaps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kinesic&gt; (i.e. Non-vocalized quas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non-vocalized but communicative phenomenon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articipant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ure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#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inesic iterated=Y desc="shaking head vigorous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="1.5se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loc&gt; (i.e. l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one location within an alignment map either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ve to other locations on the same alignment, or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:  supplies an absolute value for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imes may be given in standard form,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oc id=P1 absolute='12:20:02:02 C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:  specifies the identifier of another loc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, relative to which the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i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nother location within the current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 for this attrib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 attribute on the alignment map is 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relative to which the position of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be calculated is the immediately prece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, used to identify the &lt;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clude numeric values there is no require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:  specifies the position of a location within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relative to that indicated by its since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of the units specified by the units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ing alignm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oc id=X1 since=X2 elapsed=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oc id=p43 elapsed=13 since=p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nothing at all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s of a text must be aligned by pointing into the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map), or a series of pointer (&lt;ptr&gt;) element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may be performed either by pointing into the tex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in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           - O  (ptr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erson or group pausi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use type=pregnant dur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4, "Pau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ptr&gt; (i.e.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oints from one position within a tex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element or stretc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(i.e. target):  supplies the identifier of the targ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specified as the value of an ID attribut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3, "Pointers and Align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s&gt; (i.e.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arbitrary segmentation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):  indicates what type of seg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be defined in the &lt;segmentatio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of the &lt;editorial.decl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p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mixture of text and emp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%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O  (#PCDATA | %empty)*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1, "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shift&gt; (i.e.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utterances by any one speak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shift in some feature is being noted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of a &lt;participant&gt; or &lt;participant.grp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i.e. feature):  a paralinguisti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mpo | loud | pitch | tension | rhythm |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   #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d    #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  #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ion #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 #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  #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(i.e. new state):  specifies the new state of the para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 featu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(for an example of possible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34.4.3, "Pointers and Alignment," on page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it is assum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ed ceases to be remarkable. The value "normal"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LB&gt;&lt;shift feature=loud new=f&gt;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EB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LB&gt;&lt;shift&gt;Come and try this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ift feature=loud new=ff&gt;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Elizabeth" is spoken loudly, the words "Yes" and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this" with normal volume, and the words "come on"very lo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 rhyth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4.2, "Shif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text&gt; (i.e. spoke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text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 | s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 #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 which elements below this o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    #:  sequential content: i.e. elements below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text is comple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#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a sample of the original text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 id=X123 n='Interviews second wave group 1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=compo  complete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lignment map (optional), 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&lt;div&gt;s or a series of utterances and 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ign div u pause vocal kinesic event writing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align*, (div+ | (u | pa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al | kinesic | event | wr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chor)*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 | seq)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2.2, "Th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de the immediately follow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2, "Temporal Inform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u&gt; (i.e. utt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tretch of speech usually preceded an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or 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 (i.e. transition):  indicates the nature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is utterance and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oth   #:  no noticeable pause 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ching #:  overlapping or latchi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   #: 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A&gt;if di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 who=B trans=latching&gt;well Joe and I set i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lthough individual transcriptions may consistently use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for turns or other units, and although in most cases a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imited by pause or change of speaker, &lt;u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present a turn or any communicative event,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by pauses or change of speaker.  At a minimum, a &lt;u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honetic production by a give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 and a mixture of spee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u anchor ptr s pause vocal shift kines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#PCDATA | u | anchor | ptr |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| vocal | shif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)+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3, "Uttera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vocal&gt; (i.e. Vocalized sem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vocalized but non-lexical phenomen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d 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vocalist(s).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#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ocal dur=12 desc=whist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5, "Vocal, Kinesic, Ev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:  &lt;writing&gt; (i.e.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(i.e. who):  supplies an identifier for the particip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als or creates the writing, if any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 of a &lt;participant&gt; or &lt;participant.grp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):  categorizes the kind of writing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as a 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(i.e. Script pointer):  points to a bibliographic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header giving a full description of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a &lt;script.decl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l (i.e. gradual):  indicates whether the writing i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t once or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#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writing&gt; element will usually be short and mo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bed as a character string; the content model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paragraphs and paragraph-level elements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as enough internal structure to warrant such mark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ase the usual phrase-level tags for written text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%p.seq;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(p, %p.seq;) | (%soup;)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4.3.6, "Writ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4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bliography lists the works cited in the tex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s well as including some useful publications relating to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J. A., and M. D. Lampert, eds.  Talking Language: 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and Coding of Spoken Discourse. Hillsdale, N.J.:  Lawrence Erl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m Associates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.  "Encoding a Corpus in Machine-Readable Form." 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onal Approaches to the Lexicon:  An Overview, ed. B. T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ins et al.  Oxford:  Oxford University Press,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n, Bengt, and Nils Jo/rgensen.  Manual for analys och beskriv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yntagmer.  Lundastudier i nordisk spr&amp;aring.kvetenskap, se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 1.  Lund:  Studentlitteratur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.  Send a mail message containing the line 'GET TEIURC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I-L'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