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I P2, 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ut Thes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 1992 ACH, ACL, 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ch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aft Version 2, March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urrent draft (as of March 9, 1993) of one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Electronic Text Encoding and Interchange, version 2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EI P2), produced by the Text Encoding Initiative.  This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table of contents for TEI P2, indicating the status of each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s of the release date of this fas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raft for one section of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ries derived from this section for the reference list of 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P2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User Response and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end us your comments on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nd their applicability to your needs.  Commen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L list server for general discussion, or directly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ditors (adresses on the User Response and Comment form).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n reading, however, that TEI P2 is a reference manu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n the use of electronic text, and unavoidably assum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prior knowledge or patience with unfamilia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Note also that some matters which may appear obsc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y well be treated in more detail elsewhere in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P2, like P1, is a working draft.  The observant will fi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and presentational flaws in the current text: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are not properly resolved in the LaTeX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reference material are not yet complete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as many as possible of these flaws in the coming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allow them to delay any further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.  We hope that those interested in the Guideline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text readable and usable enough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comment.  As far as possible, all comments receiv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taken into account in the preparation of the nex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Guidelines, which is due by the end of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on the status of the draft as a whol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ll subscribers of the Listserv list TEI-L.  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o TEI-L, send electronic mail to the address LISTSERV@UICV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icvm.uic.edu) containing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tei-l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ing your name for "J. Smith").  TEI-L is als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ose questions or offer public comments on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evant issues.  The TEI-L file server contains all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EI P2 thus far released, as well as other TEI material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shadowed at various other sites around the world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sult one of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8, "Obtaining the Second Version of the TEI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)" (describes how to retrieve electronic copies of TEI P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ormats they are availabl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9, "Obtaining Paper Copies of the Second Ver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(TEI P2)" (describes how to request paper copie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, for those without electronic mail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available from the TEI-L file server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t the addresses given on the User Response and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made possible in part by financial sup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National Endowment for the Humanities, an independent federal a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; Directorate General XIII of the Commission of the European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; the Andrew W. Mellon Foundation; and the Social Science and Hu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 Research Council of Canada.  Direct and indirect suppor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ceived from the University of Illinois at Chicago, the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Computing Service, the University of Arizona,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slo, Queen's University (Kingston, Ont.), and Ohio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knowledge assistance with software acquisition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s:  SEMA Group and Yard Software (for Mark-It and Write-It),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Exoterica (for CheckMark and Xtran), SoftQuad, Inc., (for Aut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RulesBuilder), Electronic Book Technology (for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DynaText), Xerox Corporation (for Ventura Publis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ALL TABLE OF CONTENTS FOR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shows the expected contents of TEI P2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s the current status of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bout These Guidelines (included in this partial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ncise Summary of SGML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ructure of the TEI Document Type Declaration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 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haracters and Character Sets (released 17 July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TEI Header (released 19 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ags Available in All TEI DTDs (released 10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Default Text Structur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Base Tag Set for Prose (released 24 Oc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Base Tag Set for Ver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Base Tag Set for Dram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Base Tag Set for Transcriptions of Spoken Texts (release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se Tag Set for Letters and Memorand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ase Tag Set for Printed Dictionari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Base Tag Set for Terminological Data (released 23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Composite Texts and Combining Bas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User-Defined Base Tag Set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Segmentation and Alignment (released 26 Jan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Simple Analytic Mechanism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Feature Structure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 Certainty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Manuscripts, Analytic Bibliography, and Physic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ource Text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Text Criticism and Apparatu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Additional Tags for Names and Da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Graphs, Digraphs, and Tre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 Graphics, Figures, and Illust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 Formulae and Tabl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 Additional Tag Set for Language Corpora (released 11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:  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 Structured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 Writing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 Feature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:  Techn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TEI Conformanc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Modifying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Local Installation and Support of TEI Markup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Use of TEI Encoding Scheme in Interchang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Relationship of TEI to Other Standar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Markup for Non-Hierarchical Phenomen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Algorithm for Recognizing Canonical Reference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.  Alphabetical Reference List of Tag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: 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Full TEI Document Type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Standard Writing System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.  Feature System Declaration for Basic Grammatical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.  Sample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.  Formal Grammar for the TEI-Interchange-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leased 4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, March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1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UT THES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Guidelines have been developed by the 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I); see 1.5, "Historical Background."  They are addressed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rks with any text in electronic form.  They provide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those features of a text which need to be identifi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n order to aid the processing of that text by comput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ncoding is often called "markup" or "tagging" and the term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cheme or markup language denotes the rules which govern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in a set of enco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Guidelines are intended to codify the form, cont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textual features for a wide variety of purpos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nded for use in interchange between individuals an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using different programs and computer systems over a broa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lications.  They can also be used for the local storag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o be processed with multiple software package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ormats.  And since they contain an inventory of the featur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found useful for text processing, the Guidelines also provid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creating electronic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noted that the present document is a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a markup language designed to solve a large number of oc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ally complex problems; it is not a tutorial, and should not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.  No user of the scheme described here is likely to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whole of it.  Separate tutorials on SGML and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developed, which will include both introductory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for novice readers and more detailed information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pplication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troductory chapter begins by describing informally th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our approach to the encoding of textual material in elect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form, (section 1.1, "Texts and Their Electronic Representation,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ying the kinds of usage envisaged for the present recommen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(section 1.2, "Intended Applications,").  This i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summary of its contents (section 1.3, "Structure of This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"), and a definition of the stylistic conventions and nota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body of the text (section 1.4, "Notationa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Draft,").  Finally, section 1.5, "Historical Backgroun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brief account of the process by which the present draf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eing, and its likely developmen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Texts and Their Electronic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briefly summarizes some of the design princi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of the work which has lead to the present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1   What is 'Text'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ext we mean any kind of written or spoken language.  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is on the raw material of literary, linguistic, and other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ship of all kinds, in any natural language, of any date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ry genre or text type, without restriction on form or conten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both continuous materials ("running text") and dis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such as dictionaries and linguistic corp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ests of those who work with electronic text themselves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oad and varied field.  Included are linguists of all kinds, lit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s, philosophers, historians, anthropologists, lexicograp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sts, discourse analysts and computer scientists. 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should be equally useful to scholars in any of these di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es and to librarians who maintain and document electronic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how large or small the text they are working with.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ly directed to the needs of the scholarly research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are not restricted to esoteric academic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 and others entering the market for electronic text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many of their needs are me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2   View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Guidelines are built on the assumption that there is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of textual features shared by virtually all texts and virtu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work on texts.  Nevertheless, views of text vary wide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texts, texts may be considered as sequences or hierar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hysical objects (volumes or loose leaves of paper, parch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yrus with ink in specific places; or acoustic signals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particular time and place; or clay tablets or ston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-dimensional writing su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ypographic objects (characters in specific fonts, laid out and j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ied in a particular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inguistic objects (graphemes or phonemes, or at a high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 of morphemes or lexical items or phrases or sent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iterary objects (stanzas, cantos, acts, chapters, section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hetorical objects (speech acts, rhetorical figures, tro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opositional objects (referring to specific persons,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s, and events, real or imaginary, in ways subject to para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bstract repres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istorical and cultural objects (with layers of interpretation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ation, and comment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ny situations more than one view of a text is needed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the physical and the linguistic or the formal and the rhetor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no absolute recommendation to embody one specific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an apply to all texts and all approaches to it.  Unli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encoding schemes, these Guidelines define a gener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scheme which attempts to make it possible to encod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empt to accommodate all possible characteristics of text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general-purpose encoding scheme has two major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general-purpose tagging can help reduce the costs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exts, since the same text can be used for man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some texts are now produced with the explicit goal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useful tools for scholarship, rather than serving one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research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, a general-purpose scheme can help ensure the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of the researchers encoding a text.  Any encoding schem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, and provides methods of recording the existence of, some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c set of textual features.  Encoding schemes specialized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view of text will reflect the particular bias of that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eneral-purpose scheme, by contrast, provides methods for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road a variety of textual features as the consensus of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, and also allows the encoder of the text to extend the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by adding new textual features to its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Guidelines give names for particular features, but with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 rare exceptions they place no restrictions on the encoder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eatures are important and what are unimportant.  The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ing which of the features defined here are to be encoded f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sponsible for the actual encoding of a specific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 these Guidelines provide multiple possible 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appear to be identical textual phenomena.  A typical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a word, rendered in italics.  One encoder may wish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hat the passage is rendered typographically using an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roman font.  Another encoder may want to register rhet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or linguistic distinctions and identify it as a title,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, or an emphatic word.  Either view, or both, may be enco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me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3   Problems of Encod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general-purpose scheme for encoding texts must addres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technical problems in the representation of texts i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how to represent the individual characters of a text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not included in widely implemented standard character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  the accents needed for French, German, Spanish and many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 languages written in Lat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  the special consonants and vowels needed for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as Polish, Turkish, or the medieval forms of some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ages (e.g. Old and Middle 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  the alphabetic symbols used in writing system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t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  punctuation marks, both those peculiar to some wri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s, such as the Greek colon, and those which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distinguished or not available in modern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, such as opening and closing quotation marks,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ring forms of dashes or hyphens, distinct forms of abb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ations in manuscripts and so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   non-alphabetic symbols such as mathematical symbo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s of the Zodiac, chemical and astrological symbo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   the symbols or ideograms used in non-alphabetic wri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s, phonemic transcrip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how to record the basic logical structure of the source text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division into book, chapter, and paragraph, or into play,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ene, and line), so that passages found by a search can be lo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in a printed copy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how to reduce text with footnotes, apparatus, parallel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 to the single linear sequence required by most compu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how to record features which are explicitly mark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titles, authors, dates, and sentenc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how to record features not so explicitly marked, such as sc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verse, metaphors and a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how to record the results of analyzing and interpreting the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es and content of the text according to particula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how to distinguish comments and other extraneous ma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onic text from the transcriptio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Guidelines provide specific names for many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 but (with relatively rare exceptions) make no sug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r restrictions as to their relative importance.  It is the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's responsibility to decide what to encode.  The philosoph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is "if you want to encode this feature, do it this way":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features are mandatory.  Some texts may therefore ha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ncoding; others which are more complex may require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tags.  We see the encoding process as incremental.  T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eatures may be added to texts as new scholars work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for differen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Guidelines use rules and techniques which are exp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eneralized Markup Language (SGML), which is describ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n chapter 2, "Concise Summary of SGML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eatures of the notation used are described below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, "Notational Conventions Used in This Draf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ML however only provides the syntax in which we put forwar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the problems outlined above.  The specific tags and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their use which are described in the TEI Guidelines necess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reflect the research orientation of the community which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them.  Hence the careful attention paid to docu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ext and the process of transcription (see chapter 5, "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" [in separate fascicle]), and also the detailed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as perhaps less well-covered by other encoding schemes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many which also use SGML.  Examples include text typ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prose (see part III), text-critical annotation (chapter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 Criticism and Apparatus," [in separate fascicle]), and gener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methods for recording analysis and interpretation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pters 16, "Segmentation and Alignment," [in separate fascicle],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le Analytic Mechanisms," [in separate fascicle] and 18, "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alysis," [in 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4   Encoding an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ne respect, these Guidelines take the possibly controversia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researcher's analysis or interpretation of the tex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 electronic encoding of that text.  It is sometimes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d that encoders of electronic text avoid bias toward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 positions by limiting themselves to "objective" tran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nd eliminating all subjective or interpretive materi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.  The TEI Guidelines reflect a different view.  The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objective and subjective information is often blurred and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itself the subject of scholarly research.  The syntax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some encodings can be ignored for some purposes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means of documenting the interpretive encoding in such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user of the text can know the reasoning behind that interpr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he accuracy and reliability of that reading is for the individ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user of the text to deter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5   Fidelity to and Recoverabilit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encoding constitutes a representation, in electronic form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ncoded.  Whatever work is to be done with the encoding, the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must be faithful, in some useful sense, to the text being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  This requirement may be expressed in the dictum, occasionall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d as a rule for encoding, that the original text must be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however, representations of any object do not captu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object represented; they simplify the object by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ts salient features and omitting negligible features. 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lectronic version of a text, therefore, must actively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original to record depending on the objectives to be s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ed.  Here we can offer some guidance with examples taken from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ight, for example, provide "image fidelity" by reco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characteristics of the text in great detail, noting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 break, each change of type, the specific fonts used (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leading, family, style, maker, etc.), and the position and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eader and footer line on the page.  Carried to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, such a fidelity to the physical appearance of the tex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creation of a facsimile edition from the electronic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  Less extremely, one could provide "typographical fidelity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distinctions typically made by a copy editor's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o the typesetter in conventional publishing, lik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nt shifts and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hetorical fidelity" would record the linguistic or rhetorical p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a signaled by typographic conventions.  Details of the typ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ssociated systematically with the underlying linguist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orical phenomena such as emphasis, sentence structure, etc.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in some cases be discar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possible to abandon "fidelity" to the printed sour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entirely on the information content of the text being encod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dictionaries or other reference works, a user migh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representation of the printed reference work, an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form of a database completely re-ordered for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e of processing with inconsistencies in the source text elimi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Such an encoding might retain some information about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of course, if only to ensure that the printed form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work was recoverable at som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Guidelines do not specify a particular approach to the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 of fidelity to the source text and recoverability of the orig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choice is the responsibility of the text encoder. 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the TEI header be used to give an accoun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original text are recoverable from the electronic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nd which are not recoverable; the TEI header is described in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5, "The TEI Header," [in separate fascicle].  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Guidelines, however, provides a more fully elaborat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markup of rhetorical, linguistic, and simple typographic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istics of the text than for detailed markup of page layout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distinctions among type fonts or manuscript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Intende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envisage three primary functions for thes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uidance for individual or local practice in text creation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 of data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 of application-independent loc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functions are so thoroughly interwoven in practi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rdly possible to address any one without addressing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distinction provides a useful framework for discu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ole of the Guidelines in work with electronic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1   Use in Tex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cription of textual features found in the chapters which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should provide a useful checklist from which scholars pla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electronic texts should select the subset of feature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 we have found that the consensus of the text-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allows us to make specific recommendations about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.  Where a given feature is generally found useful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the tag for that feature is recommended for general use;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not worth tagging, that fact is also noted.  In other cas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ble to establish more general methodological princip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others, the tagging or omission of other features is le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 of the individual working with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new to the field, such recommendations are of obviou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have very specific ends in view and who already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must be captured to serve those ends, the recommend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ow the text may be made useful for other purposes.  The recom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ons, while seriously intended, should be distinguished rigo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quirements of the TEI encoding scheme, which are comparat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problems of text interpretation and systematic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have not been treated in this document, beyond the cursory t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given them in this chapter.  Similarly problems specific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r text "capture" have not been considered explici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which follow.  For purposes of the TEI interchange format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GML, it does not matter how a text is created or captured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yped by hand, scanned from a printed book or typescript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ypesetter's tape, or acquired from another researcher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d another markup scheme (or no explicit markup at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include here only some general points which are often rais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and the process of data 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gin with, SGML can appear distressingly verbose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(as in these Guidelines) the names of tags and attributes are 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 for clarity and not for brevity.  Editor macros and keyboard sh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can allow a typist to enter frequently used tags with singl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.  Special-purpose software may be purchased which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processor or scanner data and inserts SGML tags.  And the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es described in chapter 32, "Modifying TEI DTDs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e] may be used to give shorter names to the tags being us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.  It should also be noted that the examples in this text are 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 to exhibit the markup as compactly as possible, and thus have de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than will be typical in many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GML standard provides ways of abbreviating, omitting, or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minimizing the amount of markup which need be explicit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ext.  They are all forbidden in the TEI interchange form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 complicates processing; this does not however preclu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local processing, where this is felt appropriate or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2   Use for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TEI Guidelines are used for interchange, it is exp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using other encoding schemes in their work will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data from such schemes into the scheme describ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and similarly translate incoming data from th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 into those used internally.  For such transla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ut without loss of information, the scheme proposed 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expressive (in a formal sense) as any encoding scheme now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wide use for textual research.  To ensure that this is the c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extension techniques is provided (see chapter 32, "Modifying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," [in separate fascicle]) which makes possible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tags, the renaming of existing tags and certain kinds of re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However the intention has been to minimize any need for re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h extensions.  To translate between any pair of encoding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identifying the sets of textual features distinguished by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determining where the two sets of features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creating a suitable set of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o translate from encoding scheme X into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Make a list of all the textual features distinguish i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Identify the corresponding feature in the TEI scheme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possibilities for each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  feature exists in both X and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  X has a feature which is absent from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  X has a feature which corresponds with more than on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TEI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case is unproblematic.  The second requires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TEI scheme, as described in chapter 32, "Modifying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Ds," [in separate fascicle].  The third requires that a con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t choice be made.  The algorithm used to make tha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documented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Using the table of equivalences so generated, a simpl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carried out between X and the 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ng from the TEI into scheme X follows the same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f a TEI feature has no equivalent in X, and X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, information must be lost on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procedures may be followed where the TEI scheme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terlanguage for interchange among several different si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although the degree of TEI-conformance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implest case, where two sites or individuals exchanging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each other and know or can inquire what equipment the 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, these Guidelines serve primarily as documentation for a fil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, which can be referred to without actually being transmitted tog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with the file.  In the general case, where sender and recipient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municate such information, a stricter degree of TEI 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quired for loss-free 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les defining such strict conformance to the Guidelines are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in some detail in chapter 31, "TEI Conformance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.  The interchange format defined there requires that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adhere to the SGML declaration and the SGML document type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reproduced in the appendix, unless modified or exten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chapter 32, "Modifying TEI DTD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].  (The concepts of the SGML declaration and the SG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declaration are explained in section 2, "Concise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GML," [in separate fascicle].  The provisions of the SGML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ion to be used for TEI files are discussed in section 2, "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se Summary of SGML," [in separate fascicle]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provide external documentation as described in chapter 30, "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eclaration," [in separate fascicle] for all elemen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in the TEI Guidelines, specifying a formal name (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er) and a corresponding full natural-languag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ing its meaning and usage, specifying its legal cont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any attributes it ma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adhere to the requirements of the TEI header in providing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 identification of the text and description of 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ctices used (as described in chapter 5, "The TEI Header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interchange format makes no formal restri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to be used in interchange, as this will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of interchange and the local character sets in use by se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.  For further information, refer to chapter 34, "Use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Scheme in Interchang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3   Use for Loc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-readable text can be manipulated in many ways; our ai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o avoid assuming too much about what the reader of thes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ll do with texts marked up according to these rules.  Some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 activit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dit texts (e.g. word processors, syntax-directed edi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dit, display, and link texts in hypertex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mat and print texts using desktop publishing systems, or b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ented format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oad texts into free-text retrieval databases or conventional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unload texts from databases as search results or for expor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earch texts for words or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erform content analysis o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llate texts for critical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can texts for automatic indexing or simila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rse texts lingu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alyze texts styl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can verse texts met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ink words of a text to images of the objects named by the word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hypertext language-teach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pplications cover a wide range of likely uses but ar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exhaustive.  The aim has been to make the TEI Guideline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coding the same texts for different purposes.  We have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hich would restrict the use of the text for other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We have also tried not to omit anything essential to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e TEI scheme for local processing involves th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ftware able to deal with documents in TEI format.  Since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ormat uses only a rather small subset of SGML (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for which appears in chapter 42, "Formal Grammar for the 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-Format Subset of SGML," [in separate fascicle]), man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ers may find it simple to develop ad hoc software  to deal with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  Others will find it simpler to use existing text-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work with TEI texts, or to acquire general-purpos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validating and processing documents.  The increasingly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SGML as a document-processing standard means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continue to become more and more wid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 Structur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the (draft) reference manual for the TEI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  It will be complemented by a series of tutorials in text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(document TEI U1 et seq.), and a case book of extended examp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rationale for various markup choices (TEI T1). 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seeking an introduction to text markup and the use of the TEI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cheme in a specific area should consult an appropriate tuto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lready familiar with the scheme and interested in see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application should consult the cas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intended to provide an authoritative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and usage of the TEI encoding scheme. 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small examples, but few readers will find it 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e encoding scheme by reading this documen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I provides some relevant background information about th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emselves (in this chapter); a brief technical review of SG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Generalized Markup Language (chapter 2, "Concise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," [in separate fascicle]); and a description of how the TEI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ype declarations are organized (chapter 3, "Structure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 Declarations," [in 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II provides a systematic treatment of issues common to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:  character representation (chapter 4, "Characters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," [in separate fascicle]); in-file documentation of the text (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5, "The TEI Header," [in separate fascicle]); tags for tex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ll sorts of text:  lists, notes, emphasis, quotations,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technical terms, names, dates, numbers, etc. (chapter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s Available in All TEI DTDs," [in separate fascicle]); and a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r the default structure of all TEI documents (chapter 7,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ucture," [in 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III documents various base tag sets:  these include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prose, for verse, for drama and other performance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oken materials, as well as for letters and memoranda, printed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ries, and terminological data.  Additional sections discuss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nd mixed base tag sets. A TEI DTD must use one and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ag set, unless one of the "mixed" base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IV documents various additional tag sets, which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cluded, as appropriate.  Topics covered include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s to the analysis and interpretation of texts, and include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ations for hypertextual links and other non-hierarchic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pecialized tags for the encoding of physical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editions, and language corp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V defines certain specialized auxiliary document types,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information about the way that texts have been encoded,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:  the TEI header regarded as a distinct document; the TEI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claration; the Feature System declaration; and the Tag Set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VI contains a number of technical discussions of a more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interest.  Topics covered include the notion of formal 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I Guidelines; the controlled user-modification of the TEI DT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aspects of the use of TEI markup both in local proc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erchange; and the relationship of TEI markup to other markup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VII consists of an alphabetical reference list of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ement classes defined in the TEI encod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VIII provides further reference material: specifically,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ocument type declarations, a set of standard Writing System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s, a sample Feature System Declaration for basic grammatical an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, sample tag documentation, and a formal grammar for the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used in the TEI interchan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ack matter, a bibliography lists all works cit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idelines.  A User Response and Comment form serves as a remi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that the document in hand is a draft, for which public re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rously solic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 Notational Conventions Used in This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the typographic and stylistic conven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ML elements mentioned in the text take the form &lt;name&gt;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" is the generic identifier of the element.  Sample tag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are displayed in the form &lt;name att=value att2='value two'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elements thus mentioned are part of the TEI encoding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cluded in the Temporary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Guidelines distinguish encoding practices, and SGML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required, recommended, or optional.  The phrases "must",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", etc., mark practices and tags which are required for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ce.  The phrases "should", "it is recommended that", "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e to ...", etc., are used in describing practic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ut not required for TEI conformance.  Modal verb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might", etc., mark practices which are strictly optional.  Q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ng phrases like "if desired", "where appropriate", or "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" are used when some tag or practice describe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or acceptable under some circumstances and not unde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eference section in Part VII, elements and thei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classed as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  unconditionally required in a TEI-conforma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when applicable:  required under the appropriate cond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omitted if 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  recommended unless there are good reasons,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mstances, again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when applicable:  recommended under som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should be clear from co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 strictly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ference section includes cross-references to the chap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main text within which each element is discussed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he main text in which elements are defined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list of the elements concerned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g&gt; :  short description of the element marked by &lt;tag&gt;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this is followed by a list of significant non-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for the elem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:  description of the attribute's meaning or usage, 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y followed by a list of suggested or leg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1:  meaning of va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2:  meaning of va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l attributes are always included in these lists;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ared with other elements in a class are usually listed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of relatively specialized interest are usually list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section.  The values of the attribute are introdu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formulaic phr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egal values include:"  :  The attribute cannot take valu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given.  Other values will cause SGML pars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ggested values include:"  :  The values listed constitute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hould suffice for most purposes, and they should be us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.  Developers of TEI-aware software should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software can process these values appropriately. 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t is conceivable that other values might be necessa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GML declaration for the attribute does not restrict leg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ose given.  TEI-aware software should have reasonable f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for values no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ample values include:"  :  The attribute can take any value;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are provided simply as examples of the kind of valu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ist of elements is followed by some discussion of its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age, followed by one or more examples, taken wherev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al texts, and presented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A fly built a castle, a tall and mighty castle. 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xamples are (or should be) legal SGML, but,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ary, may not be parseable by SGML parsers without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  They also frequently make liberal use of white space to exh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logical structure of the SGML coding more clearly. 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ffect the SGML conformance of the examples, some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not to follow it in practice, since not all process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extra white space.  Examples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how full start- and end-tags for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use empty end-tags (of the form &lt;/&gt;) to close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mit end-tags (never start-tags) where they may legally b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values are given indifferently in single quotes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; unquoted attribute values are sometimes used where SGML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mples thus demonstrate a variety of tagging styles,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d at making the tagging legible while also showing fairly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elements begin and end.  No claim is made or implied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ness of the style adopted here for other purposes; in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, those using SGML for local processing may often prefer to use 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 end-tags or to omit tags more frequently than is shown in the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examples and usage notes, the section typically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TD fragment containing the formal declarations for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.  Each DTD fragment is given a heading, and may contain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and attribute list declarations, entity declarations,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references, comments, and references to DTD fragment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 The DTD fragments of a single chapter almost invar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the same DTD file, the structure of which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(with references to the included fragments)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r last sections of th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TD fragments are identical to the DTDs distribut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the text, the DTD fragments appear in the order dict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 of this document; the actual DTD files may re-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 slightly.  This is indicated in the text by refere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DTD fragmen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DTD fragments in the text show the generic identifier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 using the standard English names assigned in this docu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DTD files use parameter entities for all generic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rs, so that elements can be conveniently renamed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2, "Modifying TEI DTD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actual DTD files include conditional marked sections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lement and attribute list declaration for each elemen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 that elements can conveniently be suppressed or redefin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chapter 32, "Modifying TEI DTD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].  The fragments in the text suppress the marked-section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rked-section-close mar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appears in the text, therefore,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lort         - O  (#PCDATA | grackle | granfalloon)*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lort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hus in the actual 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blort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blort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%n.blort;     - O  (#PCDATA | %n.grack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n.granfalloon)*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%n.blort;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discussion, see chapter 3, "Structure of the TEI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clarations," [in separate fascicle], or chapter 32, "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TD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 Historic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Guidelines are the result of several years' developm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tional co-operative research project known as the Text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nitiative (TEI).  This section outlines the progres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nd its likely futu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.1   Origin and Development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Encoding Initiative grew out of a planning conference 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d by the Association for Computers and the Humanities (AC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ed by the U.S. National Endowment for the Humanities (NEH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eld at Vassar College in November 1987.  At this confere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representatives of text archives, scholarly socie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projects met to discuss the feasibility of a standard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and to make recommendations for its scope, structure, 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fting.  During the conference, the Association for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s and the Association for Literary and Linguisti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join ACH as sponsors of a project to develop th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come of the conference was a set of principles,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ction, which determined the further course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Encoding Initiative proper began in June 1988 with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EH, soon followed by further funding from the Com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uropean Communities, the Andrew W. Mellon Found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cience and Humanities Research Council of Canada.  F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s, composed of distinguished scholars and researchers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 and North America, were named to deal with problems of tex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 (resulting largely in chapter 5, "The TEI Header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ascicle]), text representation, text analysis an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gether responsible for most of what has become parts II, I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), and metalanguage and syntax issues (largely responsible fo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rst draft version (1.0) of the Guidelines was distributed in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under the title Guidelines for the Encoding and Inter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Readable Texts, with the TEI document number TEI P1.  With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corrections, this version was reprinted as version 1.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ve public comment and further work on areas not 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 resulted in the drafting of the current version, TEI P2,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ion of which began in April 1992.  This version includes sub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 amounts of new material, resulting from work carried out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t working groups, set up in 1990 and 1991 to propos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visions to the text of P1.  The overall organization,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itself and of the scheme it describes, has been entirely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organized in response to public comment on the first draf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supers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.2   Design Principles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nning conference mentioned in section 1.5.1, "Ori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TEI," agreed on the following statement of prin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The guidelines are intended to provide a standard format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change in humanities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The guidelines are also intended to suggest princip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ing of texts in the s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The guidelin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  define a recommended syntax for th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  define a metalanguage for the description of text-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e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  describe the new format and representative existing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in that metalanguage and in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The guidelines should propose sets of coding conventions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ariou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The guidelines should include a minimal set of conven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ing new texts in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The guidelines are to be drafted by committe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  tex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  text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  text interpretat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  metalanguage definition and description of existing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ed sche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rdinated by a steering committee of representati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sponsoring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Compatibility with existing standards will be maintained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 A number of large text archives have agreed in principle to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the guidelines in their function as an interchan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encourage funding agencies to support development of to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litate this 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 Conversion of existing machine-readable texts to the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lves the translation of their conventions into the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format.  No requirements will be made for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not already coded in th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asic principles are expounded in various documents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Initiative (notably TEI EDP1 and TEI EDP2) and th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is directed to those documents for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date of creating a common interchange format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a specific markup syntax as well as the defin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redefined tag set and the provision of mechanisms for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up scheme.  These mandates are fulfilled by the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GML document type declarations for the scheme described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xtension mechanisms described in chapter 32, "Modifying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," [in separate fascicle].  The mandate to provide guidance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ncodings ("suggest principles for text encoding")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be made as to what textual features should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rious situations.  This mandate is fulfilled by the explicit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tion, in the reference section for each tag, that the t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mandatory when applicable but otherwise omissible,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recommended when applicable but not always applic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 More generally, the principles of text encoding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se Guidelines are described in this chapter and embod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scheme presented in the chapters which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signing the tag set and formulating the recommend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esign goals have been paramount.  These Guide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suffice to represent the textual features needed fo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be simple, clear, and 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be easy for researchers to use without special-purpo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allow the rigorous definition and efficient processing of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provide for user-define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conform to existing and emergent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Guidelines do not completely fulfill the first design g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always be areas of scholarly research not ye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, while those that are discussed here have (in many cases)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ut to the test.  Further revisions and extensions of th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therefore to be expected in the light of experience; see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1.5.3, "Future Develop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mplicity and ease of use of the Guidelines are best le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to judge; examples throughout the text and appendices sh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ake clear that the markup here described does allow the rig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 definition and processing of textual objects and can be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oftware -- although the experience of design has suggest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than before how useful it is to have softw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ing SGML mar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les and recommendations made in this document do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ent international standards (notably ISO 8879, which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eneralized Markup Language, and ISO 646, which defines a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 seven-bit character set in terms of which the recommend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level interchange are for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.3   Future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version P2 of the TEI Guidelines for Text Encoding an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It will be revised based upon public comment on this dra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work by the working groups responsible for drafting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third draft (which will have the TEI document number TEI 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 to the Advisory Board of the 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pproval and endorsement in June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evision in accordance with suggestions of the Advisory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version of the Guidelines will be officially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on areas still not satisfactorily covered in TEI P3 will con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, and resulting recommendations will be issued as supple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Guidelines.  Work is expected to continue in at least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inguistic description and grammatical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istorical analysis an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ase tag sets for further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anuscript analysis and physical description of the cop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coding recommended by this draft may be used without f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the TEI scheme will be inconsistent with it in fun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ways.   The TEI will be sensitive, in revising this draft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roblems which revision might pose for those who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draft.  Wherever consistent with the long-term go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consistency with this draft will be preserved in future 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, March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1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BILITY REPORT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omments of any kind on the current draft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please complete this form and return it to on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. Sperberg-McQueen, Computer Center (M/C 135)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, 1940 W. Taylor Room 124, Chicago IL 60612-73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.  Bitnet:  U35395@UICVM, Internet:  U35395@uicvm.ui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 Burnard, Oxford University Computing Service, 13 Ban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OX2 6NN, UK.  Fax:  +44 (865) 273275, J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@UK.AC.OXFORD.VAX Internet:  LOU@vax.ox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rther copies of this form may be downloaded from LISTSERV @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ICVM (or listserv @ uicvm.uic.edu).  Send a mail message contai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g the line 'GET TEIURC MEMO TEI-L'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ccu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ademic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mediate reactions to the Guidelines (please tick or 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ce to your present concerns or interest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to your future research plan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bility/usability of current draft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technical comment:  [Please feel free to comme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Guidelines or in general.  Comments relat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text are most helpful if they include a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O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ag sets  ... 2            mandatory when applicabl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(attribute) ... 2          markup languag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document ... 2              minimizing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ag sets  ... 2                  optional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ce  ... 2                    recommende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commended when applicabl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scheme  ... 2                require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... 2                         TEI conformanc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xt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ormat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, March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