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March 10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6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TAG SET FOR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language corpus is used to mean a number of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may refer simply to any collection of linguistic data (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spoken, or a mixture of the two), although many practitioner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reserve it for collections which have been organized o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end in view, generally to characteriz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variety of one or more languages.  Because opin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ethod of achieving this goal differ, various subcategorie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have also been identified.  For our purposes however, the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ing characteristic of a corpus is that its compon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structured according to some conscious set of design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sign criteria may be very simple and undemanding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.  A corpus may be intended to represent (in th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ense) a particular linguistic variety or sublanguage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resent all aspects of some assumed "core" langu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may be made of whole texts or of fragments or text samp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"closed" corpus, or an "open" or "monitor" corpus, th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which may change over time.  However, since an open corpu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finite at any particular point in time, the only like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xpansibility from the encoding point of view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ifficulty in maintaining consistent encoding pract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tion 26.5, "Recommendations for the Encoding of Lar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"). For simplicity, therefore, our discussion largely concern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oding closed corpora, regarded as single but composit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are regarded by these Guidelines as composi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nitary texts (on this distinction, see furth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).  This is because alth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sample of language in a corpus clearly has a claim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as a text in its own right, it is also regarded as a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arger object, if only for convenience of analysis. 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number of characteristics with other types of composit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thologies and collections.  Most notably, different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of composite texts may exhibit different structu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ome may be composed of verse, and others of prose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equiring elements from different TEI bases.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thus especially likely to require the techniques for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described in chapter 14, "Composite Texts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these high-level structural differences, and possib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of scale, the encoding of language corpora and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s present identical sets of problems.  Any of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echniques and elements presented in other chapters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therefore prove relevant to some aspect of corpus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rpora.  However, we do not repeat here the discus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fundamental matters as the representation of multip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see chapter 4, "Characters and Character Set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; nor attempt to summarize the variety of element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basic structural features such as quoted or highlighted ph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cross references, lists, notes, editorial changes and referenc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(see chapter 6, "Tags Available in All TEI DTD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.  In addition to these general purpose elemen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fer a range of more specialized sets of tag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in certain specialized corpora, for example those consisting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of verse (chapter 8, "Base Tag Set for Verse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), drama (chapter 9, "Base Tag Set for Dram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), transcriptions of spoken text (chapter 10, "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s of Spoken Texts," [in separate fascicle]),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a (chapter 11, "Base Tag Set for Letters and Memorand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etc.  Chapter 3, "Structure of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" [in separate fascicle] should be reviewed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and other components of the Guideline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ocument type definition appropriate to a 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, it should not be asssumed that only the matte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this chapter are of importance for corpus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entitled "Additional Tag Set for Language Corpora",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lso includes some other material relevant to corpora and corp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for which no other location appeared suitable.  I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the distinction between unitary and composite tex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methods provided by these Guidelines for represen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s of different kinds (section 26.1, "Varieties o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").  Section 26.2, "Contextual Information," describ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ader elements provided for the documentation of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f importance largely though not exclusively t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.  This is the additional tag set for language corpora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6.3, "Associating Contextual Information with a Text," disc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 mechanism by which individual parts of the TEI Header may b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with different parts of a TEI-conformant text.  Section 2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istic Annotation of Corpora," reviews various method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nnotation in corpora, with some specific examples of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to current practice in corpus linguistics.  Finally, section 2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ations for the Encoding of Large Corpora," provides som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recommendations about the use of these Guidelines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corpora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   Varieties of Compos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nitary and composite texts may be encoded using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composite texts, including corpora, will typical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for their top-leve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.corpus.2&gt; :  contains the whole of a TEI encoded corpus, comp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 single corpus header and one or more TEI.2 elements, ea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.2&gt; :  contains a single TEI-conformant document, comprising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a text, either in isolation or as part of a Tei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revis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created 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updated :  indicates when the curren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may be found in chapter 3, "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clarations," [in separate fascicle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corpus.2&gt; and &lt;TEI.2&gt;), chapter 5, "The TEI Header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(for &lt;TeiHeader&gt;), and chapter 7, "Default Text Stru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(for &lt;text&gt; and &lt;group&gt;); this section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 to composite text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Guidelines, the word text refers to any stretch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ther complete or incomplete, unitary or composit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chooses (perhaps merely for purposes of analytic conveni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s a unit.  The term composite text refers to texts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s appear; the following common cases may be distingu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ections or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em cycles and epistolary works (novels or essay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collections or series of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wise unitary texts, within which one or more subordina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listed above may be combined to encode each of thes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site tex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rpora, the component samples are clearly distinct tex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ollection, standardized preparation, and common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often make it useful to treat the entire corpus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Some corpora may become so well established 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; the Brown and LOB corpora are n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.corpus.2&gt; element is intended for the encoding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, though it may also be useful in encoding newspape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, and other disparate collections of material.  Th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amples in the corpus are encoded as separate &lt;TEI.2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rpus is enclosed in a &lt;TEI.corpus.2&gt; element. 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sual structure for a &lt;TEI.2&gt; document, comprising a 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&lt;text&gt; element.  The corpus, too, has a corpus-level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&gt; element, in which the corpus as a whole, and en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multiple samples may be described.  The overal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corpus i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EI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which relates to the whole corpus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it should be factored out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 prefixed to the whole.  This two-lev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ontextual information to be specified at the corpu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dividual text level, or at both.  Discussion of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may thus be specified is provided below,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, "Contextual Information," as well as in chapter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" [in separate fascicle].  Information of this type shoul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ly once:  a variety of methods are provided for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with individual components of a corpus, as furth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6.3, "Associating Contextual Information with a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design of a corpus is reflected i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a corpus of newspaper extrac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o combine all stories of one type (reportage, edi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, etc.) into some higher-level grouping, possibly with sub-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e, region, etc.  The &lt;TEI.corpus.2&gt; element provide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flecting such internal corpus structure in the markup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the corpus as an undifferentiated series of compon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TEI.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essential to reflect a single permanent organ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into sub- and sub-sub-corpora, then the corpus or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rpora may be encoded as composite texts, using the &lt;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7, "[Groups and Composite Texts]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  The mechanisms for corpus characterization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however, are designed to reduce the need to do thi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components may easily be expressed using the text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nd identification elements described in section 26.2.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ption," and those for associating declarations with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described in section 26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."  These methods also allow several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grouping to co-exist, each to be used as neede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This helps minimize the danger of cross-classification and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samples, and helps improve the flexibilit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rpus may be characterized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logies and collections are often treated as text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f only for historical reasons.  In conventional publish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anthologies are published as units, with single editorial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and common front and back matter which may ne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lectronic encodings.  The texts collected in the antholog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ay also need to identifiable as distinct individual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 cycles, epistolary novels, and epistolary essay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 in that they are often written as single works,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for single occasions -- nevertheless, it can be useful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ituent parts as individual texts, as well as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tructurally, therefore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:  both are texts whose body is composed largel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is provided to simplify the encoding of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thologies, and cyclic works; as noted above, the &lt;grou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also be used to record the potentially complex intern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language corpora.  For full description, see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site texts, finally, are neither corpora, nor anth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yclic works:  they are otherwise unitary texts within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embedded.  In general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using the normal &lt;TEI.2&gt; and &lt;body&gt; elements. 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ext itself may be encoded using the &lt;text&gt; element,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ations or between paragraphs or other chunk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ctions of a larger text.  For further discussion,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osite texts share the characteristic that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exts may be of structurally similar or dissimilar 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may all be encoded using the same base tag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 should use that same base.  If the component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se tag sets, however, the encoding should us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or the mixed base tag set described in chapter 14, "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Texts and Combining 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 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 is of particular importance for col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composed of samples from a variety of different 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contextual information include:  the age, sex and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rigins of participants in a language interaction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economic status; the cost and publication date of a newspaper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; the topic, register or factuality of an extract from a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may be of the first importance, whether as an organ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ciple in creating a corpus (for example,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values in such a parameter is evenly represen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or represented proportionately to the population being samp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selection criterion in analysing the corpus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 language usage of some particular vector of soci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ntextual information is potentially of equ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and these Guidelines accordingly make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between the kinds of information which should be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and for composite texts.  In either case, the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in the appropriate section of a TEI Header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[in separate fascicle]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ora, such information may be gathered together in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pus header, or split across all the component texts of a cor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individual headers, or divided between the two.  The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an individual corpus text and the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it may be made in a number of ways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6.3, "Associating Contextual Information with a Tex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, "The TEI Header," [in separate fascicle]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conjunction with the present section, describes in f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lements available for the encoding of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file itself, for example its bibliograph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the source or sources from which it was derived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2, "The File Description," [in separate fascicle])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coding practices followed with the corpus, for examp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inciples, editorial practices, reference system etc. 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3, "The Encoding Description," [in separate fascicle])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ve information about the corpus' creation an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languages used within it and any descriptiv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(see section 5.4, "The Profile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; and version information documenting any change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 (see section 5.5, "The Revision Descrip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elements defined by chapter 5, "The TEI Hea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several other elements can be us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f the additional tag set defined by this chapt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tags make it possible to characterize the so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uation within which a language interaction takes plac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, the physical setting of a language intera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it.  Though this information may be releva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, unitary texts as well as for collections or corpor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recorded for the components of systematically develop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than for isolated texts, and thus the additional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being "for language corpora".  Included in th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form an optional extension to the &lt;profileDesc&gt;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4, "The Profile Description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rther described in the remainder of this section. They are f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:  Header extensions for Corpus Text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ain, factuality,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ness, purpose+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articipant | partic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icLinks?)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26.2.1, 26.2.2, 26.2.3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for language corpora will be invok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use of these elements, if a parameter ent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corpus is declared with the value "INCLUDE", some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.  If the document is structured as a TEI corpu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TEI.corpus.2&gt; element), its document type decla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corpus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ENTITY % TEI.corpu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.1  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xtDesc&gt; element provides a full description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a text was produced or experienced, and thus charact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way relatively independent of any a priori theory of text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an alternative or a supplement to the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axonomies used to categorize texts,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, and section 5.3.5, "The Classification Declara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.  The description is organized as a set of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se descriptions for eight situational parameters, each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by one of the following eigh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nel&gt; 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or experienced. For a written text, this might be print,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e-mail, etc.; for a spoken one, radio, telephone, fac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  specifies the mode of this channel with respect to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stitution&gt; :  describes the internal composition of a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, for example as fragmentary, complete, etc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how the text was constitut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:  a text made by combining several smaller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s :  a text made by combining several smaller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ation&gt; :  describes the nature and extent of indebted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ness of this text with respect to other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erivation of the tex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:  text has no obvious source but is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main&gt; 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as realized or for which it is intended, for example privat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, education, religion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omain of us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tuality&gt; :  describes the extent to which the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non-fictional worl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factuality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tion :  the text is to be regarded as entirel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:  the text is to be regarded as entirely informative or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e fiction/fact distinction is not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action&gt; :  describes the extent, cardinality and n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in the form of response or interjection, commentary etc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passive participants in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some degree of interaction, e.g. a monologue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:  complete interaction, e.g. a face to 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is parameter is inappropriate or in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specifies the number of active participants (or addr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parts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s) to whom a text is directed or in whose presence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form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text is addressed to one other person e.g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:  text is addressed to a countable number of others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 in which all participant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:  text is addressed to an undefined but fixed number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:  text is addressed to an undefined and indeter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paredness&gt; :  describes the extent to which a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pared or spontaneo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 keyword characterizing the type of preparednes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rpose&gt; 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particular kind of purpos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de :  didactic, advertising, propagand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:  self expression, confessional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:  convey information, educat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 :  amuse, entertai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up a TEI-conformant text description, each of the abov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ust be supplied in the order specified, though its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it is not applicable.  Except for the &lt;purpose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repeated to indicate multiple purposes, no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ore than once within a single text description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, or may contain a brief qualification 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 expressed by its attributes.  It should b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hat some texts, in particular literary ones, may resist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in some of these dimensions; in such cases,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 in question should be given the content "no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" or th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 may be described along many dimensions, according to man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axonomies.  No generally accepted consensus as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es should be defined has yet emerged, despite the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corpus linguists, text linguists, sociolinguists, rhetor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ry theorists over the years.  Rather than attempt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sing a single taxonomy of "text types" (or the equally im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one of enumerating all those which have been proposed previous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set of situational parameters described above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supply useful distinguishing descrip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s, without insisting on a system of discret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types".  Such text-types may however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roposed here, with the advantage tha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each such text-type can be specified in terms of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 proposed.  This approach has the following analytical advan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enables a relatively continuous characterization of tex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to discrete categories based on type or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enables meaningful comparisons across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allows analysts to build and compare their own text-typ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rticular parameters of interes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equally applicable to spoken and writt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lternative approaches to the use of these parameter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these Guidelines.  One is to use pre-existing taxonom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used in subject classification or other types of text cate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.  Such taxonomies may also be appropriate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addressed by particular texts.  Elements for this purp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, and elements for defining or declaring such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in section 5.3.5, "The Classification Declar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  A second approach is to develop an application specif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s and an associated feature system decla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s 18, "Feature Structur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and 29, "Feature System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rganizing principles of a corpus or collection so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onvenient to regard a particular set of values for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s listed in this section as forming a text-typ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; this may also be useful where the same set of value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texts within a corpus.  In such a case, the set of tex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d should be regarded as a taxonomy.  The mechanis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3.5, "The Classification Declar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 may be used to define hierarchic taxonomies of such text-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&lt;catDesc&gt; component of the &lt;category&gt; el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extDesc&gt; element rather than a prose description.  Particular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associated with such definitions using th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s 5.4.3, "The Text Classific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parameters, an informal domestic conversa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hannel mode=s&gt;informal face-to-face conversation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stitution type=single&gt;each text represents 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 interaction among the specifie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main type=domestic&gt;plans for coming week, local affairs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ctuality type=mixed&gt;mostly factual, some jokes&lt;/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the same situ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might be used to characterize a no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Desc n='nov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 mode=w&gt;print; part issues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main type=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clarations for these element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.1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6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|partial|comple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.2   The Participa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rticDesc&gt; element in the &lt;profileDesc&gt; element provides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the participants in a spoken text 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dged appropriate, the persons named or depicted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dividual speakers or groups of speakers may be named 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a code which can then be used elsewhere within the enco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he value of a who attribute.  Demographic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formation may be supplied about their individ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although the terms speaker or particip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this section, it is intended that the sam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characterize fictional personae or "voices"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, except where otherwise stated.  For the purposes of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f language usage, the information specified here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written and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particDesc&gt; contains one or more &lt;participant&gt;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ntGrp&gt; elements, followed by an optional &lt;particLinks&gt; el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ipant&gt; :  describes a single participant in a language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Grp&gt; :  describes a group of individual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 group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Links&gt; 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articipants and participant groups have the same sub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prose description, or, more formally, a series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subelements providing more specific details.  Such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enormously for different kinds of analysis; the set of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presented here as sub-elements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roviding only an indication of the kind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have been found to be generally useful,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linguistics.  Users of these Guidelines are free to extend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is set of demographic characteristics, by redefin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m.demographics, associated with the class demographics, as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Where well-known classification schemes exist, e.g. for so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lass or occupation, these should be used and may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or text classification (see section 5.3.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Declaration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the default members of the class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rth&gt; 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specifies the date of birth in a ISO standard form (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rstLang&gt; 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Known&gt; :  contains an informal description of a person's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e 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idence&gt; :  describes a person's present or past places of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ucation&gt; 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ffiliation&gt; :  contains an informal description of a person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st affiliation with some organization, for example an emplo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ccupation&gt; :  contains an informal description of a person's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 or occup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the identifier of a &lt;taxonomy&gt; element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n occupation code defined within the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ecStatus&gt; :  contains an informal description of a person'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ed social or economic stat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individual might be described informally b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&lt;participan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ipant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s French fluently. Socio-Economic status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EP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"PEP classification scheme" has been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ing (as a &lt;taxonomy&gt; element within the &lt;textClass&gt;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5.3.5, "The Classification Declaration," [in separate fascic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dividual might more formal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ipant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rth date='1950-01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an 195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ace&gt;Shropshire, UK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rstLang&gt;English&lt;/first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Known&gt;French&lt;/lang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idence&gt;Long term resident of Hull&lt;/resid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ucation&gt;University postgraduate&lt;/edu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upation&gt;Unknown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cecstatus source=PEP code=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ntified character in a drama or a novel might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same tags as follows: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rticipant id=EM01 sex=F age=you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erson&gt;Emma Woodhouse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&lt;particLinks&gt; element is used to document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r social relationships between individual participants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lt to be of importance in the analysis.  This may be done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prose description, or more formally using the speci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relation&gt; element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lation&gt; 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group of particip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relationship in some respect, e.g. as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or other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:  relationship concerned with personal roles, e.g. 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articip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onship, as defined here, may be any kind of describ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cified participants, for example a social relationship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ployer/employee), a personal relationship (such as sibling,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something less precise such as "possessing shared knowle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onship may be mutual, in that all the participants engag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qual footing (for example the "sibling" relationship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f participants are not identical with respect to thei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(for example, the "employer" relationship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on-mutual relationships, only two kinds of rol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ent proposals, somewhat arbitrarily named "active" and "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".  These names are chosen to reflect the fact that many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re directed, in the sense that they are mos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transitive verb, or a verb phrase of the form "[is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]" or "[is] X [to]".  The subject of the verb is classed 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bject of the verb, or the object of the concluding p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passive.  Thus parents are "active" and children "passi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"parent" (interpreted as "[is] parent [of]"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is "active", the employee "passive", in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s".  These relationships can be inverted:  parents are "pas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ren "active" in the relationship "[is] child [of]";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s for" inverts the active/passive roles of "emplo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parent' active="P1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ive="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spouse' active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fines the following three relationships among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P1 through P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parents of P3 and 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linked in a mutual relationship called "spous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P2 is the spouse of P1, and P1 is the spouse of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has the social relationship "employer" with respect to P3,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, and P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.2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6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emographic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%x.demographic bir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| firstLang | occupation | pers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| residence | socecStatu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ipant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ipant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Grp  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SON is defined in the core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.3   The Sett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tingDesc&gt; element is used to describe the setting 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language interaction takes place.  It may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alogous to a stage description at the start of a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in broad terms the locale, or a more detaile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uch settings.  Individual settings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ticipants by means of the optional who attribute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rticipants are in different places.  This attribut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one or more individual participants or participant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arlier in section 26.2.2, "The Participants Description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not specified, the setting details provi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apply to all participants represented in the languag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setting is described by means of a &lt;sett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either a prose description or a combin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&gt; 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takes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the identifiers of the participants at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ivity&gt; 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t in a language interaction is doing other than speaking, i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kind of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quired to support transcriptions of language interaction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simple prose narr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ime is early spring, 1989.  P1 and P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n the rug of a suburban home in Bed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 is doing the washing up at the sink.  P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announcer) is in a broadcasting studio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might be represented more form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Bedford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rug of a suburban hom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play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Bedford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at the sin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washing-up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London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unknow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broadcasting studi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radio performa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iscussed in this section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.3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6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place?, time?, loca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?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LACE, DATE, and TIME are defined in the core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   Associating Contextual Informatio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assocation of the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header with the individual elements making up a TEI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Contextual information is held in elements of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I header, as discussed elsewhere in this se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[in separate fascicle].  Here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different parts of a document need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ontextual information of the same type, 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 of a document uses a different encoding practice from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 one part relates to a different setting from another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there will be more than one instance of a header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allow for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element may appear in the corpus header only,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or more texts only, or in bo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re may be multiple occurrences of certain elements in eithe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 or tex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the exposition, we deal with these two possibilities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ly in what follows; however, they may, of course, be comb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.1   Combining Corpus and Tex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conformant document may have more than one heade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TEI corpus, which must have a header in its own righ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bligatory header for each text.  Every element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header is understood as if it appeared within every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us.  An element specified in a text header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eader supplements the specification for that text alon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pecified in both corpus and text headers, the corp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over-ridden for that tex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for a corpus text is understood to be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given in the corpus header.  All other option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should be omitted from an individual corpus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 differ from those specified in the corpus header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eader elements behave identically, in the manner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ility makes it possible to state once for all in the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each piece of contextual information which is commo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us, while still allowing for individual texts to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chematic shows the structure of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ree texts, the first and last of which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claration.  The second one has its own encod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contains declarations common to the whole corpu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or example, this encodingDesc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 corpus.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.2  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of the elements which can appear within a TEI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eclarable elements. These elements have in comm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linked explicitly with a particular part of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by means of a decls attribute. This linkage is used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ssociation between declarations in the header and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pus text. The only header elements which may be associ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 those which would not otherwise be meaningfully repeat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ordered list of declarable elemen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alysis&gt; :  describes scope of any analytic or interpretiv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.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elements may be multiply defined within a singl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that is, there may be more than one instance of any declarabl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at a given level.  When this occurs,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declarable element must bear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ach different type of declarable element which occu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ithin the same parent element, exactly one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n editorial declaration contains tw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&lt;correction&gt; policies, one identified as C1 and the other as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two, one of them (in this case C1) must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1 default=Y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2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s associated with the header in which this declar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ethod C1 will be assumed, unless they explicitly stat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.  Here is the structure for a text which does state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1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2 decls=C2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3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ntents of the divisions D1 and D3 will both us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policy C1, and those of division D2 will use corr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s attribute is defined for any element which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claring.  This includes the major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, &lt;group&gt;, and &lt;div&gt;, as well as smaller structural units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paragraphs in prose, individual utterances in spoken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ries in dictionaries.  However, TEI recommended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multiple declarable elements used by a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ossible, for simplicity and eas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 or identifiers specified by the decls attrib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wo further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identifier specifying an element which contains multiple in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of one or more other elements should be interpret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identified the elements identified as the defaul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et of repea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element specified, explicitly or implicitly, b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must be of 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how these rules operate, we now expand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 id=E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id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amplingDecl id=SAM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b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description now has two editorial declarations,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ED1 (the default) and ED2.  For texts not specifying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 will apply.  If ED1 applies, correction method C1a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1 apply, since these are the specified defaults within ED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for a text specifying decls as "ED2", correction C2a,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g SAMP2 and normalization N2b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er grained approach is also possible.  A text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decls='C2b N2a'&gt;, or even &lt;text decls='C1a N2a SAMP2'&gt;, to 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" declarations as required.  A tag such as &lt;text decls='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'&gt; would (obviously) be illegal, since it includes tw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; a tag such as &lt;text decls='ED2 C1a'&gt; is also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 this context "ED2" is synonymous with the defaul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declaration, namely "SAMP2 C2a N2b", resulting in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wo correction elements (C1a and C2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.3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terming which of the declarable element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may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there is a single occurrence of a given declarable el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header, then it applies by default to all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there is a single occurrence of a given declarabl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header, then it applies by default to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ext irrespective of the contents of the corpu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ere there are multiple occurrences of declarable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corpus or tex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each must have a unique value specified as the value of i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one only must bear a default attribute with the value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t is a semantic error for an element to be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occurrence of any declar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Selecting an element which contains multiple occurrences of a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declarable element is semantically equivalent to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ontained elements which are specifi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n association made by one element applies by defaul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   Linguistic Annotation of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often include analytic encodings or ann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a variety of different views of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uidelines do not advocate any particular approach to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(or "tagging"); instead a number of general analytic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re provided which support the representation of mos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in a standard and self-documenting manner.  Analytic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of importance in many fields, not only in corpus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discussed in general terms elsewhere in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(5)  The present section presents informally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se general mechanisms to the specific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.1   Levels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inguistic annotation we mean here any annotatio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inguistic features of the text, excluding as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th the formal structural properties of the text (e.g. it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to chapters or paragraphs) and descriptive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the circumstances of its production, its genre or mediu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 of any TEI-conformant text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al elements discussed elsewhere in this chap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, "Tags Available in All TEI DTDs," [in separate fascicle]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[in separate fascicle], and the variou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of Part III (on base tag sets).  The contextual properties of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fully documented in the TEI Header, which is discuss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5, "The TEI Header," [in separate fascicle], and in section 2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 Information," of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s of linguistic annotation may be applied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a text.  A code (such as a word-class or part-of-spee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each word or token, or with group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which may be continuous, discontinuous or nested.  A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sociated with relationships (such as cohesion)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tween distinct parts of a text.  The codes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discrete non-decomposable categories, or they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rticulated bundles of textual features.  Thei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nnotated part of the text somewhere within a narrow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or discoursal domain of analysis, or within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field, or any combination drawn from these and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by which such annotations are generated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entirely automatic, entirely manual or a mi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accuracy with which analysis may be automated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annotation is attached.  The method employ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analysis&gt; element within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Header, as described in section 5.3.3, "The Editorial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 Declaration," [in separate fascicle].  Where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ave used different annotation methods, the decls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e fact, as further discussed in section 2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 Contextual Information with a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.2   An Exten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e example of such types of analysis, consider the following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, taken from the Lancaster/IBM Treebank Project: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im's friends told police that Kruger dr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ry and never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discussion focuses on the way that this sentence might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using the Claws system developed at the University of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actly the same principles may be applied to a wide variety of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ystems.(7)  Output from the system consists of a segmented and t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ed version of the text, in which word class codes have be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each token.  For our example sentence, we migh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codes using entity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&amp;AT victim&amp;NN1 's&amp;GEN friends&amp;NN2 told&amp;VVD police&amp;N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&amp;CST Krueger&amp;NP1  drove&amp;VVD into&amp;II the&amp;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y&amp;NN1  and&amp;CC  never&amp;RR surfaced&amp;V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sed for these entity references have some 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eader ("AT" for article, "NN1" for singular noun, "NN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noun, etc.), but their representation in the output from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cessing the document may be chosen to suit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nalytic software is to be used.  For example, if the SGML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operating on this sentence uses a set of entity decla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ordclass tags will simply disappear from the output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if the entity set in use follows the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 "[definite articl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[singular noun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gen "[genitive suffix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r sample sentence will be processed by an SGML-aware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[definite article] victim[singular noun] 's[genitive suffix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ly, the replacement texts for each entity will b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ignificance to a particular analysis program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rgued that some replacement should be chosen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he fact that (for example) "NN1" and "NN2" ha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namely their "noun-ness", which they do not share with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VD".  It is a matter for the analyst to decide whether or no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tegories represented by these codes are decomposable into b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 of more primitive analytic features.  In cases where they ar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features should be defined as a set of feature struc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s 18, "Feature Structur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and 29, "Feature System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replacement for the word-class entity references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n empty &lt;anchor&gt; element bearing a struct attribute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8, "Feature Structure Analysi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 &lt;anchor struct=AT&gt; victim &lt;anchor struct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 &lt;anchor struct=amp&gt; friends &lt;anchor struct=N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&lt;anchor struct=VVD&gt; police &lt;anchor struct=N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&lt;anchor struct=CST&gt; Krueger &lt;anchor struct=N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ve &lt;anchor struct=VVD&gt; into &lt;anchor struct=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anchor struct=AT&gt; quarry &lt;anchor struct=N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anchor struct=CC&gt;  never &lt;anchor struct=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d &lt;anchor struct=VV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nchor&gt; element simply marks a place in the text.  Th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ssociates that place with the relevant feature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ts unique identifier.  This solution requires tha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 formal definition for what exactly is meant by analy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1", in terms as simple or as complex as seems appropriate to th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.  For example, we might represent the constituent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T and NN1 using feature structure no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formClass&gt;&lt;sym value=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id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formClass&gt;&lt;sym valu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proper&gt;&lt;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 name=number&gt;&lt;sym value=singul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presentation of this method of representing th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features underlying these word class code, refer to chapt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Structure Analysi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ommon practice, this method of presenting a toke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quires application of an unstated convention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is to be tokenized.  The interpretive structures ar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not with a distinct stretch of text, but with a point in i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mmediately following the token to which they "really"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makes it impossible to associate interpretiv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sequences longer than a singl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f these inconveniences applies if the text is fully seg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using the general purpose &lt;s&gt; element both to represent eac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er segment containing the whol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AT  &gt;Th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1 &gt;victi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amp &gt;'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2 &gt;friend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VVD &gt;tol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2 &gt;polic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CST &gt;that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P1 &gt;Krueger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VVD &gt;drov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II  &gt;into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AT  &gt;th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NN1 &gt;quarry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CC  &gt;an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RR  &gt;never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VVD &gt;surface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example demonstrates, the &lt;s&gt; element has scope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segmentation carried out at several level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of the segmentation is describable by a singl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For example, the &lt;s&gt; element might be used to mark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-level unit roughly corresponding with the traditional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 or "s-unit", as discussed in section 6.11, "Segmen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 as well as its individual tokens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third, intermediate, level of analysis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ditional notion of phrase.  It might also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a lower-level morphological level of analysis. 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se various uses of the &lt;s&gt; element, the type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AT&gt;Th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 type=morph struct=NN1&gt;victim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 type=morph struct=GEN&gt;'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NN2&gt;friends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VVD&gt;tol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lexical struct=NN2&gt;police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projects where annotation is routinely carried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evels it will often be felt preferable to define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each level of analysis.  For example, Claw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ituent analysis of the sampl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 [G The_AT victim_NN1 's_$ G] friends_NN2 N] [V told_V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 police_NN2 N] [Fn that_CST [N Krueger_NP1 N] [V [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ve_VVD [P into_II [N the_AT quarry_NN1 N]P]V&amp;] and_CC [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_RR surfaced_VVD V+]V]Fn]V]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&lt;c&gt; for &lt;s type=constituent&gt;, this analysis of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sentence might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G&gt; The victim's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N&gt; police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struct=N&gt; Krueger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struct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 id=c1 struct=VX next=c2&gt;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 struct=P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 struct=N&gt; the quarry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 id=c2 struct=VX prev=c1&gt; never surfaced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analysis, the value borne by each struct attribut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with one of a set of feature structures describing the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function of each sequence of tokens.  For example, N is a "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", G a "genitive", FN a "noun clause", and V a "verb phras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indicated will contain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used, in the same way as for the word-level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ternatively, if no further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ttached to constituents is required, then a type attribu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for the &lt;c&gt; element.  In such a case,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pecified should be specified in the &lt;encodingDecl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.3   Non-nest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nalytic segment so far discussed has been well-beh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basic document hierarchy, having only a singl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segmentation has been complete, in that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ccounted for by some segment at each level of analys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ies or overlap.  This happy state of affairs doe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pply in all types of analysis, and these Guideline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umber of mechanisms to support the representation of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ties or multiple analyses.  A brief overview of these fac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hapter 36, "Markup for Non-Hierarchical Phenomena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ll depend to a greater or less degree on the 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to associate a unique identifier with any element in a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then to specify that identifier as the target of a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some kind.  The previous section included one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age in its use of the next and prev attribut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two conjunct verbal phrases in the example may b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together.  A similar technique might be used to represent anap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links, for example the fact that "the victim" and "Kruege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th refer to the same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N corresp=N1&gt;The victim&lt;/c&gt;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struct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N&gt; police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 struct=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 struct=N id=N1&gt; Krueger 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, and a number of other related topics, are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6.4, "Aggregation and Virtual Elemen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and 16.3, "Correspondence and Alignmen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.4  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echanisms may also be used to encode analyses of an ent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ifferent kind.  Here, for example, the feature structur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arious segments of the text a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cours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struct=S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1&gt;Can I have ten oranges and a 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ananas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2 id=U2&gt;Yes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3&gt;No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2 id=U4&gt;That'll be dollar fo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5&gt;Two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&lt;s struct=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who=P1 id=U6&gt;Sixty, eighty, two dolla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ed feature structures will document any intern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e analyst wishes to associate with each categor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the discourse above, or simply document them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; in this case specifying that SR is a "sale request", SC a "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", PC a "purchase closure" and so on.  F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u&gt; (utterance) element and other elements recommended for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 of spoken language, see chapter 10, "Base Tag Set for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s of Spoken Tex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   Recommendations for the Encoding of Lar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include proposals for the identification and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a far greater variety of textual featur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likely to be either feasible or desirable in any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however large and ambitious.  (The reasoning behind this ca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approach is further discussed in chapter 1, "About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" [in separate fascicle].)  For most large scale corpus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refore be necessary to determine a subset of TEI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ppropriate to the anticipated needs of the project. 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for tailoring the TEI DTDs to implement such a sub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s 3, "Structure of the TEI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[in separate fascicle] and 32, "Modifying TEI DTD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; they include the ability to exclude selec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dd new element types, and change the names of exis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the implications of such changes for TEI con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hapter 31, "TEI Conforma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high cost of identifying and encoding many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he difficulty in ensuring consistent practice acro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, encoders may find it convenient to divide the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be encoded into the following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texts included within the corpus will always encod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 this category, should they exis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textual features in this category will be encod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ally and practically feasible; where present but not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in the header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textual features in this category may or may not be enco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clusion about the absence of such features can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sence of the corresponding element in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arts of this chapter are derived from working paper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n Corpora, chaired by Douglas Biber, and the Work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uistic Description, chaired by D. Terence Langendoen. 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ship of these work groups is listed in the pr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chemes similar to that proposed here were developed in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970s by researchers such as Hymes, Halliday, and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y, but have rarely been implemented; one notable excep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oneering work on the Helsinki Diachronic Corpus of Englis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e M. Kyt&amp;ouml; and M. Rissanen, "The Helsinki Corpus of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Texts," in Corpus Linguistics: hard and soft, ed.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t&amp;ouml;, O. Ihalainen, and M. Rissanen  (Amsterdam: Rodopi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t is particularly useful to define participants 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since it enables the who attribute to be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&gt; elements to a definition for their speaker; see fur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 "[Base Tag Set for Drama]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present proposals do not support the encoding of differen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s for the same participant.  This is a subject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ee in particular chapters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ascicle], 17, "Simple Analytic Mechanism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, and 18, "Feature Structure Analysi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e G. N. Leech and R. G. Garside, "Running a Grammar Factory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Computer Corpora:  Selected Papers and Research Guide,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Johansson and A.-B.  Stenstr&amp;ouml;m  (Berlin: de Gruyter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k:  Mouton, 1991), pp. 15-32.  This sentence and its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by kind permission of the University of Lancaster'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uter Research o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For the word-class tagging method used by Claws see I. Marsha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oice of Grammatical Word Class without Global Syntactic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ing Words in the LOB Corpus," in Computers and the Humanitie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83): 139-50..  For an overview of the system see R. G. Ga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N. Leech, and G. R. Sampson, The Computational Analysis of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: a Corpus-Based Approach (Oxford: 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6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vity&gt; (i.e.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 in a language interaction is doing other than speak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ivity&gt;driving&lt;/ac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ore fine-grained description of participa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spoken text, the &lt;event&gt; el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ffiliation&gt; (i.e. affil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affiliation with some organization, for example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ffiliation&gt;Junior project officer for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rg&gt;National Endowment for the Humanities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affili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included, the name of the organization should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&lt;or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rth&gt; (i.e. Birth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specifies the date of birth in a ISO standard form (yyy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&gt;Before 1920, Midland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rth date=1960-12-10&gt;In a small cottag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lace&gt;Aix-la-Chapelle&lt;/place&gt;, early in the morning of &lt;date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 196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ates and places, if included in the content of this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agged using the general &lt;date&gt; and &lt;pla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nel&gt; (i.e. primary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d or experienced. For a written text, this might be print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cript, e-mail, etc.; for a spoken one, radio, telephone,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 specifies the mode of this channel with respect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annel mode=s&gt;face-to-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nternal composition of a text or text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, for example as fragmentary, comp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how the text was 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single | composite | frags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a text made by combining several smalle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s :  a text made by combining several smaller,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sarily 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itution type=frags&gt;Prolog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function of this element seems to overlap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attribute on DIVs and the samplingDecl in the encoding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calendar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element of a particular type may carr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fault=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associated with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ular declarable element within the header, thus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describing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riv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nature and extent of indebtedness or de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ness of this text with respec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eriva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itional :  text has no obvious source but i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derivative texts, details of the ancestor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main&gt; (i.e. Domain of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as realized or for which it is intended, for examp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. public, education, relig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domain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d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omain type=rel&gt;religious broadcast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list presented here is primarily for illustrative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ucation&gt; (i.e.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ucation&gt;Left school at 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the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non-fict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factualit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:  the text is to be regarded as entirely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 :  the text is to be regarded as entirel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e fiction/fact distinction is not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contains a mixture of goss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ulation about real people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many literary texts, a simple binary oppo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ction" and "fact" is na&amp;iuml;ve in the extreme;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ntended for purposes of subtle literary analysis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means of characterising the claimed fictivenes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No claim is made that works characterised as "fact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ense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|fact|mixed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Lang&gt; (i.e. First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rstLang&gt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istinct texts (or groups of such text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a unit for some purpose, for exampl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f an 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gro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oup         - O  ((%m.divtop;)*, (text | 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oup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[Groups and Composite Texts]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, cardinality and nature of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in the form of response or interjection, commenta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and passive participa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none|partial|complete|in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 :  some degree of interaction, e.g. a mono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complete interaction, e.g. a face to fa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pplicable :  this parameter is inappropriate or in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l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specifies the number of act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s) producing par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s) to whom a text is directed or in whose pres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or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:  text is addressed to one other person e.g.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:  text is addressed to a countable number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a conversation in which all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:  text is addressed to an undefined but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articipants 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:  text is addressed to an undefined and inde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ely 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n informal conversation: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A formal lecture: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none active=singular passive=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|partial|comple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ngKnown&gt; (i.e. linguistic compe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angKnown&gt;Spoke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le&gt; (i.e.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a fashionabl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 should be used i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trad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sion or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upplying the identifier of a &lt;taxonomy&gt; element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n occupation code defined within the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&gt;accountant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ccupation source=RG code=A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ountant with specialist knowledge of oi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Desc&gt; (i.e. particip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identifiable speakers, voices or other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2 sex=M age=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 active="P1 P2" desc="spou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tructured list of participants and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ith an optional formal specification of 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participant particGrp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articipant | partic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icLinks?) 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single participant in a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ipant id=P1 sex=F age=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s French fluently. Socio-Economic statu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i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em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ipant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ipant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Grp&gt; (i.e. participan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group of individuals treated as a singl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:  specifies the sex of the participa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 | f | u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ggested values are to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contain a number and an indication of accurac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pprox 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articGrp role=audience sex=x size='approx 50' id=P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id attribute should be used to identify each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participant in a spoken text if the who attribut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dividual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ny sequence of demographic elements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em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Grp     - o  (p+ | (%m.demog)* 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icLinks&gt; (i.e. participant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parent' active="P1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ve="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desc='spouse' active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quence of &lt;relatio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erson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ersons it is felt desirable to tag.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 names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lace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laces it is felt desirable to tag.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emog nam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paredn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extent to which a text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or spo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 keyword characterizing the type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ifficulty in forming a consensus here mean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nly a single attribute: possibly a degre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dded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particular kind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uade :  didactic, advertising, propagand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:  self expression, confessional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 :  convey information, educat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 :  amuse, entertai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persuade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ually empty, unless some furthe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ttribute is needed, in which case it may cont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ation&gt; (i.e. relatio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relationship in some respect, e.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, personal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:  relationship concerned with personal ro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 open list of application-dependen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ve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identifier values for participant o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social desc="supervi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P1 passive="P2 P3 P4"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ype=personal desc="fri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="P2 P3 P4" mutual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rtic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idence&gt; (i.e. resi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a person's present or past places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idence&gt;Childhood in East Africa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of Glasgow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Desc&gt; (i.e. sett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setting or settings with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exts recorded in the Canadian Parlia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ttawa, between April and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prose description organized a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, or a 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ting&gt; (i.e.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supplies the identifiers of the participants at thi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correspond with ID values of &lt;participant&gt; 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ipant.grp&gt; ele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tting who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lace&gt;New York City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me&gt;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ocale&gt;on a park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ctivity&gt;fee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the who attribute is not supplied, the setting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at of all participants in the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ctivity locale p pla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place?, time?, locale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?)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3, "The Setting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ecStatus&gt; (i.e. socio-economic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informal description of a person's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or economi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taxonom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&lt;categor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cecStatus scheme=RG code=A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cecStatus&gt;Status AB1 in the RG Classif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may be used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formal specification made possible by its attribu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used to supplement the formal specifica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ry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mog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corpus.2&gt; (i.e. TEI cor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of a TEI encoded corpus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rpus header and one or more TEI.2 element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for the corp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TEI.2&gt; elements, one for ea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.2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corpus.2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corpus.2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Base Tag Sets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 (i.e. TEI 2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I-conformant document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header and a text, either in isolation or as part of a Tei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shortest TEI Document Imaginab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Published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No source: this is an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This is about the shortest TEI document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and o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xt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Base Tag Sets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 or drama, a collection of ess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&lt;docTitle&gt;Autumn Haze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Is it a dragonfly or a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That settles softly down upo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Amy Lowell, in Imagist Poetry, ed Jones, (penguin 1972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ing chun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group TEI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Base Tag Set for Pro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Class&gt; (i.e. text class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which describes the nature or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atRef target=T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lassCode source=DD12&gt;0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st&gt;&lt;item&gt;End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tem&gt;History -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ext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atRef classCod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Class     - -  ((classCode | catRef | keywor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Class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4.3, "The Text Classific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esc&gt; (i.e. tex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annel mod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main type=domes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actuality type=m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rpora an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eclab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hannel constitution derivation domain factuality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eparedn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main, factuality,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ness, purpose+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1, "The Text Descrip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im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hhmm", using the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me value=1600&gt;four o' clock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normalized form of time is not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four hour clock, this fact should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 sat smiling, the quarter struck &amp;mdash &lt;time value=1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arter to twelve&lt;/ti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tim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 value='1990-09'&gt;September 1990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&lt;name&gt; to nest within &lt;person&gt; if the tagg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&lt;name&gt; to nest within &lt;place&gt; if the tagger want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26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ment  ... 2                     mutual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(attribute) ... 2             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(tag) ... 2-3               nam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s  ... 2-3                   new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rs  ... 2-3                   nex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 (tag) ... 2-3            n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 3                          normaliz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(tag) ... 2                 occupat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2                   org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 ... 3                         origi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... 2                            oth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... 3                         parti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                     particDes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2                particGr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2              participa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 (tag) ... 2-3                  participan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                     participant.grp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tag) ... 2                participantGr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... 2                       particLink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siv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tag) ... 2                        passiv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... 3                            P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esc  (tag) ... 2                  pers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(tag) ... 2-3               pers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(tag) ... 2-3                persuad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3                          phrase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3                      plac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3                         plagiaris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(attribute) ... 2               plur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... 2                       preparednes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... 2                      prev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  ... 2                 profil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s  ... 2                project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  ... 2                       publ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 (tag) ... 2-3           purpos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 ... 2                         quot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 (attribute) ... 2            recordin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lat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2               relationship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-3                   religiou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created  (attribute) ... 2       residenc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updated  (attribute) ... 2       resp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 elements  ... 2-3          revis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 ... 2                      revis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(attribute) ... 2-3            Revolutiona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(attribute) ... 2            rol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(attribute) ... 2             Rom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 (tag) ... 2-3             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attribute) ... 2               s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,  ... 2                      sampling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                      S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tag) ... 2-3                 sche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 ... 2                       scrip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ipt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Decl  (tag) ... 2            segmentati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... 2                      sel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(tag) ... 2-3              settin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cl  (tag) ... 2             settingDes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 ... 2                      sex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(tag) ... 2                sing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(tag) ... 3                    singula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 ... 2                        situational parameters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z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... 2                              socecStatu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... 2                           soci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ity  (tag) ... 2-3             sourc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 ... 2             source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... 2                  s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 ... 2                        speak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  (tag) ... 2                 specialPara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ang  (tag) ... 2-3              S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 ... 2                             status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c  ... 2                      std.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  ... 2                          stdVal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... 2                              sw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s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  ... 2                           taxonom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... 3                      taxonomy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... 2                          TEI.corpu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tag) ... 2-3                  TEI.corpus.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... 2                           Tei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 (tag) ... 2              tex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3               text-typ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licable  ... 2                   textClas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 ... 2                         textDes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3                          ti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(tag) ... 2-3            title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 ... 3                        traditio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nsl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 ... 3          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Known  (tag) ... 2-3              u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us  ... 2                u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sage  (tag) ... 2                unitary tex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nnotation  ... 2          unknow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bibl  (tag) ... 2                upd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... 2                            V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.demographics  ... 2                 w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... 2                           who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... 2                         worl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... 2                          w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as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(attribute) ... 2               x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 ... 2                         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ft Version 2,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