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19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ty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Version 2,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September 17, 1993) of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for Electronic Text Encoding and Interchang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also known as TEI P2), produced by the Text Encod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Tables, Equations, and Graphic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CE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:  INDICATIONS OF CERTAINTY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of text often find it useful to indicate that som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oded text are problematic or uncertain, and to indicat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various aspects of the markup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provide two methods of recording uncertain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its mar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note&gt; element defined in section 6.8, "Notes, Anno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," [in separate fascicle]may be used, with a value of "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ty" for its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certainty&gt; element defined in this chapter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he nature and degree of the uncertainty in a mor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of indicating responsibilit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electronic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EI header records who is responsible for an electronic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the &lt;resp&gt; element and other more specif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uthor&gt;, &lt;sponsor&gt;, &lt;funder&gt;, &lt;principal&gt;, etc.)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Stmt&gt;, &lt;editionStmt&gt;, and &lt;revisionDesc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note&gt; element may be used with a value of "resp" or "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ty" in its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respons&gt; element defined in this chapter may be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-grained structured information about responsibility f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ual tag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&lt;note&gt; and &lt;resp&gt; elements, no special step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defined in the core tag set and header respective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certainty&gt; and &lt;respons&gt; elements, the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and responsibility must be selected; this is done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entity tei.certainty with the value "INCLUDE"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certainty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other modifications to the DTD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   Levels of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ypes of uncertainty may be distinguished.  The &lt;certaint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designed to encode the following s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given tag may or may not correctly apply (e.g. a given wo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al name, or perhap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ecise point at which an element begins, or ends, 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value to be given for an attribute 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ent supplied by the encoder (such as the expansion of 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ion marked by the &lt;abbrev&gt; tag)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cription of a source text is uncertain, perhap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rd to read or hard to hear.  (This sort of uncertaint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by the &lt;unclear&gt; element in section 20.11, "Damage, Ill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ty, and Supplied Text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ypes of uncertainty are not indicated with the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number or date is im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ext is ambiguous, so a given passage has sever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ranscriber, editor, or author wishes to indicate a level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ence in a factual assertion mad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author is not sure if the sentence she has chosen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is really the one she wants to retain in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f numbers and dates is handled in section 6.4, "Names,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, Dates, Abbreviations, and Addresses," [in separate fascicl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, "Additional Tags for Names and Date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; well-defined ambiguity is handled with alternations in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values in chapter 18, "Additional Tag Set for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" [in separate fascicle].  Uncertainty about the tr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 in the text and other sorts of authorial and editorial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 about whether the content is satisfactory are not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 element at this time (though they may be ex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1   Using Notes to Recor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way of recording uncertainty about markup is to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e element or location about which one is unsure. 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(invented) paragraph, for example, an encoder might be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mark "Essex" as a place name or a personal name,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lausible in the given con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zabeth went to Essex.  She had always liked Es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note&gt;, the uncertainty here may be recorded quite 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Elizabeth&lt;/&gt;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uncertainty' resp='MSM'&gt;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here whether &lt;mentioned&gt;Essex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place or to the nobleman. -MSM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ormal mechanisms, the note may be associated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fic elements of the text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Elizabeth&lt;/&gt;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 id=p2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uncertainty' resp='MSM' target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clear here whether &lt;mentioned&gt;Essex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place or to the nobleman.  If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tagged as a personal name. -MSM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this technique is its relative simplicity.  It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that the nature and degree of uncertainty are not con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ystematic way and thus are not susceptible to any sort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.2   Structured Indications of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uncertainty in a more structured way, susceptible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mple automatic processing, the &lt;certainty&gt; elemen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ertainty&gt; :  indicates the degree of certainty or uncertainty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 with some aspect of the text markup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points at the elements whose markup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:  indicates the precise location of the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:  applicability of the element, precis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 or end-tag, value of a specific attribute, etc.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i :  uncertain whether the element used actually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artloc :  start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loc :  end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cation :  both the start-tag and the end-tag may not be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ttribute name] :  the value given for the attribute na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ranscribedContent :  the content of the element may not be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 tran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uppliedContent :  the content of the element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supplied by the reader, e.g. as in the cases of &lt;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&lt;abbre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:  indicates conditions assumed in the assignment of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indicates the degree of confidence assigned to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rkup named by the loc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Value :  provides an alternative value for the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in question--an alternative generic identifier,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or attribute value, or the ID of an &lt;anchor&gt; element (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an alternative starting or ending location). If a n asserted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e is given, the confidence level specified by degre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ernative markup specified by assertedValue; if non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lies to the markup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further describes the uncertainty in prose, perhaps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its nature, cause, or the justification for the degree of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c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may be used to record doubt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"Essex" in several ways of varying precision. 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hat we are not certain that "Essex" is in fact a place n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agged, we use the target attribute to identify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the locus attribute to indicate what aspect of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uncertain about (here:  whether we have used the correc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 desc='possibly not a placenam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linked to the location of the uncertainty by an IDRE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 element will typically be included in the same SG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target.  It may be placed adjacent to the target el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the further information that we estimate, subj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60% chance of "Essex" being a place name her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value for our degree of confidence (usually a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representing the estimated probabil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ossibly not a placenam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estimate of one expert (AR) that there is a 60%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x" being a place name here, and a 40% chance of its being a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ame, we use the resp attribute to associate the certaint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R.  To specify the second probability, we use a second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&gt; element, pointing at the same location in the text, i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hoice of generic identifier (here:  "persName")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ssertedValue 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robably a placename, but possibly n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may refer to the Earl of Esse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e may wish to make our probability estimates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ome condition.  In the passage "Elizabeth went to Essex;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ked Essex," for example, we may feel there is a 60%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y is meant, and a 40% chance that the earl is mean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ccurrences of the word are not independent:  there is (we may f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ce at all that one occurrence refers to the county and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.  We can express this by using the given attribute to list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of &lt;certaint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 id=p2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0% chance that P1 is a plac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% chance a personal nam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er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1 locus='#gi' 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robably a placename, but possibly n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'cert-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1 locus='#gi' degree='0.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may refer to the Earl of Esse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0% chance that P2 is a plac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% chance a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chance that it agrees with P1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'cert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2 locus='#gi' degree='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if P1 is a placename, P2 certainly 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'cert-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2 locus='#gi' degree='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if p1 refers to the Earl of Essex, so does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conditions are listed, the &lt;certainty&gt; elemen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aiming a given degree of confidence in a particular markup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ional content of the &lt;certainty&gt; elements indicated-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rkup described in the indicated &lt;certainty&gt; elements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confidence may be less that 100%:  given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nest went to old Saybrook", we may interpret "Saybrook"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 place name, assigning a 60% probability to the forme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ace name, there may be a 50% chance that the place nam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is "Old Saybrook" rather than "Saybrook", whi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agged as a personal name, it is much more likely (say,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) that the name is "Saybrook".  This state of affai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using the &lt;certainty&gt; element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&lt;anchor id=a1&gt;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id=p1&gt;Saybrook&lt;/pers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1 target=p1 locus='#gi'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1 target=p1 locus=startloc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2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 degree='0.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2 target=p1 locus=startloc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=c1 target=p1 locus=star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a1' degree='0.5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ssertedValue on &lt;certainty&gt; element c3 is an IDR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nchor&gt; element at the alternate starting point for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ing the numeric values out, this markup may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specific subjective probabilities to three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up th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old &lt;persName&gt;Saybrook&lt;/&gt;.   (0.6 * 0.9, or 0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old &lt;placeName&gt;Saybrook&lt;/&gt;.  (0.4 * 0.5, or 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&lt;placeName&gt;old Saybrook&lt;/&gt;.  (0.4 * 0.5, or 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ies do not add up to 1.00 because the markup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"Saybrook" is (part of) a personal name, there is a 10% lik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that the element should start somewhere other than the plac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, without however giving an alternative location; there is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% chance (0.1 * 0.6) that none of the alternatives give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ttribute value is uncertain, the locus attribute take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e name of the attribute in question.  In this examp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50% chance that the question was spoken by participan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1 who=A&gt;Have you heard the election results?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u1 locus=who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s about whether the transcription is correct may be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o locus the value "#transcribedContent"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hard to read and so the transcription is uncer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&lt;emph id=p1&gt;gub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transcribedContent'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of confidence in the proper expansion of abbrevi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xpressed, by using the value "#suppliedConten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want to use &lt;expan id=e1 abbr='SGML'&gt;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d Markup Language&lt;/expa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e1 locus='#suppliedContent'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rtedValue attribute should be used to provid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whatever aspect of the markup is in doubt: 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dentifier, or the ID of an alternative starting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s already shown, an alternative attribute value, 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tent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&lt;emph id=p1&gt;gub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transcribedCont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g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a gun makes more sense in a holdu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ttribute values have no internal substructure, the asserte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useful for specifying alternative transcription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restricted circumstances (specifically, whe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as no elements nested within it).  More robust methods of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g uncertainties of transcription are the &lt;unclear&gt;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and &lt;rdg&gt; elements described in chapter 21, "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itical Appara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subtleties in the indication of uncertain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 element does not provide a fully general solution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roblematic one.  In particular no claim is made that this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 can express every sort of uncertainty that an encoder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, nor that it is wholly free from ambiguities.  However, the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&gt; element does allow for indications of uncertainty to b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with at least as much detail and clarity as appears to be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quired in most ongoing text projects.  Encod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mbiguate some use of this element, or to extend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, may document these assumptions or special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n the future more adequate systems for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will be developed.  These may extend the &lt;certaint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may make use of the feature-structure encoding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18, "Additional Tag Set for Feature Structur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and the other TEI mechanisms fo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provide a range of methods of graduated complexity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uncertainty may be made by using the &lt;no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 and convenient, and can accommodate either dis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 indication of uncertainty, or complex structured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pressions of uncertainty.  In general, however, unles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steps are taken, the &lt;note&gt; element does not provid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 power as the &lt;certainty&gt; element, and in cases whe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certainty information must be given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ertainty&gt; elemen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, the &lt;certainty&gt; element may be used for simple un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uncertainty, in which case only the locus and &lt;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pecified.  The other attributes may be used to provide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y may take any string of characters as valu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recommended values be used wherever possibl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ppropriate in a given situation, encod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ir own controlled vocabulary and document it in the &lt;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Desc&gt; or &lt;tagUsage&gt; elements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2:  Certainty and uncertainty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chapte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D of the Guidelines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rtainty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rtaint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rtedValue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Responsibility for markup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   Attribution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responsibility for the transcription and markup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 is borne by those named in the header:  the titl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e edition statement(s), and the revision history all allow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&lt;resp&gt; element) for the specification, in general term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responsible for a given aspect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however, more detailed element-by-el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sired, in order to distinguish, for example, between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 responsible for transcribing the content and thos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ermining that a given word or phrase constitute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ch fine-grained attribution of responsibility is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&gt; elemen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ons&gt; :  identifies the individual(s) responsible for som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rkup of some particular element(s)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gives the SGML identiifer(s) of the element(s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spect of the 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:  indicates the specific aspect of the markup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is being assigned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i :  responsibility for the claim that the element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cation :  responsibility for the claim that the elemen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artloc :  responsibility for the claim that the elemen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loc :  responsibility for the claim that the element en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ttribute name] :  responsibility for the claim that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has the value given in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ranscribedContent :  responsibility for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uppliedContent :  responsibility for the content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(corrections, expansions of abbrevi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or agency responsible for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aspect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brief prose note supplying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allows one or more aspects of the markup to be at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a given individual.  The target and locus attributes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on the &lt;certainty&gt; element described in section 19.1, "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,":  the target attribute points at a particular SGM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t of elements), and locus indicates the particular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ose elements, for which responsibility is t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values may be combined as appropriate:  to indica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RC is responsible for transcribing an illegible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 is responsible for identifying that word as a proper no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ight be encod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nest went to old &lt;persName id=p1&gt;Saybrook&lt;/pers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spons target=p1 locus='#transcribedContent' resp=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spons target=p1 locus='#gi #location' resp=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lements bear specialized resp or agent attribute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eaning which varies from element to element; the &lt;resp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hould be reserved for the general aspec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ll text transcription and SGML markup, and should not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with the more specific attributes on individu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&lt;respon&gt; eleme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2:  Responsibility for markup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on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on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.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CE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specify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structural arrangements for the component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(i.e. equivalent):  specifies the identifie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structurally equivalent to the one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specifies the identifiers of elements that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d excluded from the structure when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pecifies which of several mutually exclus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occurs i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, "Additional Tag Set for Simpl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degree of certainty or uncertainty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with some aspect of the text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points at the elements whose markup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GML 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gi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more than one IDREF is given, the &lt;certaint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terpreted as applying to all.  If no ID i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 being annotated, the attribute sh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of a &lt;ptr&gt; element which points at the el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ed; for further discussion of this indirect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, see chapter "REFID= not defined" target=S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us:  indicates the precise location of the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up: applicability of the element, precis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- or end-tag, value of a specific attribu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i  :  uncertain whether the element used actual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tartloc  :  start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dloc  :  end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ocation  :  both the start-tag and the end-tag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ttribute name]  :  the value given for the attribut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transcribedContent  :  the content of the eleme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 correct tran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uppliedContent  :  the content of the element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correctly supplied by the reader, e.g.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 of &lt;corr&gt; and &lt;abbre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"#" distinguishes the terms of the controlled voc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ary from possible collisions with attribute names.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s to this vocabulary should also use thi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rtedValue:  provides an alternative value for th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up in question--an alternative generic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iption, or attribute value, or the ID of an &lt;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to indicate an alternative starting or ending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).  If an assertedValue is given, the confid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degree applies to the alternative markup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assertedValue; if none is given,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up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eneric identifier, attribute value, location (e.g.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d by an IDREF to an &lt;anchor&gt; element or to an &lt;x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), or other appropriate altern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ertedValue='place' degree='0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kes it possible to indicate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fidence in a specific alternative to som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up. In the example above the encoder is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kelihood (.2) that the generic identifi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lace&gt; rather than &lt;persName&gt;, which is the cod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further describes the uncertainty in prose, perhap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ng its nature, cause, or the just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confidenc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rose description of how and why the markup is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'#gi'  degree='0.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As this was written in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robably the Earl, not the tow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a given project, it may be possible to enum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te list of recognized types and causes of uncertai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uch cases, it will be useful to control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this attribute, to aid later mechanical manip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.  It is not possible to suggest such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cabulary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:  indicates conditions assumed in the assignment of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ization of the conditions which are assu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ignment of a degree of confidence.  Thi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in the header, hand 'h1'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at of 'msm'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and id=h1 scribe=m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in the text, the scribe has corrected 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'Essex'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corr id=c1 sic=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msm&gt;Essex&lt;/cor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we are 60% certain that hand h1 is 'ms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90% certain that if h1 is 'msm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'msm' who corrected 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'Essex'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id=h1 target=h1 locus=scribe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resp given=h1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project may wish to control the vocabular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visioned typical value of this attrib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DREF of another &lt;certainty&gt; element or list (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) of such IDREFs. It may thus be possibl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ility networks by chaining &lt;certainty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. Such networks would ultimately be grou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onditional &lt;certainty&gt; elements (with no value fo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mantics of this chaining would be understoo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: if a &lt;certainty&gt; element is specified, via an IDRE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umption, then it is not the attribution of uncer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 that is the assumption, but rather the asser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stance, in the example above, the first &lt;certain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indicates that the confidence i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ew scribe as "msm". The second indicates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fidence that "Essex" is a personal name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scribe is "msm". (N.B. the given in the second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ty&gt; element is not the assertion that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sm is the new scribe is 0.6, but simply the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sm is the new scribe; this is a recommended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acilitate build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bitious encoder may wish to attempt complex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or probability assertions,.experimenting with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es to other elements or prose assertions, and de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structure connectives such as &lt;alt&gt;, &lt;join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&gt;. However we do not believe that the &lt;certaint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gives, at this time, a comprehensive ambigui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or indicating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indicates the degree of confidence assigned to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arkup named by the loc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of degree might be yes or no, the reals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1, or traditional characterizations such as "doubtfu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irca", etc.  Generally we recommend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0 and 1, with the larger the number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confidence in the assertions; 0 representing "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ly false" and 1 representing "certainly 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rtainty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rtaint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rtedValue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:  Indications of Certainty and Responsibility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:  Indications of Certainty and Responsibility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"REFID= not defined" target=H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lang=EN&gt;The only surviving work by &lt;person&gt;A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ed 1148) is the ten-pag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IS&gt;&amp;Iacute;slendingab&amp;oacute;k&lt;/&gt; (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&gt; (i.e.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individual(s) responsible for som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rkup of some particular ele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gives the SGML identiifer(s) of the element(s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us:  indicates the specific aspect of the markup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i  :  responsibility for the claim that the elemen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ype indicated by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ocation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s and 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tartloc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dloc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ttribute name]  :  responsibility for the cla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named has the value given in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transcribedContent  :  responsibility for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elemen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uppliedContent  :  responsibility for the content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ied by the encoder (corrections, expa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brevi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identifies the individual or agenc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aspect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, the acronym of an agency, the name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gives a brief prose note suppl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information which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a phrase o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natur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resp&gt; element is designed for cases in which fine-g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specific aspects of the markup of a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able for whatever reason.  Global responsibility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s of markup is usually more simply indicat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, using the &lt;resp&gt; element within the title statement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statement, or chang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on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on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2, "Attribution of Responsibility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CE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loc  ... 2                        locus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cation  ... 2                      n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loc  ... 2                      not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ppliedContent  ... 2               not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transcribedConte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Form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ribute name]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ersName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  (tag) ... 2-3                 place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 (attribute) ... 2              principa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(tag) ... 3                      ptr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(tag) ... 2                      rdg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Value  (attribute) ... 2-3    rend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(tag) ... 2                   resp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p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 (tag) ... 2-3              resp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(tag) ... 2-3                   respon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vision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(attribute) ... 2               sponso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tmt  (tag) ... 2              tagUsag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  (tag) ... 2             targe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rge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r  (tag) ... 2                   tei.certaint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2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(attribute) ... 2-3            term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3              termEntry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tle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3                 typ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3                     unclea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3               xptr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