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7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mbiguous Punctu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Highlighting and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Names, Numbers, Dates, and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Simple Editorial Chang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.  Seg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 AVAILABLE IN ALL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elements which may appear in any ki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gs used to mark them in all TEI document type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freely floating phrases, which can appear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ual structure, although most of them must be co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-level element of some kind (such as a paragraph).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chapter (for example,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) have a comparatively well-defined internal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have no consistent inner structure of their ow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, they contain only a few words, and are ofte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ly printed text by the use of 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ifts of font, use of quotation or other punctuation 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terminology introduced in section 3.4, "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rameter Entities," [in separate fascicle], most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in this chapter are members of the class phra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are members of the class chunk, or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the &lt;p&gt; tag used to mark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which serve as the fundamental formal unit for runn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se tag sets.  This is followed, in section 6.2, "Ambiguous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", by a discussion of some specific problem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conventional punctuation, and the method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uidelines for resolving ambiguiti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3, "Highlighting and Quotation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number of phrase-level elements commonly marked b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s (and thus well-represented in conventional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s).  These include features commonly marked by font shif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)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marked by quotation marks (section 6.3.3, "Quotation,"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features as terms, cited words, and glosses (section 6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Glosses, and Cited Word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4, "Names, Numbers, Date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,") describes several phrase-level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lthough often of interest for analysis or processing,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dentified in conventional printing.  These inclu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6.4.1, "Names,"), numbers and measures (section 6.4.2, "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sures,"), dates and times (section 6.4.3, "Dates and times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section 6.4.4, "Abbreviations and Their Expansions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(section 6.4.5, "Addresse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.5, "Simple Editorial Changes," introduces some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used to record simple editorial emendation o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f the encoded text.  The tags described here constitute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ubset of the full mechanism for encoding textual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full in chapter 21, "Text Criticism and Apparatu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which should be adequate to most common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he following section (section 6.6, "Simp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es,") presents only a subset of the faciliti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the encoding of cross-references or text-linkag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may be found in section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; the tags presented here are intended to be u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6.7, "Lists,", and 6.8, "Notes, Annotation, and Indexing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wo kinds of quasi-structural elements, lists and no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either within chunk-level elements such as paragrap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Several kinds of lists are catered for,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 The section on notes discusses both not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imple mechanisms for adding annotations of an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during the encoding; again, only a subset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ull elsewhere (specifically, in section 17, "Simpl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Mechanisms," [in separate fascicle])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ection 6.9, "Reference Systems,", describes methods of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in a text the conventional system or systems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it.  Some reference systems have attained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and must be recorded to make the text useable in normal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a convenient reference system must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r analyst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sts and notes, the bibliographic citation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10, "Bibliographic Citations and References,",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 in their own right.  A range of possib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he encoding of bibliographic citations or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reated as simple phrases within a running tex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structured components suitable for inclusion in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for passages of verse or drama (whether prose or verse)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, "Passages of Verse or Drama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concludes with a discussion of ways in which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for arbitrary analytic purposes, in section 6.12, "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ose tags designed to be used in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all the elements described in this chapter occur in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ags, defined by the following DTD fragments.  First,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of element classes used in the content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core2:  Core Elements Available in All TEI DTD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useful element classes, for use in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ng content model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q | qu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 glo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| mentioned | soCalled | term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 exp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| name | num | org | organization | person | place |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an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omit | orig | reg | sic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lb | pb | ptr | 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mileston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.bibl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 | spa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 %m.hq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notes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l | lg | p | sp | sta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, 6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ome useful basic content models are defined;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ormal declaration of many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(cont'd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useful content models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#PCDATA | %m.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hunk.seq '(%m.inter; | %m.chunk;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inter; | %m.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;), (%m.chunk; | %m.inter;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paraContent;)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elements of the TEI core are themselv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(cont'd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elements, sub-group by sub-group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aragraph)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3.2.1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ighlighted phras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per Noun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s and measur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s and tim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correc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regularization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ther editorial tag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resses and their components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6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imple cross referenc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sts and List Item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nnotation)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9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lestone tag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0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Bibliographic Citations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erse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rama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rbitrary Segment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the fundamental organizational unit for al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being the smallest regular unit into which prose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can appear in all TEI texts, not simply in those using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section 7, "Base Tag Set for Prose," [in separate fascicle]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therefore described here, as an element which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can contain any of the other elements describ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as well as some other elements which are specific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 types.  We distinguish phrase-level el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tained within a paragraph and cannot appear 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from chunks, which can appear between, but not within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inter-level elements, which can appear either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r between paragraphs.  The class of phrases includes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or quoted phrases, names, dates, etc.  The class of in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cludes bibliographic citations, notes, lists, etc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includes the paragraph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aragraphs may appear in different base or additional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ir possible contents may differ in different kinds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dditional elements not listed in this chapter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s in certain kinds of text.  However, the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always by default available in all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marked using the &lt;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sistent internal subdivision of paragraph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"segment") element should be used, as discussed in section 6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itrary Segments,".  More usually however, paragraphs have no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, but contain prose encoded as a mix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phrases marked as described in the rest of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and embedded elements like lists, figures,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graphs are usually explicitly marked in Western texts,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y indentation,  the application of the &lt;p&gt; tag usual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body of a text may comprise but a sing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fully appreciate Gen. Pope's splendid achieve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results; but you must know that Major General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Army, are not as plenty as blackb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s story shows typically short journalistic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ARAJEVO, Bosnia and Herzegovina, April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rbs seized more territory in this strugg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today as the United States Air Force 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ay airlift of humanitarian aid into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ternational relief workers called o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ations to step up their humanitari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Yugoslav republic, in conjunction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aid fligh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special envoy from the European Community,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, harshly condemned the decision by Serb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 on Saturday night during a visit to the Bo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by a senior American official, Deputy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ary of State Ralph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ct from a Russian fairy tale demonstrates how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hrase level elements (in this case &lt;q&gt; elements represen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; see section 6.3.3, "Quotation,") may be nested withi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fly built a castle, a tall and mighty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me to the castle the Crawling Louse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  Who, who's in your house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he Crawling Louse.  &lt;q&gt;I, I, the Languishing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 art thou?&lt;/q&gt; &lt;q&gt;I'm the Crawling Lou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Leaping Flea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&lt;/q&gt; said the Leaping Flea.  &lt;q&gt;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the Languishing Fly, and I, the Crawling Lou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t thou?&lt;/q&gt; &lt;q&gt;I'm the Leaping Flea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Mischievous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o, who's in the castle?&lt;/q&gt; said the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quito.  &lt;q&gt;I, I, the Languishing Fly, and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ing Louse, and I, the Leaping Flea.  And wh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?&lt;/q&gt; &lt;q&gt;I'm the Mischievous Mosquito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&gt; element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:  Paragraph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Ambiguous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rks cause problems for text markup because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character set used and because they are often am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.  In the former case entity names should be used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(see 4, "Characters and Character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.  In the latter case, ambiguous punctuation ma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top (period) may mark (orthographic) sentenc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decimal points, or serve as a visual aid in print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These usages can be distinguished by tagging S-units,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numbers, as described in sections 6.12, "Arbitrary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, 6.4.4, "Abbreviations and Their Expansions,", and 6.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 and Measures,".  There are independent reasons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whether or not they are marked by full stops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I-specific entity names may be used to distinguish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characters) us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br:  a stop used to end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ent:  a stop use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se:  a stop used both to end an abbreviation and to end a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dec:  a stop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dec:  a comma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t.dec:  a midline dot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pace:  a stop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space:  a comma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ties are defined in the file teipunc2, which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9, "Standard Writing System Declara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and exclamation mark typically mark the end of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, but may also be used as a mid-sentence com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! to express surprise or some other strong feeling, ? to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expression or mark a sentence as dubious in linguistic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  These uses may be distinguished by marking S-uni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id-sentence uses of these punctuation mark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s at line-end may or may not indicate permanent ("h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 the word.  Where the lineation of the machine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original, the editor may eliminate soft (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or replace them by a reference to the entity SHY (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"), which is defined in the standard public entity set IS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be invoked in the DTD subset if the entity SH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The solution chosen should be reported in the &lt;hyphenation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ing declarations in the TEI header.  See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 for discussion of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s of machine-readable texts are recommended to avoi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as one cannot tell whether the hyphens are soft or h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mpounds or prefixed words which might or might not b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s are best distinguished in form by using the entity nam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public entity set ISOpub, defined in ISO 8879:  m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h, and dash (the "true" hyphen).  Dashes are us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  insertion, interruption, new speaker (in dialogue)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n the latter two cases it is preferable to mark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sing the elements &lt;q&gt; or &lt;item&gt;, on which see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, and section 6.7, "Lists,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should generally be replaced by the tags &lt;q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, especially as quotations are not always mark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notably long quotations) or may be marked in a variety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quotation and related features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s must be distinguished from single quote mark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ne by tagging quotations or other uses of quotation mar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However, apostrophes have a variety of uses.  In Engl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ntractions, genitive forms, and (occasionally)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ambiguation of these uses belongs to the level of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unctuation marks are disambiguated by tagging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y signal, it may be debated whether they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s part of the text.  In the case of quotation mar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more convenient to distinguish opening from clo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using the appropriate entity reference, rather th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element, with or without a rend attribute.  The solution chos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feature and depending upon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als with a variety of textual featur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are frequently realized in conventiona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actice by the use of such features as underlining, ital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 marks, collectively referred to here as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discussion of this phenomenon and alternat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it, this section describes ways of enco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eatures, all of which are conventionally rendered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sis, foreign words and other linguistically distinc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resentation of speech and thought, quo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chnical terms, g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Is High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ghlighting we mean the use of any combination of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font, size, hue, etc.) in a printed or written tex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some passage of a text from its surroundings.(1)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of highlighting is generally to draw the reader's atten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r characteristic of the passage highlighted;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lements recommended by these Guidelines for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textu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ventionally printed modern texts, highlight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identify words or phras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tinct in some way -- as foreign, dialectal, archaic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tic, and which would for example be stressed whe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part of the body of the text, for example cross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, heading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d with a distinct narrative stream, for exampl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ogue 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tributed by the narrator to some other agency, ei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r outside it:  for example direct speech 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 apart from the text in some other way, for example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words mentioned but not used,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lder texts, editorial corrections or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al functions signalled by highlighting may not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n different parts of a text or in different tex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oreign word may appear in italics if the surroun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n, but in roman if the surrounding text is in italics)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se Guidelines distinguish between the encoding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encoding of the underlying feature expres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as such may be encoded by using the global r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ich can be specified for any element in the TEI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ncoder both to specify the function of a highlighte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, by selecting the appropriate element described here or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Guidelines, and to further describe the way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y means of the rend attribute.  If the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interpretation of the feature underlying the use of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source text, then the &lt;hi&gt; element may be used,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only that the text so tagged was highligh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carried by the rend attribute are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version of the Guidelines.  Since the rend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ocument any peculiarity of the way a given seg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ndered in the original source text, it may need to expre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nge of typographic features, by no means restric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etc.  For more discussion see the chapter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(section 20, "Manuscripts, Analytic Bibliography,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ource Text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both appropriate and feasible,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ual feature marked by the highlighting should be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simple fact of the highlighting.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kind of highlighting may be used for different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textual function may be highlighted in different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alytic purposes, it is in general more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unction of a highlighted phrase than simp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, if not most, cases the underlying function of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ll be obvious and non-controversial, sinc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change of highlighting correspond with distinction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lsewhere in these Guidelines.  It should be recogniz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s do exist in which is it not economically feasibl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unction of highlighting (e.g. in the prepar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rpora), as well as cases in which it is not intellectually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(as in the transcription of some older materials, or in the p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on of material for the study of typographic practic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&lt;hi&gt; element should be used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hich are sometimes realized by typographic disti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iscussed in this section include &lt;title&gt; (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) an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in section 6.4.1, "Name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Emphasis, Foreign Words, and Unu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ection discusse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ign&gt; 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 of the surrounding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dentifies the language of the word or 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ph&gt; :  marks words or phrases which are stressed or empha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typo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 :  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inct&gt; 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ally distinct, for example as archaic, technical, diale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eferred, etc., or as forming part of a sublangu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1   Foreign Words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r phrases which are not in the main languag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gged as such, at least where the fact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Where the word or phrase concerned is already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by virtue of its function (for examp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, a technical term, a quotation, a mentioned word,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ang attribute should be used to specify addition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distinguishes it from the surrounding text.  An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may take a lang attribute, which specifies both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and the language used by its content (see section 4, "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Character Sets," [in separate fascicle] fo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).  Where there is no other applicable element, the tag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&gt; may be used to provide a peg onto which the lang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Aren't you confusing &lt;foreign lang=la&gt;post hoc&lt;/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foreign lang=la&gt;propter hoc&lt;/foreign&gt;?&lt;/q&gt;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 Master.  &lt;q&gt;Wax-moth only succeed when weak be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tag should not be used to encode foreig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or glossed within the text:  for these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section 6.3.4, "Terms, Glosses, and Cited Word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ollowing example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ats a &lt;foreign lang=fr&gt;croissant&lt;/foreign&gt;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lang=fr&gt;croissant&lt;/mentioned&gt;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with your mouth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term lang=fr&gt;croissant&lt;/term&gt; is a crescent-shap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ght, buttery, pastry that is usually ea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fast, especially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1:  Highlighted phras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3.2.2, 6.3.2.3, 6.3.3, 6.3.4)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2   Emphatic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element is provided to mark words or phr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 emphatic or stressed.  Text which is only typ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zed" falls into the class of highlighted text, and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hi&gt; element.  In printed works, emphasis is general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devices such as the use of an italic font, a large type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ide letter spacing; in manuscripts and typescript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se of underlining.  As the following example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, an encoder may choose whether or not to make explici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rendition associated with the emphasis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.  If a source text consistently renders a particula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e.g. emphasis or words in foreign languages) in a partic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associated with that feature may be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rend attribute used only to describe examples which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rom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Sex, sir, is &lt;emph&gt;purely&lt;/emph&gt; a question of appetit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r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at it all comes to is this,&lt;/q&gt;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emph rend=italic&gt;What does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e Thou, great &lt;name rend=italics&gt;Anna&lt;/nam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m three Realms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oth sometimes Counsel take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metimes &lt;emph rend=italic&gt;Tea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 is used to mark words or phrases which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n some way, but for which identification of the intend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is difficult, controversial or impossible.  It enables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mply to record the fact of highlighting, possibly describ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rend attribute, as discussed above, without howev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as to the function of the highlighting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ext is to be processed in two stages:  representing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ypographic distinctions during a first pass, and the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tags with more specific tags i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rst highlighted phrase uses black letter or g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print to mimic the appearance of a legal document, and italic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ter Shandy" as a name.  In a second pass, the elements &lt;hea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might be appropriate for the first use, and the elem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iest rain, and snow, and hail, and sleet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st of the advantage over him in only one resp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&lt;hi rend=quoted&gt;came down&lt;/hi&gt; handsom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oge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"came down" uses inverted comma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on words.(2)  In a second pass, the element &lt;soCalled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and &lt;hi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2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3   Other Linguistically Distinc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desirable to encode the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distinctiveness of words and phrases with more delicac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&lt;foreign&gt; element.  The &lt;distinct&gt; ele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Its attributes allow for additional information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zing the nature of the linguistic distinction to be mad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ays:  the type attribute simply assigns a user-defin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to the word or phrase which assigns it to some register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tc.  No recommendations as to the set of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provided at this time, as little consensus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remaining three attributes may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place a word or phrase on a three-dimensional scal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scriptive linguistics.(3)  The time attribute place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, for example as archaic, old-fashioned, con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, etc.; the place attribute places a word diatop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respect to a geographical classification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regional, international, etc.; the social attribute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astatically, that is, with respect to a social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echnical, polite, impolite, restricted, etc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made for the values of these attribu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 encoder should provide a description of the sche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of the header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 &lt;distinct type=ps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tinct time=1900 social=publicschool place=GB&gt;fag&lt;/distin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im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complex (or more rigorous) interpretive analyses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s of a word are required, the more detailed and general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section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 should be preferred to these simple characte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preferable to record the kinds of analysis sugge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simple annotation elements &lt;note&gt; or &lt;span&gt;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8, "Notes, Annotation, and Indexing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stinct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3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following elements, all of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the use of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representation of the speech or thought of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r speaker 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a piece of 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ght, or to characterize it more finely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n :  representation of direct speech, usually marked by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:  representation of thought, e.g. internal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direct or indirect speec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speech or thought is represe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speech or thought is represented indirectly e.g. by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verb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ecified : 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alled&gt; :  contains a word or phrase for which the author or na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 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are quotes or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orm of presentational variation found particularly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inted texts is the use of quotation mark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ariations discussed in the preceding section, it i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helpful to separate the encoding of the underlying textu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quotation or a piece of direct speech) from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ndering (for example, the use of a particular styl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and important use of quotation mark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quotation, by which we mean simply any part of the text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by the author or narrator to some agency other than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ypical examples include passages cited from other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lement &lt;quote&gt; may be used, and words or phrase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oices within the current work, for which the element &lt;q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is distinction between intra-textual and inter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cannot be made reliably, or is not of interest, then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y simply be marked using the &lt;q&gt; tag.  The editorial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 should be stated in the encoding descrip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&lt;soCalled&gt; element is used for cases where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distances him or herself from the words in ques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ttributing them to any other voic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y be rendered by changes in type face, by special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marks (single or double or angled quotes, dashes, etc.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indented paragraphs, etc.).  If these characteristic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 appropriate value for the rend attribut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ow the &lt;q&gt; or &lt;quote&gt; element is rendered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 for this attribute, see below, and also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themselves may, like other punctuation marks,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 to be worth retaining within a text, quit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description by the rend attribute.  Wher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ntity reference should be chosen from the standard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ets listed in chapter 4, "Characters and Character Set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this has the advantage that the entity may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ll when the punctuation is to be ignored for some analyt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ambiguities, such as whether the character '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or a closing single quotation mark, or wheth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epresents an opening or closing double quotation mark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the use of appropriate entity references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, "Ambiguous Punctuatio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uppress all quotation mark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ir form using the rend attribute.  Wher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entity names (taken from the public entity sets I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num) may be found useful to describe quotation-mark styl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and American typ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:  double inverted comma (shaped like 6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:  single inverted comma (shaped like 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:  double apostrophe (shaped like 9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:  single apostrophe (shaped like 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r:  double comma (shaped like 9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r:  single comma (shaped like 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:  doub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o:  sing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:  doub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uo:  sing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:  dash the width of a lowerca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in the rend attribute to show how the quo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closed.  For example, if the words pre and pos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ceding and following punctuation, the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cribe a conventional American book printed using single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lsquo POST rsquo'&gt;Who-e debel you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 he at last said &amp;mdash 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'PRE lsquo POST rsquo'&gt;you no spe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, I kill-e.&lt;/q&gt;  And so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ed tomahawk began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e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lternative polici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with respect to encoding of the punctuation used to mark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Alors, Albert, quoi de neuf 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plicit who is speaking, which is not alway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who attribut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dolphe'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lbert'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Robert'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also useful as a means of supplying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peaker's name, to facilitate selection of text by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peakers.  As indicated above, it may be supplied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speaker is given explicitly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vestigation of "narrative voice" is the primary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ay be convenient to identify each speaker as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, and to associate individual speeches with the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's ID/IDREF mechanism.  See section 26, "Additional Tags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 for discussion of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compon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h analyses, it may also be useful to distinguish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speech from representations of thought, in modern prin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dicated by a change of typeface.  The type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speech&gt;Oh yes,&lt;/q&gt; said Henry, &lt;q type=speech&gt;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Macrae, for example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thought&gt;Jungian Analyst with Winebox!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im, you callous bastard, didn't you? Eh? Eh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matter may be embedded within quoted matter, a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eports the speech of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ilson&gt;Spaulding, he came down into the offic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ight weeks with 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q who=Spaulding&gt;I wish to the Lord, Mr. Wils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 red-headed man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peech nested in this way is treated in the same way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a change of rendition may occur, but the same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 encoder may however choose to distinguish betwe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ich contains quotations from extra-textual matter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tself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 Lord! The Lord! It is Sakya Muni himself,&lt;/q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a half sobbed; and under his breath began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dhist invoc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e&gt;&lt;l&gt;To Him the Way -- the Law -- A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m Maya held beneath 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anda's Lord -- the Bod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is here! The Most Excellent Law is here also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grimage is well begun.  And what work! What work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from other works are often accompanied by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, This should be encoded using the elements for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references discussed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,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MM01 type=chapter&gt;&lt;head&gt;Chapter 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&lt;l&gt;Since I can do no good becaus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ach constantly at something that is near it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The Maids Traged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Beaumont and Fletcher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Miss Brooke had that kind of beauty which seems to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by poor 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ibliographic references, the citation attached to a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represented simply by a pointer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.&lt;/quote&gt; 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elements discussed in this chapter,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quently contain other high-level elements such as paragrap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nes, as well as being themselves contained by such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solutions exist for this well-known structura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broken into segments, each of which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marked up as part of a concurrent 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boundaries are represented by empty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of nested direct speech given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aragraph break in the middle of the outermost &lt;q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resented in any of the ways just noted. 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(Wilson's) can be broken up to fit into the series of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nd attribute to record the absence of 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t the end of each paragraph (the inner speeches, being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, need not carry rend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quotations are marked as part of a distinct markup strea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QD", the outermost speech need not be broken up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QD)q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&lt;(QD)q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/(QD)q&gt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(QD)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(QD)q&gt; I asks.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(QD)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quotations are marked using (user-defined) empty el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"QB" and "QE", then no element contains the speech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broken up into multiple elements at the paragraph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qe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and several examples, see chapter 36,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ierarchical Phenomen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n this section, the element &lt;soCalled&gt; is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which quotation marks are used to distance the quoted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or speaker.  Common examples include the "scare"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in newspaper headlines and advertising cop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cast doubts on the veracity of an asse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M dodges &lt;soCalled&gt;election threat&lt;/soCa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view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lement should be used to mark a variety of special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.  Some further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ted &lt;soCalled&gt;good&lt;/soCalled&gt;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Croissants&lt;/soCalled&gt; indeed! toast not good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homsky's decision that all NL sentences ar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as never justified by arguments from the at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NLs, it did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social&lt;/soCalled&gt; justific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sumed in works on logic until fair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otion &lt;mentioned&gt;language&lt;/mentione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restricted to fini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3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Terms, Glosses, and Ci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textual element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may be variously realized using italics,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 or 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word or phrase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s are often italicized or emboldened upon fir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texts; an explanation or gloss is sometimes given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Linguistic analyses conventionally cite words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n italics, providing a glos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single quotation marks.  Other texts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are mentioned (for example, as example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mark them either with italics or with quotation mar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them les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erm&gt; may appear with or without a gloss, as may a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here the &lt;gloss&gt; is present, it may be linked to the te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ssing by means of SGML's ID/IDREF mechanism.  To establis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encoder should give an id value to the &lt;term&gt; or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provide that id as the value of the targe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 element.  The following examples demonstrate this facility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cussion of this and other kinds of linkage within TEI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T1 rend=unmarked&gt;A computa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ers structure from grammatical strings of words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a &lt;term id=T1&gt;parser&lt;/term&gt;,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NLP over the last 20 years has been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hus a striking accentual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form like &lt;mentioned lang=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cw234&gt;eluthemen&lt;/mentioned&gt; &lt;gloss termid=cw234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,&lt;/gloss&gt; accent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 of the word, and its particip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id=cw235 lang=grc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ermid=cw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4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Some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elements discussed here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ne hand the Nibelungenlied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ise of romance of twelfth-century France, the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ntiquit&amp;eacute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es, and the German adaptations of these works by 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van Veldeke, Hartmann von Aue, and Wolfram von E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approximation to the encoding of this sentence, might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fact that the phrases printed above in italic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hi rend=italic&gt;Nibelungenlied&lt;/hi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new rise of romance of twelf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, the &lt;hi rend=italic lang=fr&gt;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tiquit&amp;eacute;&lt;/hi&gt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would however lose the important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itle and an italicized foreign phrase.  Many othe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italicized in the text, and a retrieval program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eign terms (for example) would not be able to produce re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results by simply looking for italicized words.  Wher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onstraints permit, therefore,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both the function of the highlighted phrases and their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ibelungenlied&lt;/title&gt;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ise of romance of twelfth-century France, the &lt;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romans d'antiquit&amp;eacute;&lt;/foreig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ces of Chr&amp;eacute;tien de 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ecision as to which textual featur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by the highlighting is relatively uncontroversial.  A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ample, consider the use of italic fon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ssage from Samuel Richardson's Clarissa (17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tty common case, I believe; in all vehement deb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ys I am too witty; Anglic&amp;eacute;, too pert; 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is too wise; that is to say, being likewis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not so young as she has been:  in short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 so much into a mother, that she had forgotten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daughter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 word "vehement" is not italicized for the same rea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not so young as she has been"; the former is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tter is proverbial.  It also provides an ironic g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too wise", in the same way as "too pert" glosses "too wi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ed phrases are not however technical terms or cited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hrases, as if Clarissa were putting words into her ow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mouths.  Finally, the words "mother" and "daughter" are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italicized simply to oppose them in the sentence; certai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t into any of the categories so far proposed as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ing.  Note also that the word "Anglic&amp;eacute;" is not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generally considered an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encoding for the above passage attemp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ll the abo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common case, I believ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vehement&lt;/emph&gt; debatings.  She say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rend=italic&gt;too witty&lt;/term&gt;; &lt;foreign lang=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roman&gt;Anglic&amp;egrave;&lt;/foreign&gt;, &lt;gloss rend=italic&gt;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&lt;/gloss&gt;; I, that she is &lt;term rend=italic&gt;too wise&lt;/q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being likewise put into English, &lt;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ot so young as she has been&lt;/gloss&gt;: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grown so much into a &lt;hi rend=italic&gt;mother&lt;/h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e had forgotten she ev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daughter&lt;/h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a number of textual features which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distinguish from their surrounding text.  Names,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likely to be of particular importance to the scholar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xt as source for a database; distinguishing such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 is however equally important to the schola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atment of these textual features proposed here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haustive:  fuller treatments for names and date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per noun or noun-phrase may be marked as such using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rpose &lt;name&gt; element.  Where it is thought useful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bject referred to by the name may also be specifi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.  To simplify the encoding of very frequently-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ame (specifically, names for persons, places and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), three additional elements are provid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tags are members of the element class names,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, which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per name may consist of more than on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&gt;Netherfield Park&lt;/nam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distinctions between names of places and name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confidence, an alternative way of encod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person&gt;Mr. Bennet&lt;/person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Netherfield Park&lt;/plac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org&gt; may be used in the same way to identify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erences to institutions such as government departmen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ing one of the princ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g&gt;Circumlocution Office&lt;/org&gt; never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hatsoever, to give a straightforwar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son&gt;Mr Barnacle&lt;/person&gt; said, &lt;q&gt;Possib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ore detailed analysis of names and places is being under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ll references to persons and places are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, the elements &lt;person&gt;, &lt;place&gt; and &lt;org&gt;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key, which may be us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person key=BENM1&gt;Mr. Bennet&lt;/person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&lt;person key=BENM2&gt;his lady&lt;/person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 key=NETP1&gt;Netherfield Park&lt;/plac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ttribute provides an external identifier, such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s a means of specifying the referent of a &lt;person&gt;, &lt;plac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&gt; element.  As this example shows, it may be used for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son or place, not necessarily one in the form of a prop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agging something as a name is generally not enoug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ing of personal names into the canonical for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ference purposes.  The name as it appears in th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nsistently spelled, partial, or vague.  Moreover,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n or de la, may or may not be included as part of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m of a name, depending on the language and country of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er.  No special element is provided to mark the standa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o be used for reference purposes; instead, i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reg (regularization)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reg='Volanges, Mme de'&gt;Mme. de Volanges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e sa fille: c'est encore un secret; mais ell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ait part 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reg='de la Mare, Walter'&gt;Walter de la Mare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born at &lt;place&gt;Charlton&lt;/place&gt;, in &lt;name type=county&gt;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ame&gt;, in &lt;date&gt;1873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'place'&gt;Montaillou&lt;/name&gt; 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cques Fournier)'&gt;Fournier's&lt;/person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dequate for many simple applications.  F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applications, such as onomastics, or wherever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parts of a name is needed,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2, "Additional Tags for Names and Dat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should be used.  That chapter also discusses mo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more systematic information about people and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1:  Proper Noun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 Number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r abbreviations, numbers can occur virtuall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.  Numbers are special in that they can be writt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digits ("twenty-one", "xxi", and "21") and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nguage-dependent (e.g.  English "5th" becomes Greek "5."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,456.78" equals French "123.456,78").  They also frequent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with specialized semi-lexical tokens referring 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.  Like names and dates, numbers and measures may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require the use of the analytic tools discussed in chapter 18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Analysis," [in separate fascicle].  For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ly occurring phrases however, it may be enough to mar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s of measure as such, and provide simple information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num&gt; and &lt;measure&gt; are provid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&gt; :  contains a number, written in any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numeric valu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al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upplies the value of the number in an applic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asure&gt; :  contains a word or phrase referring to a unit of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of any kind, typically associated with a number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type of units being measured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standardized form for the name of the meas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kinds of application, e.g. natural-language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, numbers are not regarded as "lexical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other parts of a text.  For these and other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element provides a convenient method of distinguis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text.  For other kinds of application,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normalized:  here the &lt;num&gt; element is useful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rovides a standardized way of representing a numeric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value='33'&gt;xxxi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ten percent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10%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ordinal value='5'&gt;5th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one half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1/2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ve measured it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&lt;num value=3&gt;three&lt;/num&gt;&lt;measure type=length reg='ft'&gt;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 long, and &lt;num value=2&gt;two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ft'&gt;feet&lt;/measure&gt;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2&gt;Ii&lt;/&gt;&lt;measure type=volume&gt;bags&lt;/&gt;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6&gt;six&lt;/&gt;&lt;measure type=volume&gt;trusses&lt;/&gt;Woolen and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5&gt;5&lt;/&gt;&lt;measure type=weight&gt;tonnes&lt;/&gt;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2:  Numbers and measur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  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times, like numbers, can appear in widely varying cul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dependent forms, and can pose similar problems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.  The following elements are provi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Range&gt; 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Range&gt; 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tim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can occur virtually anywhere in a text, but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ibliographic citations) their encoding is recommended 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ptional.  Times can also appear anywhere bu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dates or times (e.g. "1990,""September 1990", "twelvish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n the value attribute by simply omitt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upplied.  Imprecise dates or times (for example "early Aug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time after ten and before twelve") may be expressed as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nges.  If either end of the date or time range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(for example, "at some time before 1230", "a few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'en") the exact attribute may be used to spec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ertainty (i.e. reliability) of the date or tim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rather than its precision, the encoder should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ing the mechanisms discussed in section 19, "Certaint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useful primarily for fully specified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known with certainty.  If component parts of dates or ti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up, or if a more complex analysis of the meaning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quired, the techniques described in chapter 22, "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s for Names and Dates," [in separate fascicle]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the simple method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'&gt;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ve years &amp;mdash; &lt;dateRange from=1918 to=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8 to 1923&lt;/dateRange&gt; &amp;mdash had been, h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dic poems are preserv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script (Codex Regius 236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Range from=1250 to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half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&lt;/dateRange&gt;, and &lt;title&gt;Herv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&lt;/title&gt; dates from &lt;date value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300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3:  Dates and tim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4   Abbreviations and Thei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mark abbreviations in the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rigger special processing for them, to provide the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or phrase abbreviated, or to allow for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the abbreviation.  Abbreviations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, or expanded; they may be left unmarked, or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 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:  the abbreviation provides the first lett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ion :  the abbreviation omits some letter(s)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graph :  the abbreviation comprises a special sym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ion :  the abbreviation includes writing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ym :  the abbreviation comprises the initia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:  the abbreviation is for a title of address (Dr, Ms, 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:  the abbreviation is for the name of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ic :  the abbreviation is for a geograph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gives the abbreviation in its unexpa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bbr&gt; element is useful as a means of distinguishing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tems such as acronyms or jar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um up the above discussion as follows:  the ident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&gt;CC&lt;/abbr&gt; is defined by that calibration of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es the elements of its &lt;abbr&gt;GSP&lt;/abb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anufacturer of &lt;abbr&gt;3GL&lt;/abbr&gt; or &lt;abbr&gt;4GL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is currently nailing on &lt;abbr&gt;OOP&lt;/abbr&gt;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types of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function, and the expan attribute may be used to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 type=title&gt;Dr.&lt;/abbr&gt; &lt;abbr type=initial&gt;M.&lt;/abbr&gt;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irector of the &lt;abbr expan='Computers in Teaching Initi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acronym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such as "Dr M" above may be treated as two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s above, or a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Dr. M.&lt;/abbr&gt; Deegan i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is particularly useful where manuscript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bbreviation is very frequent are being transcrib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PG&gt;&amp;per;&lt;/abbr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 entity reference "per" has been used to represen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symbol "crossed-p", and its expansion supplied in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&lt;abbr&gt; tag.  The same lines might be transcribed, expanded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expan type=brevigraph abbrev='&amp;per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PG&gt;per&lt;/expan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it may be most convenient to transcrib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ty reference; this allows the entity reference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ither as an &lt;abbr&gt; or as an &lt;expan&gt; elem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be done at the moment.  The text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amp;per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s desired by providing the appropriat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tit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&amp;p.crossed;&lt;/abbr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expan type=brevigraph abbrev='&amp;p.crosse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per&lt;/expan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manuscript abbreviations, see section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4:  Abbreviation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5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is used to specify a postal address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xt, or as a structure composed only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 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ng a building as well as the name of the street or rou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 :  contains the name of a town, city or village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ion&gt; :  contains the name of any regional or administrativ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, smaller than a country but larger than a city, occurr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 :  contains the largest geographic, administrative or pol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unit identified 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code&gt; 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box&gt; 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may each appear once only in any address, but may b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any order.  None of them is required.  Where code letters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used in addresses (for example, to identify regions or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practice is to supply the full name of the region or cou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lement, but to supply the abbreviator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global n attribute, so that (for example)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matted labels can readily find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ways of regularizing the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4, "Names, Numbers, Dates, Abbreviations, and Address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ostal address will also, of course,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, tagged either using the appropriate name element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, or using a more specific element such as &lt;publish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anization&gt;.  Other elements commonly included with post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phone&gt; &lt;fax&gt; or &lt;email&gt; addresses; for more detail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2, "Additional Tags for Names and Dat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and its components are formally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5:  Addresses and their compon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org? &amp; street? &amp; city? &amp; region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ry? &amp; postcode? &amp; postbox?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y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soup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editing a printed text, so in encoding a text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may be necessary to accommodate editorial comment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nder account of any changes made to the text in pre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described in this section may be used to record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, whether made by the encoder, by the editor of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used as a copy text, by earlier editors, or by the copy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here handle most common types of editor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 and stereotyped comment; where less structured commen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s to be included, it should be marked using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scribed in section 6.8, "Notes, Annotation, and Indexing,".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ic interpretive annotation is also possible using the various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described in chapter 16, "Segmentation and Alignment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The examples given here illustrate only simple cases of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intervention; in particular, they permit economic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ternative readings of a text only.  To encode more than two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segment of text, the mechanisms described in chapters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and 21, "Text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 and Apparatus," [in separate fascicle]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pairs of elements here discussed (&lt;sic&gt; and &lt;cor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and &lt;orig&gt;) may both be used to record simultaneously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original", uncorrected and unaltered form and also in an "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 this way they resemble the pair &lt;abbr&gt; and &lt;expan&gt;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4.4, "Abbreviations and Their Expansions,".  Such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enable software to move automatically from one "view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ategories of editorial intervention are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rrection (or non-correction)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(or non-regularization) of variant, irregular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or eccentr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dditions, suppressions,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Correction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py text is manifestly faulty, an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simply to correct it without comment.  For scholarl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ten be more generally useful to record both th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te of the text.  The elements described here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s such a way as not to distract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 :  gives a correction for the apparent error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 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alternative treatment of the sam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The copy tex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perty of computer-assisted historic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ta modelling must permit any one textual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textual feature to be a part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odel and to allow the researcher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uch models simultaneously, for example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achine-readable text those marginal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date's mentione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correct the typographic err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r with an indication that a correction has been mad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record the typograph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rrecting it, either without comment or with a &lt;si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rror is not a transcription error in th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coder elects both to record the original source tex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rrection for the sake of word-search and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sic&gt; or &lt;corr&gt; may be used with the appropriat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 corr='dates' resp=MSM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 sic="date's" resp='MSM'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eadings are given, the choice between &lt;sic&gt; and &lt;cor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 question of individual preference; since both reco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ither may be mechanically transformed into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ding contains SGML tags, it will prov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sic&gt; than &lt;corr&gt; (and vice versa if there are ta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ading), since SGML tags are not recognized i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If both readings contain subordinate tags, then recour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he methods described in section 21, "Text Criticism and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ic&gt; and &lt;corr&gt; tags imply a degree of editorial 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its correction and should be strictly limited in use t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certainty exists.  They are not intended for us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endation is conjectural; for these cases, the mechanism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in chapter 21, "Text Criticism and Apparatu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1:  Editorial tags for correc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Regularization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ource text makes extensive use of variant forms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llings, it may be desirable for a number of reasons to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e it:  that is, to provide "standard" or "regularized" form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non-standard forms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such changes to the copy text, the chang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(in which case the TEI header should spec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hanges made) or may be explicitly mark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&gt; :  contains a reading which has been regularized or norm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n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:  gives the unregularized form of the text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:  contains the original form of a reading, for which a reg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form is given in an attribute valu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regularized (normalized) for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applications for these elements includ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intended for student or lay readers, linguistic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lling or usage variation is not the main question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pelling diction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16th-centur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godly a dede it is to overthrowe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may judge:  for my part I thinke there ca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sacryfice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preserve the original spelling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flag it as nonstandard by using the &lt;orig&gt; ele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indicate that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ernized by using the &lt;reg&gt; element with no attribute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encoder may elect to record both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, so that (for example) the same electronic text ma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n old- or new-spelling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 orig='dede'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overthrowe'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 orig='thinke'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 orig='canot'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sacryfice'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&lt;orig&gt; tag might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 reg='deed'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overthrow'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 reg='think'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 reg='cannot'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sacrifice'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 attribute should be used to specify the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ization.  This may be an identifiable individ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 editor, or a descriptive phrase such as "copyist"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e first stanza of the Old Norse poem Gr&amp;oacute.galdr,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ipt form dura is usually regularized in modern editions to 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rs'.  The manuscript's "vek ek &amp;thorn.ik dau&amp;eth.ra dura"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together with its regularization in two way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reg orig='dura' resp=ed&gt;dyra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orig reg='dyra' rep=ed&gt;dura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2:  Editorial tags for regularization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3   Additions, Deletion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ndicate when words or phra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 from, added to, or marked for deletion from, a text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ditorial elements, they allow for a wide range of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mit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l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, minims, inches, or any appropriate unit, for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renders the text quit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omis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canceled material, the individual responsible for th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, annotator, corrector, editor, or encod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f the the addition is written into the copy text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additional text is written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addition is made in a space left in the witnes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linear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linear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o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addition is made somewhere, one or more of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word or passage deleted, marked as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as superfluous or spurious in the copy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ype of deletion using any convenien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may be used to indicate faulty deletions, e.g.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making the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may choose to omit parts of the copy text for reasons r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illegibility of the source or impossibility of transcrib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orial policy, e.g. a systematic exclusion of poetry or p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.  The full details of the policy decisions concer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TEI Header (see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).  Each place in the text at which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has taken place should be marked with an &lt;omit&gt; ele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urther information about the reason for the omiss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nd the person or agency responsible for i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desc="Prose commentary" reason="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"120 lines"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ir arrangement with respect to Jupiter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desc="diagram" reason="sampling" extent="2 cm x 1 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re were two starts on the easterly sid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es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reason="illegible" desc="ink blot" extent="two 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reason='overwriting, 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='h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'8 cha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may be used to record wher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have been added or deleted in the copy text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re longer passages have been added or deleted, which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GML elements; for these, the elements &lt;addSpan&gt; and &lt;del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chanisms described in section 20, "Manuscripts, Analytic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, and Physical Description of the Source Text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a text may be recorded for a number of reasons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are marked in a distinctive way in the sourc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by bracketting or insertion above the line (supralinear inser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, taken from a 19th century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I am going to relate is true as to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, and as to the consequences &lt;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='supralinear' resp='auth'&gt;of these fact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his tale takes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may also be used to mark simple editori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pplying a word omitted by mistake from the sour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and a very great &lt;add resp=DW&gt;slaughter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nes was made, and the part tha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aved by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ssage omitted from one source but present in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y went both together up along the Th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great reinforcement came to them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t Angles and the Northumb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 resp=DW&gt;[They then went up along the 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y reached the Severn, then u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vern.]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 resp=DW place=foot n=1&gt;Supplied from A. ..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is suitable for simple cases of this natur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veral sources are involved,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"Text Criticism and Apparatus," [in separate fascicle]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re the addition is simply to correct an obvious err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word accidentally left out during the transcrip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or &lt;sic&gt; elements may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is used to mark material which is de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as opposed to material which has been omitted by the en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).  This is of particular importance in transcribing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terial, though deletion is also found in printed texts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humorous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day I will sojourn to your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ive in the middle of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rway! My soul resides in your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'overstrike'&gt;fiords fyords fiiord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 manuscript or typescript material, as in this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 of Eliot's Wast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in manuscript or typescript is often associated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strike&gt;Inviolable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type=sublinear&gt;Inexplicable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endour of Corinthian white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etailed transcription of a manuscript or type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rivial amounts of alteration, the reader should consul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1, "Text Criticism and Apparatus," [in separate fascicle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, "Manuscripts, Analytic Bibliography, and Phys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3:  Other editorial tag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mi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mi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r links between one location in a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r between one location and several others,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ptr&gt; and &lt;ref&gt;, as discussed in this se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oth "point" from one location in a document,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tself appears, to another (or to several)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  Linkages of several other kinds are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; see further chapter 16, "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ing facility of these elements depends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unique identifier for any element in the TEI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.  Where the object or objects of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dentifiable in this way, either because they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GML document or because no id attribute is available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xptr&gt; or &lt;xref&gt; may be used instead.(5) Alternatively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ink is to be encoded, but it is simply requir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as a cross-reference, the &lt;ref&gt; element may be us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 share, as members of the ele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po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d attributes of the two elements may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e difference between the elements is that while the &lt;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 &lt;ref&gt; element may contain phrases specifying,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, the target of a cross reference, which form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.  Since its content thus serves as a human-readab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 a &lt;ref&gt; element need not identify its targ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&lt;ref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it will be desirable to identify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sing the target attribute, so that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it directly, for example to implement a linkage or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 appropriate reference.  Assuming that section 12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as been tagged &lt;div1 id=SEC12&gt;, the same cross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specially &lt;ref target=SEC12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for the cross reference is to be generated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ttern, or if no text is to appear in the body of the cross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, the &lt;ptr&gt; element would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 particular &lt;ptr target=sec1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-reference may point to any number of locations simultan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simply by giving more than one identifier as the value of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is may be particularly useful where an analytic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. &lt;ptr target=p2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nguine mel. signs &lt;ptr target="p263 p312 p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cilla or sea onyon, a purger of mel. &lt;ptr target=p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targets of the cross references are simply page numb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corresponding elements with identifiers "p299" "p143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vided in the body of the text.  If it is desir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rgetted elements are of a particular type, the targType (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ype) attribute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 &lt;ptr target=p299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processing application can check that the elements wit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"p299", "p143", and "p144" are all &lt;pb&gt; (page-break) ele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mantic error in a text if the targets given do not match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specified on a targ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resp attributes may be used, as elsewhere,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 according to any system of importance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a code identifying the person or agenc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.  If bibliographic references require spec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(e.g. in order to provide a consistent short-form 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ms, often called &lt;term rend='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quo'&gt;rewriting systems&lt;/term&gt;,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among mathematicians, but the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&lt;ptr targType=fig target=Fig22&gt;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d extensively by Chomsky &lt;ptr type=bi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='bibl bibl.struct bibl.full' target=Chom5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"type=bibliog" signals for the processing appropriate to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, while "targType='bibl bibl.struct bibl.ful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legal targets to bibliographic elements, and "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=Chom59" indicates which bibliographic element actuall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 For further discussion of bibliographic referenc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.3, "Citation Referenc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in which the objects of a multi-heade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s of importance, the targOrder (target order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ollowing discussions of this to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ulted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'ch3 sec332 sec45 sec722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tags have many applica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ross-referencing facilities illustrated in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analytic tools discussed in sections 16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Alignment," [in separate fascicle], 17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," [in separate fascicle], and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they may be used to link analyses of a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ject, to combine corresponding segments of a text, or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a text with a temporal or other axis or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6:  Simple cross referenc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lis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tems, and the labels or headings associated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 :  contains any sequence of items organized as a list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form of the lis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ed :  list items are marked with a "bullet" or othe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 :  each list item glosses some term or concept, which i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(or letter, or other enumerator) bor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&gt; :  contains the label associated with an item in a lis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ies, marks the term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.label&gt; 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.item&gt; 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st&gt; element should be used to mark any kind of list: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, lettered, bulleted, or unmarked.  Lists formatted as s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should in general be encoded using this elemen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the type attribute.  Lists given as run-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encoded using this element, where this is felt to b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item in the list should be encoded as a distinct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the numbering or other identification for 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nremarkable and may be reconstructed by any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umerator need be specified.  If however an enumerator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ed text, it may be supplied either by using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item&gt; element, or by using a &lt;label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u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1'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2'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yles may not be mixed in the same list:  if one item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label, all mus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need not necessarily be displayed in list forma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remote pages it is written that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&lt;list&gt;&lt;item n='a'&gt;those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 &lt;item n='b'&gt; embalmed ones, &lt;item n='c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rained, &lt;item n='d'&gt; suckling pigs, &lt;item n='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ids,  &lt;item n='f'&gt; fabulous ones, &lt;item n='g'&gt;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s, &lt;item n='h'&gt; those that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, &lt;item n='i'&gt; those that trembl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d, &lt;item n='j'&gt; innumerable ones, &lt;item n='k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with a very fine camel's-hair brush, &lt;item n='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&lt;item n='m'&gt; those that have just broken a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e, &lt;item n='n'&gt; those that resemble fl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may be given a heading or title, for which the &lt;head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as in the next example, which also demonstrat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label&gt; element to mark a tabular or glossary lis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associated with a word or phrase rather than a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e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Report of the conduct and progress of Ernest Pontifex.  Upper V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&amp;dash half 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lassics&lt;item&gt;Idle listless and un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athematics&lt;item&gt;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ivinity&lt;item&gt;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onduct in house&lt;item&gt;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eneral conduct&lt;item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nctuality and inattention to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list, the individual items have internal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ses, where list items contain many component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ated as a table, on which see section 25, "Formul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" [in separate fascicle].  A particularly importan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wo-column table is the "glossary list"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tag &lt;list type=gloss&gt;.  In such lists, each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a term and each &lt;item&gt; its gloss; it is a semant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tagged with "type=gloss" not to have labe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cerbus, -a, -m       &lt;item&gt;bitter,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ger, agr&amp;imacr;, M.  &lt;item&gt;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 &lt;item&gt;hear, listen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ellum, -&amp;imacr;, N.  &lt;item&gt;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onus, -a, -um        &lt;item&gt;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 &lt;term&gt; and &lt;gloss&gt; element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might be used to mak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that each column in the glossary list ha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cerbus, -a, -m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bitter, harsh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ger, agr&amp;imacr;, M.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fiel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hear, listen (to)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ellum, -&amp;imacr;, N.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war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onus, -a, -um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goo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s the use of the global lang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on the &lt;label&gt; (or &lt;term&gt;) element what language the term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lang attribute see section 3.3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[in separate fascicle], and section 4.2, "Shif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" [in separate fascicle].  A more elaborate mar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ssary would distinguish the headword forms from the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principal parts and gender), using tags described more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 chapters 13, "Base Tag Set for Terminological Data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or 12, "Base Tag Set for Printed Dictionari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&lt;head&gt; element used to supply a titl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list, headings for the two columns of a glossar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be specified using the two special elements &lt;head.lab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i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.label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.item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loose ends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fair and square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abel&gt;, &lt;head&gt;, &lt;head.lab&gt;, and &lt;head.it&gt;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hrase-level elements.  The &lt;item&gt; element howev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other "chunks", including other lists.  In this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list contains two items, each of which is itself a si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&lt;label&gt;EVIL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cast upon a horrible desolate island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hope of recover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singled out and separated as it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orld to be miserabl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divided from mankind &amp;dash a solitaire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ished from human societ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 &lt;!-- end of first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OO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alive; and not drowned, a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's company wer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singled out, too, from all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w, to be spared from death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not starved, and perishing on a barre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ording no sustenances.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&lt;!-- end of second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&lt;!-- end of glossary 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different types may be nested to arbitrary depth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lists and list item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7:  Lists and List Item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label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label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item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item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1   Notes and Simpl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ither already present in the copy text or suppli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symbol or number used to mark the note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: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, translator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[or] 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[itor] 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[iler] 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[anslator] 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[iber] :  note added by the transcriber of a text into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s) :  note added by the individual indicated by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ed :  indicates whether the copy text shows the exact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for the not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copy text indicates the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copy text indicates no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point of attachment of a note, or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.end 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if the note is not embedded in the tex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&gt; :  attaches simple analytic categories to an arbitrar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 be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at type of phenomenon is being noted in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:  an image in the passage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:  the span is associated with a particul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 :  the &lt;span&gt; tag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usion :  the &lt;span&gt; tag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se type :  the &lt;span&gt; tag identifies a passag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beginning of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.end :  points to the end of the spa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is any additional comment found in a text, mark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ut of the main textual stream.  We propose that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rked using the same tag, &lt;note&gt;, whether they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es in the main text area, at the foot of the pag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pter or volume, in the margin, or in some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may be in a different hand or typeface, may be auth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, and may have been added later. 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and other characteristics of notes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body of a note should be inserted in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its identifier or mark first appears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for example with marginal notes, which may not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ct location.  For simplicity, it may be adequat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notes before the relevant paragraph or other elem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it may be desirable to transcribe notes no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ttachment to the text but at their point of appearance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volume, or the end of the chapter -- not, in genera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ppear at the foot of the page); in this case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end attributes should be used to specify the point of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note is explicitly attached not to a point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; for a full discussion of pointing to points and sp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see chapter 6.6, "Simple Links and Cross Referenc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ranscribing notes from the copy text, researc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nnotate the electronic text itself, by attaching analyt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tructured vocabulary to particular passages of text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opics or themes of a text.  The empty &lt;span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elf-same moment I could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from my neck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lbatross fell off,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ke lead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auth place=margin&gt;The spell begins to break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are ensembles of distinct entitie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ort.&lt;note place=foot n=1&gt;We explain below wh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ommon term &lt;cited&gt;collection&lt;/c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expected &lt;cited&gt;set&lt;/cit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usage corresponds to the &lt;cited&gt;aggregate&lt;/cited&gt;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writings and to the sense of &lt;cited&gt;class&lt;/c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older logical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n&gt; tag may be used to mark any span of text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visions assigned to a narrative by an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&lt;anchor id=A1&gt;Sigmund, the son of Volsung, was a 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ish country.  Sinfiotli was the eldest of his sons ...  &lt;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A2&gt; &lt;s id=S4a&gt;But Sinfiotli ... wooed the same woman&lt;/s&gt; &lt;s id=s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nfiotli killed him over it.&lt;/s&gt; &lt;anchor id=A4&gt;And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Borghild asked him to go away, but Sigmund offered her were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e was obliged to accept it.  At the funeral feast Borgh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ng beer.  She took poison, a big drinking horn full, and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nfiotli.  ...  Sinfiotli drank it off and at once fell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=A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and came to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fjord, and there was a small boat there and a man in it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il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A1 targend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onfli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s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li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s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ve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A4 targend=A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concili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afterm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P2 targend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note&gt; and &lt;span&gt; elemen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1:  Annot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Index Entrie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2  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versions of existing texts rarely re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ublished with the copy text.  Should a printed index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, the &lt;div1&gt; tag or a &lt;div&gt; tag at an appropriate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marcate the index, and the index itself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list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venient, however, to be able to generate a new ind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, whether the text is being writt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tags here defined or was transcribed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&lt;index&gt; tag is provided for this purpose;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points of particular interest for whatever reas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or generating printed indexes for a printed vers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.gen&gt; element indicates the point at which an index, or an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enerated text (e.g. a table of contents), is to appea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:  marks a location to be indexed for whatever purpo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1 :  gives the form under which 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2 :  gives the secon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3 :  gives the thir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4 :  gives the fourth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  indicates which index (of several) the index entr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.gen&gt; :  indicates the location at which an &lt;div&gt; genera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by a text-processing application is to appear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, etc.) is to appea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:  an index is to be generated and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list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ist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index&gt; associates up to four levels of index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the text.  The index terms are supplied 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evel1, level2, level3, and level4.  An index attribut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th a particular index, so multiple indic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ex terms must be supplied as attribute values;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self is taken as a term.  This may require words or phr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s illustrated below; it also allows spelling to be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, as the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s understand procedures for Arabic lemma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x level1='Arabic lemmatization'&gt;and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.gen&gt; element marks the place at which an index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index&gt; elements should be inserted into the output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program; typically, this will be at some point with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 document; its type attribute should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ex is to be generated, and its n attribute to specif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Exampl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.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.gen type='index 2' n='Index Rerum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se eleme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2:  Index Entri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.ge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.ge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ference system we mean the system by which names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particular passages of a text (e.g.  "Ps. 23:3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e of Psalm 23 or "Amores 2.10.7" for Ovid's Amor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poem 10, line 7).  Such names make it possible to mark a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and enable other readers to find it again.  A re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ased on structural units (chapters, paragraphs, sentences;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and verse), typographic units (page and line numbers), 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reference purposes (chapter and verse in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exts).  Where one exists, the traditional reference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be preserved in an electronic transcript of it, if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compare electronic and non-electronic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may be recorded in TEI-encoded text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, and is based on the sa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s that of the text's SGML markup, the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may be recorded as the value of the global id or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ppropriate tag, or may be constructed by combin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rom several levels of tags, as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.1, "Using the ID and N Attribu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no pre-existing reference system, the global id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may be used to construct one (e.g. collections and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reated in electronic form), as described below in section 6.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ing New 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is not based on the sam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structure as that of the text's SGML markup, (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page and line numbers of particula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ather than on the structural divisions of it), the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structure representing the reference system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current markup stream, as described below in sections 6.9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current Markup for Pages and Lines," and 6.9.4,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for Other Hierarch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does not cor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ogical structure, or where the logical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is of no interest to the encoder except as a means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he referencing system, then references may b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&lt;milestone&gt; elements, which simply mark point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values in the reference system change,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6.9.5, "Milestone Ta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ethod used to record traditional or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hould be declared in the TEI header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9.6, "Declaring Reference Systems," and in chapter 37, "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 for Recognizing Canonical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xt has no pre-existing associated reference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se Guidelines recommend as a minimum that at lea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source text be marked using one of the method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is section.  Retaining page breaks in the markup is also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exts which have a detailed reference syste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in prose texts may be, but need not be, tagged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1   Using the ID and 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ditional reference schemes represent a hierarchical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text which mirrors that of the SGML document,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may be used to indicate the traditiona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f the relevant structural units.  The n attribute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umbering of sections or list items in the copy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text numbering is important for some reas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traditional reference to Ovid's Amor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es 2.10.7"--book 2, poem 10, line 7. Book, poem, 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units of the work and will therefore be tagg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8, "Base Tag Set for Verse," [in separate fascicle]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tructural units in verse collections.)  In such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 to record traditional reference numbers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ing the n attribute.  The relevant tags for our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also place the entire standard reference for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the appropriate value for the n attribute,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this takes more spac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Amores 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Amores 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Amores 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s used by the traditional reference system can b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as SGML identifiers, then the references can be given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 attribute; this requires that the reference be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aces, begin with a letter, and contain no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tters, digits, hyphens, and full stops.(7)  Unlik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, values for the id attribute must be uniqu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Our example 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id='Am.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id='Am.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id='Am.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the usage and to allow automatic proc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, it is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whether standard references are recorded in the n or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nd which elements may carry standard references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ee below, section 6.9.6, "Declaring Reference System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 attribute one can specify only a single standar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g system, a limitation not without problems, since som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structural units differently and thus create alternativ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s.  For example, another edition of the Amore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 a continuation of poem 9, and therefore w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"Amores 2.9.31".  In order to record both of the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one must either use the id or n attribute for one, with comp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s in concurrent markup hierarchies, as discussed below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9.3, "Concurrent Markup for Pages and Lines,", or el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 tags described in section 6.9.5, "Milestone Tag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2   Creating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ext has no canonical reference system of its ow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f needed, may be derived from the structur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pecifically from the SGML markup of the text.  As with an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 intended for long-term use, it is important to se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s an established, unchanging point in the text.  Shoul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ed or rearranged, the reference-system identifi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it of text must stay with that bit of text, even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numbers fall out of sequence.  (A new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reated beside the old one if out-of-sequenc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 n and id may be used to assign referenc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to segments of the text.  Identifiers specified by ei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pply to the entire element for which they are given.  SGML enfo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iqueness on ID attributes within a single document, and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letter.  No such restrictions are made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method of mechanically generating unique values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ttributes, based on the SGML structure of the documen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d path" or "untyped path" method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 to identif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in the &lt;text&gt; segment of a TEI document.  Identifiers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 these methods should use the &lt;text&gt; segment as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ather than the &lt;TEI.2&gt; or &lt;body&gt; elements, since the 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eed be taken as a starting point only if identifi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the &lt;TEI.header&gt;, which is not usually the case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ody&gt; element as a root would prevent assignment of ident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ack matter.  The typed and untyped path method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, but are in no way required for anyone creating a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d attribute is used to record the reference identifier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, each value should record the entire path.  If the 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ach value may record either the entire path or only the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GML parent element.  The attribute used,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r standard reference identifiers, and the method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identifiers, should all be declared in th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5.3.4, "The Reference System Declaration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3   Concurrent Markup for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ierarchy of the SGML-encoded document and that of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 differ (e.g. for reference systems based on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or when more than one reference system is to be en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choose to represent the alternative reference system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ne or more concurrent document hierarchies.  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of the CONCUR feature in section 2, "Concise Summary of SGM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for an introduction to the concept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.  For further discussion of this and other mechanism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6, "Markup for Non-Hierarchical Phenomen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mon form of traditional reference system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, or page, column, and line of a passage as it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.  Such references may be specified using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which divides the body of a text into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pages, columns, and lines.  Volumes may also need to b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document type name should be a short identifier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ited.  The following t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l&gt; 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&gt; 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&gt; 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 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nd line numbers for an edition by Lachmann, for exampl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0&gt; 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1&gt; &lt;!-- Text from Lachmann, p. 41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shown above would be interleaved with the norm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.  Since SGML requires tags in concurrent markup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beled with their document type, however, the "normal"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have the notation "TEI.2" inserted before each tag'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.  The combined mark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Header&gt; ... 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0&gt;&lt;(TEI.2)head&gt; ... &lt;/(TEI.2)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4&gt;  &lt;!-- Text from Lachmann, p. 38, line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&lt;head&gt;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9&gt; &lt;!-- Text from Lachmann, p. 39, line 19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0&gt; &lt;!-- Text from Lachmann, p. 39, line 2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GML declarations give the formal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-defined document type designed for recording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 reference edition in a concurrent 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3: Concurrent Document Type for Page and Lin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version '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urrent hierarchy is enabled as shown below:  after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for the TEI.2 document type, th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 the document type for page and line references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La".  If page and line numbers from more than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re to be marked, then the relevant lines may be repea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different value for the document type and ent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example has "La").  For example, to show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from the editions of Lachmann (La), Kraus (Kr), and Moser/Tervo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) at the same time, one might use declar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Kr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K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MT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M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6, "Declaring Reference Systems,"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4   Concurrent Markup for Other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es similar to that defined above can be provi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ierarchical reference systems.  Hierarchies such as act /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line, for conventional dramatic structure, book / canto / stanz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r longer verse texts, or book / poem / stanza / line, f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s of verse, may be readily expressed with concurrent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hierarchical structures can readil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part III of these Guidelines, however,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s with such structures may most readil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e id attributes, as described above in section 6.9.1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N Attribut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with an idiosyncratic standard reference syste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TD, so that appropriately named tags can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nits.  Such DTDs may follow the pattern of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; they should also be documented in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scription file, using the tags described in chapter 30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5  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current markup is not desired (e.g. because the availabl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does not support the CONCUR feature), or if the desir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correspond to any particular structural hierarc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convenient to mark up changes in the referenc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pty &lt;mileston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 :  marks the boundary between sections of a text,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changes in 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ew number or other value for the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b&gt; :  marks the boundary between one page of a text and the n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simply mark the points in a text at which some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 a reference system changes.  They have no content,bu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regions just as milestones divide a road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&lt;pb&gt; and &lt;lb&gt; are provided to mark specific types of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namely page and line boundaries, as further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  No SGML validation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ased on &lt;milestone&gt; tags is possible, so it will be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the encoder or the application software to ensure that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ags occur in a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tags, the reference system of any one edition can b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ed from a text in which all are marked by simply ignoring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specify that edition on the 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mark the breaks between books and poems in 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ource text, tags like the following may b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no n value is specified, since the numbers rise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 and the application can keep a count from the start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n attribute may but need not include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larger sections.  That is, either of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'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'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'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&lt;milestone&gt; tags, line numbers may be suppli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only periodically (every fifth, every tenth line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er; the former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f numbering used in the values of n is unrestricted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"I.i", "I.ii", and "I.iii" c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if preferred.  The special value unnumber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marking sections of text which fall outside the nor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system (e.g.  chapter heads, poem numbers, titles, o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 in a 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utomatic validation of any hierarchical ordering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types of &lt;milestone&gt; tag; it is the encod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o ensure that milestone valu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ed attribute is unrestricted, no change nee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 declaration of a file before adding tags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ference system.  (The value of ed may be restricted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ition symbols by using the techniques described in chapter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EI DTDs," [in separate fascicle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6, "Declaring Reference Systems,"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tag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5:  Milestone tag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6   Declaring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kind of reference system is used in an electronic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I header contain a description of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in the &lt;refsDecl&gt; element described in section 5.3.4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Declaration," [in separate fascicle]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declaration may consist either of a formal decla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ep&gt; tag or an informal description in prose.  The former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because unlike prose it can be process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examples given in section 6.9.1, "Using the ID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would be declared as follows.  The first example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 for Ovid's Amores one level at a time,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0&gt;, &lt;div1&gt;, &lt;div2&gt;, and &lt;l&gt; tags. 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0 delim=' 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1 delim='.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2 delim='.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encodes the same reference system, aga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 on the &lt;div0&gt;, &lt;div1&gt;, &lt;div2&gt;, and &lt;l&gt; tags, bu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in full on each tag.  The &lt;refsDecl&gt; elemen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'div0 div1 div2 l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encodes the same reference system, this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ference string as the value of the id attribute on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tags.  The reference system declaration for such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'div0 div1 div2 l' att='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reference system encoded in concurrent markup 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ies take the following form.  The example in section 6.9.3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up for Pages and Lines," showing page and lin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edited by Lachmann, von Kraus, and Moser and Tervoo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formal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recorded by means of milestone tag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; the example given in section 6.9.5, "Milestone Tags,"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is way, using a pr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tandard references to work, book, poem, 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from the &lt;gi&gt;milestone&lt;/gi&gt;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is way, using a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citations (that is, full description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books, articles, films, broadcasts, songs, etc.) o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may appear at various places in a TEI tex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several points within the TEI Header's sourc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5.4, "The Profile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; they may also appear within the body of a text, either 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(for example within a footnote), or collected together in a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part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texts, the individual constituents of a citation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ly marked off from each other and from the flow of text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bracketing, italics, special punctuation conventions,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, etc.  In electronic texts, such distinctions are also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order to produce acceptably formatted output o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retrieval processing,(8) quite apart from the ne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citation itself as a textual object with particula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emphasized that for citations as for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primary or sole consideration is not how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it is printed.  The distinctions permitted by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 may not necessarily be all that particular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s require, although they should prove adeq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such commonly used software systems.(9)  The fea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and described in section 6.10.2, "Component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constitute a set which has been useful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purposes and in many applications, and which moreov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great extent with existing bibliographic and library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ing practice.  For a fuller account of that practice 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see section 5.2.7, "The Source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for a brief mention of related library standard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7, "Note for Library Catalogu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1   Bibliographic Cit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mark individu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as wholes, or groups of bibliographic c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s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.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ll share a number of possible component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bibl&gt; and &lt;bibl.struct&gt; elements, exactly the same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, and they are described together in section 6.10.2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Bibliographic Citations,"; for the &lt;bibl.full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s concerned are fully described in section 5.2.7, "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evels of specific tagging may be appropriat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n some cases, it may be felt necessary to mar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itation itself, with perhaps a few distin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it (for example, between the part of the ci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title or author and the rest).  Such citation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text with specialized bibliographic elements, ar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bibl&gt; elements, and tagged according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&lt;bibl&gt;Tufte's &lt;title&gt;En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&lt;/title&gt;&lt;/bibl&gt;, al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me encoders may find it unnecessary to mark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ufte's &lt;title&gt;Envisioning Information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he may 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ibliographic citations are extremely elliptical, oft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 "Baxter, 1983".  If no further details of Bax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re given in the source text and none are supplied by the en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itation thus given should be tagged as a &lt;bib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is of course much more fu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&gt;Baxter, 1983&lt;/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wever, normal modern bibliographic practic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distinguish between a bibliographic cit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t description of a bibliographic item, and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which is a short-form citation (such as "Baxter, 1983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usually as a place-holder or pointer to a full long-form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 in the text.  The usual encoding of short-form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Baxter, 1983" is not as &lt;bibl&gt; elements but as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elements; see section 6.10.3, "Citation Referenc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encoder wishes to impose more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information, for example to make sure it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yle-sheet or retrieval processor, the &lt;bibl.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Note that several of the features in thi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explained later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dward R. Tuf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Cheshire, Con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level of detail and the most complex struc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roposals is provided by the &lt;bibl.full&gt; 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sembles the &lt;file.desc&gt; element of the TEI Header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7, "The Source Descrip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Tufte, Edward R[olf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26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reation.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Cheshire, Conn.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ibliographic items, of whatever kind, may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ny other list (see section 6.7, "Lists,")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the specialized &lt;list.bibl&gt; element may be used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that a &lt;list&gt; contains &lt;items&gt;, within which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&lt;bibl&gt;, &lt;bibl.struct&gt; or &lt;bibl.full&gt;) may appea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rase- and paragraph-level elements, whereas the &lt;list.bibl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citation elements, optionally preceded by a hea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ntroductory paragraphs.  The former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ibliographic elements in which descriptive prose predo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and the latter for a more formal bibliography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oth legal encodings of a list of bibliographic entrie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bibl&gt;: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Information Processing '80:  Proceedings of the I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ple &lt;lis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&lt;head&gt;Bibliograph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a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m&gt;Information Processing '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ings of the IFIPS 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ity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1:  Tags for Bibliographic Citation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bibl     - -  (head?, (bibl | bibl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bib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10.2.1, 6.10.2.2, 6.10.2.3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   Components of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a number of very commonly occurr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bibliographic citations.  They fall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grouping components of the 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levels in a structur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s of various kinds, and statements of intellectual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(authorsh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relating to the publication, pagination, etc.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notation, commentary and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elements which may be us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uch information within a &lt;bibl&gt; or &lt;bibl.struct&gt; elemen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any or all of these may be used and in any ord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such of these elements as exist for a given ci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, and must also be presented in a specific order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 (section 6.10.2.6, "Order of Components with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1   Analytic, Monographic, and Seri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brary practice a clear distinction is mad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 within a larger collection and a free-standing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or collection.  Similarly a book in a series i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from the series within which it appears.  An articl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llection which itself appears in a series thus has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cription with three quite distinct level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analytic level, giving the title, author, etc.,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monographic level, giving the title, editor, etc., of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ries level, giving the title of the series,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its editors, etc., and the number of the volu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an article in a journal requires at least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the analytic level describing the article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 describing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levels may be distinguished within a &lt;bib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guished within a &lt;bibl.struct&gt; element if prese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tic&gt; 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ticle or poem) published within a monograph or journal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ogr&gt; 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r journal) published as an independent item (i.e.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&gt; 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EI encoding, journals and anthologi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onographs; a journal title will thus be tagged &lt;title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j&gt; or &lt;monogr&gt;&lt;title&gt; ...  &lt;/title&gt; ...  &lt;/monogr&gt;.  Individual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in the journal or collected texts should be treated at the "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" level.  When an article has been printed in more than one jou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bibliographic citation may have more than one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each possibly followed by one or more &lt;series&gt; el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element always relates to the most recently preceding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(Whether reprints of an article are treated in the same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citation or a separate one varies among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s typically use a different entry for each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ademic footnoting practice typically treats all pub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ticle in a sing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article cited in this example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in a journal and once in a collection which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Thaller, Manfred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a&gt;A Draft Proposal for a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ing of Machine Readable Sourc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j&gt;Historical Social Researc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vol&gt;4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ate&gt;October 198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pages&gt;3-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Rpt.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m&gt;Modelling Histo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ards a Standard for Encoding and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-Readable Tex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Daniel I. Greenstein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ity&gt;St. Katharine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&gt;Max-Planck-Institut f&amp;uuml;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Kommis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a Mercaturae Verlag&lt;/pu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Halbgrau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 Historischen Fachinformati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Herausgegeben von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individ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person&gt;Manfred Tha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g&gt;Max-Planck-Institut f&amp;uuml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schichte&lt;/&gt;&lt;/individ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Serie A:  Historische Quellenkund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Band 11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y not appear between the elements within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; if punctuation is to be given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ust be contained within the elements it delimit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, it is possible to encode the entry without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unctuation:  this facilitates use of the &lt;bibl.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which can render bibliographic citations in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defined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1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 | title)*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 res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+, (editor | resp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)*)), (note | meeting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dition, (editor | resp)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+, biblScope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2   Authors, Titles,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citations typically begin with a statemen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ited and the names of those intellectually 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ticles in journals or collections, such statement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analytic and for the monographic level. 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vided for tagging such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indicates whether this is the title of an article,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, series, or unpublished material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 analytic title (article, poem, or other item publish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onographic title (book, collection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istinct item, including single volumes of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title of unpublished material (including theses and disse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itle accord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:  alternate title, often in another language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 single author, institution or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&gt; 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n individual, institution or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(or of several such) acting as editor, compiler,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supplies a statement of responsibility for someon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intellectual content of a text, edition, recor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, where the &lt;author&gt;, &lt;editor&gt; and other specialized el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iv&gt; :  contains structured information about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 :  contains structured information about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 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citations, all titles should be tagg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alytic, monographic, or series titles.  The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is used for all these cases.  When it appears directly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&gt;, or &lt;series&gt; element, &lt;title&gt;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appropriate level.  When it appears elsewhere, its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ttribute should be used to signal its bibliographic leve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give a value for the level attribute which is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context; such values may be ignored.  The 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mplies the analytic level; the values "m", "j", and "u"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; the value "s" implies the series level.  Not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at the semantic error occurs only if the nested title is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nclosed by the &lt;analytic&gt;, &lt;monogr&gt;, or &lt;series&gt; element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nly indirectly, no semantic error need be presen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analytic title may contain a monographic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&lt;author&gt;Lucy Allen Pa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Notes o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&lt;title level=m&gt;Proph&amp;eacute;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Merlin&lt;/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&lt;title level=j&gt;PML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vol&gt;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1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pages&gt;12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nalytic title "Notes on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&amp;eacute;cies de Merlin" needs no level attribu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ained by the &lt;analytic&gt; level; the monographic ti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it, "Proph&amp;eacute;cies de Merlin,"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because it is not directly contained by the 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bibliographic applications, it may prove useful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main titles from subordinate titles, parallel tit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is provided to allow this distinction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itation, from a national standard for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(11) illustrates this type of analysis with its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in and subordin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Saarikoski, Pirkko-Liisa, and Paavo Suom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main&gt;Studies on the physi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bernating hedgehog, 1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subordinate&gt;Effects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erature changes on the in 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erol release from brown adipose tis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j&gt;Ann. Acad. Sci. Fenn., Ser. A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1972&lt;/&gt; &lt;biblScope type='vol: pp'&gt;187: 1-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complex is the distinction made below among main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, and parallel titles, in an example from the same source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).  The punctuation and the bibliographic analysi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39.29-1977; the punctuation is in the style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Bibliographic Description (ISBD).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Tchaikovsky, Peter 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m type=main&gt;The swan lake ball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title level=m type=parallel&gt;Le lac des cyg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grand ballet en 4 ac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op. 2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:  Broude Brothers; [1951] (B.B. 59). vi, 68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uthor&gt; and &lt;editor&gt; have, for printed books and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, a fairly obvious significance; for other kind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eir proper usage may be less obvious.  The &lt;autho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the person or agency with primar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's intellectual content, and the element &lt;editor&gt; for an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 Thus an organization such as a radio or television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unted "author" of a broadcast, for example, whil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vernment report will usually be the agency which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else with responsibility for the work, the &lt;res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ust be used; this element contains both a &lt;role&gt;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le party (tagged as &lt;name&gt;, &lt;person&gt;, &lt;individual&gt;, &lt;or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organization&gt;).  Examples of secondary responsibility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les of illustrator, translator, editor, annotator. 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for editors, if it is desired to recor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which their ro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&lt;author&gt; and &lt;editor&gt; may be found in sections 6.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 Elements,", and 6.10.2.1, "Analytic, Mon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, and Series Levels,"; wherever &lt;author&gt; and &lt;editor&gt; may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element may also occur.  When one of these elements prece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a title, it applies to that title; when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edition&gt; element or occurs within an edition statement,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resp&gt; elements apply to the work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rely to the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Lominadze, D. 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&gt;Cyclotron waves in plasma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&lt;role&gt;translated by&lt;/&gt; &lt;name&gt;A. N. Dellis;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&lt;role&gt;edited by&lt;/&gt; &lt;name&gt;S. M. Hamberger.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1st 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&lt;place&gt;Oxford:&lt;/&gt; &lt;publisher&gt;Pergamon Pres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&gt;1981.&lt;/&gt;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206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s&gt;International series in natural philosoph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Translation of:  &lt;title level=m&gt;Ciklotro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ny v plazme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by contrast, the &lt;resp&gt; element applies to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not to the collection per se (Moser and Tervoore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irst thirty-five printings);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have been reordered from their appearance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 order to ensure the correct relationship of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edition statement, and the statemen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Des Minnesangs Fr&amp;uuml;hl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36., neugestaltete und erweiterte Auflage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Mit 1 Faksimil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Unter Benutzung der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&lt;person&gt;Karl Lachmann&lt;/&gt; und &lt;person&gt;Moriz Haup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Friedrich Vogt&lt;/&gt; und &lt;person&gt;Carl von Kra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beit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Hugo Mos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u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Helmut Tervoor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 type='volume title'&gt;Tex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Stuttgar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. Hirzel Verla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45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&gt; element may be foun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. 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&lt;name&gt;, &lt;person&gt;, &lt;individual&gt;, &lt;org&gt;, and &lt;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gt; elements may be foun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and Addresses,".  The formal definition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s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2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(%m.agent)), (r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agent))*+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3   Imprint, Pagination, and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mprint is meant all the information relating to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:  the person or organization by whose authority and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bibliographic entity such as a book is made public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a commercial publisher or some other organization)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, and a date.  It may also include a full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organization.  Full bibliographic citations us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number of pages in a print publication (or equivale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or non-print materials), or the specific location of th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eing cited within its containing publication. 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vided to hold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nt&gt; 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 :  contains the name of a town, city or village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 :  contains structured information about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 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cope&gt; :  defines the scope of a bibliographic refer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pages", "volume"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:  the element contains an issue number, or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:  the element contains a chapter indication (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the element identifies a part of a book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is as described in section 6.4.5, "Address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bliographic purposes, usually only the city (or cities) of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re required, possibly including the name of the count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element &lt;city&gt; may be supplied on its own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ddress&gt; element) in this context.  Where the full posta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f importance in identifying or locating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ncerned, it should if known be supplied and tag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 element.  If desired, the &lt;place&gt; element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, "Names," may be used instead; this involves no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either a full address or the name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publisher of an item may be marked using the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r&gt; tag; if the item is made public ("published") by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conventional publisher, it may seem prefer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ization using the &lt;org&gt; or &lt;organization&gt; el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 case with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icholas, Charles K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elsch, Lawrence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On the interchangeability of SGML and O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Gaithersburg, M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g&gt;National Institute of Standards and Technolog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2-01'&gt;January 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num type='NIST'&gt;NISTIR 468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sser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Hansen, W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u&gt;Creation of hierarc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mputer displ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Ph.D. dissert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g&gt;Dept. of Computer Science, Stanford Univ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lace&gt;Stanford,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71-06'&gt;June 197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tem has been reprinted, especially reprinted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earlier edition, the reprint may appear in a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 only the &lt;imprint&gt; and other details of the repr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a microform reprint has been issu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title or authorship.  The series statement he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second &lt;monog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Shirley, Jam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main&gt;The gentlemen of Ven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ordinate&gt;a tragi-comedi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vate house in Salisbury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Majesties serva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[Microform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H. Mosel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65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78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New Yo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Readex Micropri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5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 microprint card, 23 x 15 c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hree centuries of drama:  English, 1642-170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bliographic description, particularly for an analytic tit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clude some additional information specifying its lo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volume number, page number, range of page numbers,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a subdivision of the host work.  The element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dentify such information if it is present.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distinguish different class of such information (volum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page number, chapter number, etc.), the type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tem being cited is a journal article, the &lt;imprin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issue in which it appeared will typically contain &lt;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&gt; elements for volume and page numbers, together with a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rigley, E.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Parish registers and the histori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&gt;Steel, D. J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ational index of parish register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Londo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ociety of Genealogis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68'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vol. 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pages&gt;pp. 155-167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&lt;biblScope&gt; is optional:  bo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oguraev, Branimi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eff, Mar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ext Representation, Dictiona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xical Knowled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Literary &amp; Linguistic Comput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110-11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Chesnutt, Dav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Historical Editions in the Sta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Computers and the Huma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2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1-12'&gt;December, 199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377-3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escrib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3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%m.place; | publisher | %m.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 and dates are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4   Se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information may (in &lt;bibl&gt; elements) or must (in 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be enclosed in a &lt;series&gt; element or (in a &lt;bibl.ful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a &lt;seriesStmt&gt; element.  The title of the series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 level=s&gt;, the volume number &lt;biblScope type=volume&gt;,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statements for the series (e.g. the name and affil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s in the example in section 6.10.2.1, "Analytic, Mo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es Levels,") may be tagged &lt;editor&gt; or &lt;re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5   Notes and Othe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notes about the publication of unusual items,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(e.g. "[Score]" or "[Microform]"), or its provenan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of ...") may be tagged using the &lt;note&gt; elemen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for annotation of a bibliographic entry in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&lt;author&gt;Coombs, James H., Allen H. Re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ven J. DeRose.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a&gt;Markup Systems and the Future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rocessing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j&gt;Communications of the A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blScope&gt;30.11 (November 1987):  933-947.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Classic polemic supporting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up in scholarly work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6   Order of Components within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in &lt;bibl&gt;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&lt;bibl.struct&gt; elements, the &lt;analytic&gt; element, if i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e first, followed by one or more &lt;monogr&gt; and &lt;series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intermingled (as long as a &lt;monogr&gt; el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Within &lt;analytic&gt;, the title(s), author(s), editor(s)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atements of responsibility may appear in any order;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all forms of the title be given together.  Within &lt;monog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editor, and statements of responsibility may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else follow the monographic title(s).  Follow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&gt;s on the publication (and &lt;meeting&gt; ele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in the case of a proceedings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elements, each followed by any related &lt;editor&gt; or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imprint&gt;, the elements allowe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ithin the &lt;series&gt; information in a &lt;bibl.struct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detailed structuring of a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&lt;bibl.full&gt; element should be used. This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as its contents are essentially equivalent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element in the &lt;TeiHeader&gt;, which is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7, "The Source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3   Cita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hich are pointers to bibliographic items,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hould be treated in the same way as other cross-refer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). 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, cross referencing within TEI texts is in general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means of &lt;ptr&gt; or &lt;ref&gt; elements.  A target attribut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used to supply an identifying value for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, which should be, in the case of bibliographic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ation element of some kind.  Where the form of the referen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mportant, or may be reconstructed mechanically, or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the &lt;ptr&gt; element is us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 (&lt;ptr target=NEL80&gt;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orm of the reference is important, 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formation which is to be kept but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, the &lt;ref&gt; element should be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&lt;ref target=NEL80&gt;(ibid, passim)&lt;/r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desired to distinguish the short form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additional qualifying information added to it,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may be marked as a &lt;biblScop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(&lt;ref target=NEL80&gt;Nelson [1980], &lt;biblScope&gt;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13-37&lt;/ref&gt;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istinction between the short form and the qualif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n the context of document production or norm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4   Relationship to Other Bibliographic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tagging defined here can captur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most bibliographic encoding systems;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me commonly used systems, the following lists of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, showing the relationship of the markup defined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d for bibliographic records in the Scribe, BibTeX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bibliographic fields defined for use in the 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systems of bibliographic databases have the following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heme presented here:(13)  Elements and struct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defined here which have no analogues in Scribe and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tag as &lt;city&gt;, &lt;place&gt;, or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ag as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:  tag as &lt;title level=m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tag as &lt;biblScope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used only to record date entry was made in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tag as 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tag as &lt;editor&gt; or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  tag as multiple &lt;editor&gt; or &lt;res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uthor:  use the reg attribute on &lt;author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rganization:  use the reg attribute on &lt;org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:  tag as &lt;note&gt;, possibly using the form &lt;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=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  used only for issuer of technical reports; tag as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&gt;, &lt;org&gt;, or 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tag as &lt;title level=j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used to specify an alternate sort key for the bibliographic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stead of author's or editor's nam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:  tag as &lt;meeting&gt; or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:  use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ag as &lt;biblScope type=issue&gt; or &lt;biblScope type=number&gt;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port numbers, use &lt;idno type=doc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used only for sponsor of conference; use &lt;org&gt; or &lt;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&gt; within &lt;resp&gt; within &lt;mee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:  tag as &lt;biblScope type=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ag as 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 used only for institutions at which thesis work is done; t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g&gt; or 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  tag as &lt;title level=s&gt; or &lt;title&gt; within 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tag as &lt;title&gt; in appropriate context or with appropr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tag as &lt;biblScope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 tag as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included in the core tag set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 of those encoding texts which include mixtures of prose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:  contains a user-specified encoding for the metr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group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group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line group in some respect, e.g. as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, stanza, verse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of regular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:  blank vers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:  arbitrary grouping e.g. in fre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in :  a chorus or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me :  contains a user-specified encoding for the rhym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tails of other, more specialized, element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are predominantly verse or drama are described i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chapter of part three (for verse, see the verse b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"Base Tag Set for Verse," [in separate fascicle];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exts, see the drama base described in chapter 9, "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ma," [in separate fascicle]).  In this section, we descri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listed above, all of which can appear in any text, which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e three modes prose, verse, or drama may predomin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1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verse texts or poems may be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, for example into books or cantos.  These structur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should be encoded using the general purpose &lt;div&gt; or &lt;div1&gt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below in chapters 7, "Base Tag Set for Prose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nd 8, "Base Tag Set for Vers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e fundamental unit of a verse text is the verse li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ragraph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&gt; element is used to mark up verse lines, that is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ographic lines.  Where a metrical line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graphic line break, the encoder may choose to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to use the empty &lt;lb&gt; (line break) element discussed i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.  In the copy text, the following example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 four typographic lines, beginning with the words "There", "F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", and 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 they lie, in the largest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pace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rom 500 to 600 poor fellows &amp;mdash; the g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am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odor of blood, mixed with the fresh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ight, &lt;lb&gt;the grass, the tree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laughter-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verse lines are not properly nested within the enclosing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(for example where verse lines cross larger bound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agraphs or speeches) the encoder may choos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scussed in chapter 36, "Markup for Non-Hierarchical Ph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," [in separate fascicle], or to use the part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se line is incomple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ou fumblest &lt;name&gt;Eros&lt;/&gt;, and my Queenes a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More tight at this, then thou:  Dispatch. O L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at thou couldst see my Warres to day, and knew'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oyall Occupation, thou should'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A Workeman i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ge&gt;Enter an Armed Soldie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Good morrow to thee, welcom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verse forms, regular groupings of lines are regarded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, often identified by a regular verse scheme.  In st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nd couplets, groups of lines analogous to paragraph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dentation.  In other verse forms,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equences indicated simply by white space.  The neutral 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element may be used to mark any such grouping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vailable to further categorize the line group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esirable, as in the following example.  This example als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s the use of the rhyme attribute as a means of encoding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by a stanza, and the use of the rend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line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rhyme='AABCB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ome fill up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Round, round let i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ll our Reason be lost in our W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Leave Conscience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To Women and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is only can make us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refrain rhyme'A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horu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a Mohock, a Mohock I'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 Laws shall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Libertine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'll riot, drink on, an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useful to ident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ne group within the same piece of verse.  Such li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f-nest, in much the same way as the un-numbered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Base Tag Set for Pros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also be attached to a &lt;lg&gt; eleme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omplete, for example because it forms part of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between two speaker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rst Vo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hy drives on that ship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outen wave or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Second Voic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ir is cut aw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closes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ternative methods of aligning groups of lines which do no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groups, or which are discontinuous, 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 For discussion of other element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, see chapter 8, "Base Tag Set for Verse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1:  Verse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head?,(l|lg)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2  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dramatic and other performance tex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nema or TV scripts are often hierarchically organiz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s and scenes.  These structural subdivision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purpose &lt;div&gt; or &lt;div1&gt; (etc.)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chapters 7, "Base Tag Set for Prose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, "Base Tag Set for Drama," [in separate fascicle]. 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, the body of a performance text typically consists of spe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often prefixed by a phrase indicating who is speaking, and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interspersed with stage direction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each speech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I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cene 2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Peachum, Filch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Sir, Black Moll hath sent wo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comes on in the Afternoon, and she hopes you will ord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bring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PEACHUM.&lt;/speaker&gt;&lt;p&gt;Why, she may plead he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orst; to my Knowledge she hath taken care of tha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as the Wench is very active and industrious, you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I'll soften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Tom Gagg, sir, is found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speech consists of a sequence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me of them being marked as metrically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ame='Act' n='I'&gt;&lt;head&gt;ACT 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name='Scene' n='1'&gt;&lt;head&gt;SCENE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rnardo and Francisco, two Sentinels, at several door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Who'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Nay, answer me.  Stand and unfol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Long liv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 part=m&gt;Barnar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f&gt;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You come most carefully upon you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&gt;'Tis now struck twelve.  Get thee to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For this relief much thanks.'Tis bitter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I am sick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as here in the First Quarto of Hamlet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ttributions need to be supplemented by use of the wh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; again, the lines are marked as complete or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two Cent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right resp=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'd Bernardo &amp;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&gt;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STand:  who is that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Tis I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you come most carefully v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,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nd if you meete Marcellus and Ho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he partners of my watch, bid them make hast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I will:  See who goes ther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&lt;speaker&gt;Ho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i&gt;Friends to this ground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&lt;speaker&gt;Ma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f&gt;And leegemen to the 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farewell honest souldier, who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eued you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Barnardo hath my place, giue you good night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ntrast with the preceding examples, the following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edition without making any assumption abou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se or 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Actus primus, Scena prima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estuous noise of Thunder and Lightning heard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-master, and a Boteswain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er.&lt;/speaker&gt; Bote-sw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 Heere Master: What che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.&lt;/speaker&gt; Good: Speake to th' Mariners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't, yarely, or we run our selues #a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rre, bestirre.  &lt;stage type=move&gt;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move&gt;Enter Marine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 my hearts, cheerely, cheerely my 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e, yare: Take in the toppe-sale: Tend to th'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tle: Blow till thou burst thy winde, if roome e-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tage&gt; elements should also be used to mar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therwise in prose which are presented as if they were dia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do not think I have named a single un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r Gryll&lt;/speaker&gt;&lt;p&gt;Bream, Doctor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much to be said for bream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miam&lt;/speaker&gt;&lt;p&gt;On the contrary, s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to be said for him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Fish, Miss Gryll -- I could discours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by the hour:  but for the pres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Lord Curryfi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(after a pause)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Mass&lt;/q&gt; as the second grave-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in &lt;title&gt;Hamlet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 cannot tell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chorus of laughter dissolved th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2:  Drama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-  (speaker?, (%specialPara) 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-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para.seq)   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rt on ambiguous punctuatio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   Arbitra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purposes, one would like to be able to segment tex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lly into pieces smaller than the paragraph.  The element &lt;s&gt; (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is provided for this purpose.  Segments of any size or 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using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:  contains any arbitrary phrase-level unit of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nd n attributes may be used to associate standar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identifiers with the segment for purposes of citation or retr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ategorize the seg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rthographic sentence, or as a phrase of some specific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rposes, it may be desired to characterize segments as orth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words, or even explicitly to mark sequences of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 flexibility we first consider the simpl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 the ability to mark orthographic sentences.  These w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 to prevent confusion with the linguistic notion of "sent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monly taken to depend implicitly or explicitly on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analysis.  S-units are signalled by initial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ular punctuation marks (e.g. full stop,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Literate and illiterate speech in a language lik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inly differen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is in fact is the layman's chief interest in linguistic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-units are both full sentences, but consideration of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ext will rapidly demonstrate the need to mark as S-units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ingle wo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I pause to record that I feel in extraordinary form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Delirium perhap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units are commonly used in this way to demarcate manageab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for example as input to an automatic word-class tag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 may be used to associate an identifi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gment.  This identifier may then be used to link the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or other kind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4&gt;Literate and illiterate spee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like English are plainly differen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5&gt;This in fact is the layman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linguistic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&gt; element may also be used to mark constituent el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uch as are typically output by an automatic pars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noun-phrase&gt; Literate and illiterate speech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prep-phrase&gt; in a language like English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complement&gt; are plainly different.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&lt;s&gt; element may nest within itself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but powerful mechanism for representing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n arbitrary level of complexity, provided th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by a single tree.  Mechanisms for representing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s of a text which do not resolve to a single tree, 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features are discontinuous, are discuss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we present the same two sentences segmen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of words and punctuation.  Each word o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given a unique identifier.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e rendition='small caps' id=ph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1&gt;    Literate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2&gt;    and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3&gt;    illiterate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4&gt;    speech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5&gt; 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6&gt;       a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7&gt;       language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8&gt;       like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9&gt;       English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0&gt;      are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1&gt;      plainly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2&gt;      different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&gt;      .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1&gt;      This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6&gt;    ,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2&gt;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3&gt;      fact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7&gt;    ,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4&gt;      is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5&gt;      the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6&gt;      l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 type=punct id=punc18&gt;    '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7&gt;      chief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8&gt;      interest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9&gt;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10&gt;     linguistics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9&gt;    .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sentence, the phrase "literate and illiterate spee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its distinctive rendition, has been marked as 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ype from the remainder.  In the second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hographic word" with identifier s2.6 ("layman's") contains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element of type "punct".  Each s-unit has an unique identif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ssociate it with a more detailed linguistic analys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ed in sections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and 18, "Feature Structure Analysi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 &lt;s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2:  Arbitrary Segment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lthough the way in which a spoken text is performed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 quality, loudness, etc.) might be regarded a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lighting" in this sense, these Guidelines recomme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for the encoding of such "highlighting" in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urther section 10, "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Oxford English Dictionary documents the phrase "to come dow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e 'to bring or put down; esp. to lay down money;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bursement' as being in use, mostly in colloquial or humoro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from at least 1700 to the latter half of the 19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e, for example, Sociolinguistics/Soziolinguistik (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 of the science of language and society.  Ein intern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es Handbuch zur Wissenschaft von Sprache und Gesellschaft) (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, New York:  De Gruyter, 1988),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 some contexts, the term regularization has a narr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significance than that proposed here:  the &lt;re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for any kind of regularization, including norm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ation, and moder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e chapter 16, "Segmentation and Alignmen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, for a discussion of these elements and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rovide for "hypertext"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Many encoders find it convenient to retain the line br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uring data entry, to simplify proof-reading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out inserting a tag for each line break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iscussion of tagging for pagination, line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hysical characteristics of the copy text, see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legal form of identifiers depends in part on th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; with appropriate modifications in the declaration, othe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 may be made legal in identifiers; this is allowed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in TEI-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For example, to distinguish "London" as an author's name from "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" as a place of publication or as a component of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mong the bibliographic software systems and subsystems con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of the &lt;bibl.struct&gt; structure were BibTeX, Sc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ite.  The distinctions made by all three may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ibl.struct&gt; structures, though the nature of their desig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one-to-one mapping from their data elements to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  For further information, see section 6.10.4, "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Bibliographic Schem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n these examples, white space has been liberally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structure of the entries; it is not requir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used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American National Standard for Bibliographic Referenc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9.29-1977 (New York:  American National Standards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7), p. 34 (sec.  A.2.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The analysis is not wholly unproblematic:  as the tex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points out, the first subordinate title is subordin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title in French, while the second is sub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English main title and the French parallel tit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being made clear, either in the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or in the reference structure offe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The BibTeX scheme is intentionally compatible with that of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omits some fields used by Scribe.  Hence only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elds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White space and self-explanatory code names have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this example, in order to aid legibility: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example would, of course, be considerably more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 (i.e.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 (i.e. expansion)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Only one expansion may be given for an abbrevi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expansions are to be proposed, the tags for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apparatu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terpretation 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if known, or a descriptive phrase (e.g. "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"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resp=LB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expansion is given, the resp attribut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sion      :  the abbreviation provides the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(s) of the 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ion     :  the abbreviation omits some let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vigraph      :  the abbreviation comprises a speci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ion  :  the abbreviation includes writ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nym         :  the abbreviation compris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of the 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:  the abbreviation is for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(Dr, Ms, M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   :  the abbreviation is for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graphic      :  the abbreviation is for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acronym&gt;RSVP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organization&gt;SPQR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brevigraph&gt;&amp;per;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contraction&gt;yr hbl servt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useful in some circumstances, though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bbreviation will have the same type in all occur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.  As the sample values make clear,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ed by the method used to construct them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ing them, or the referent of the term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ology used is up to the encoder and should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bbrev type=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='senatus populusque roman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author&gt;SPQR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expan&gt; tag; bot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 to transcribe both an abbreviation an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abbr&gt;, however, the original is transcrib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 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bbr&gt; tag is not required; if appropriate, the enco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abbreviations are not transcribed direc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silently, then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ypology of ME abbreviations, see A. G. Petty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ry hands from Chaucer to Dryden (London:  Edward Ar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7), pp. 22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Abbreviations and Their Expan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(i.e.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letters, words, or phrases inser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cribe, annotator, corrector, editor, or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f the the addition is written into the copy text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where the additional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o 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addition is made somewhere, one or mor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additions made by editors or encoders, n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hand 1", "hand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uthor", etc., or the initials of individuals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an organization, 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Bolog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Chicag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6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&gt;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general purpose crystal: it may be given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d substructural elements.  To tag addresses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thout this substructure, use the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ity country org postbox postcode reg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org? &amp; street? &amp; city? &amp; region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ry? &amp; postcode? &amp; postbox?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 (i.e. analyt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ticle or poem) published within a monograph or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nalytic&gt; element may occur only with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 or reference elements; it is mandatory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t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itles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, editor, or other)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editor res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 | title)*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 single author, i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British Broadcas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bibl.part; %m.phrase;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s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.stmt extent notes.stm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source.desc title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cope&gt; (i.e. scope of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cope of a bibliographic referenc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pages", "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  :  the element contains an issue number,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su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:  the element contains a chapter indicat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  :  the element identifies a part of a book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pp 1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Volume 2 "My apprentice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mprint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hunk.seq (i.e. chunk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unks, i.e. of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f the class chunk or of the class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inter  | %m.chunk;)*' 3.4, "Element Clas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 (i.e.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 town, city or vill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Truth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y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(i.e.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a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b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l&gt; tag should be used wherever a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uses references to individual columns of a referenc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otherwise it nee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line&gt; elements,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(i.e.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orrect form of a passage apparently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rr sic="a Table"&gt; a' babbled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rrect for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 include "ed", "scribe", or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vidu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text has been corrected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&gt;can we&lt;/corr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provide a correct reading an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 sic='we can' resp='MSM'&gt;can we&lt;/corr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rr&gt; tag is a mirror of &lt;sic&gt;:  the latt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text untouched, giving the correction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; the former substitutes the correction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s an attribute value.  The choice between the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 (i.e.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geographic, administrative or pol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unit identified 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&gt;Bosnia-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 n=DK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Values for identifying attributes should be taken from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ed lists of abbreviations, e.g. ISO 3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soup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2014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e (i.e. dates and date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containing dat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certain content models to allow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ate or a date-ran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Range&gt; (i.e.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Range from=1100 to=11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rly 12th century&lt;/dat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at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edited (&lt;dateRange from=1846 to=1848&gt;1846-48&lt;/dateRang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llection of Hungarian folk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(i.e.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assage deleted, marked as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s superfluous or spuri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indicates how the deletion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   :  dots below the line indicate ma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   :  lines through the text indicated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      :  material to be deleted has been eras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s legible enough to tran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     :  brackets around the materia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purious or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ype of deletion using any convenient ty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the class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No recommendation of any particular typolog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; to record the manner in which the deletion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ed, use rend, 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may be used to indicate faulty deletions, e.g. 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 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escription of flaws in the marking of a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excess left", "excess right", "short left",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tatus information on each deletion is nee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except in critical editions from authorial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king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hand 1", "hand 2"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initials of individuals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&lt;omi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uncertainty over what (if anything)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may be indicated by use of the &lt;certainty&gt; element (see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rtainty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 should be used for deletion of shor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, typically single words or phrases. 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longer sequences of text, for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subdivisions, and for those containing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inct&gt; (i.e.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ally distinct, for example as archaic, technical, dia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, non-preferred, etc., or as forming part of a sub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om friend, a &lt;distinct type=ps_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need another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3, "Other Linguistically Distinct Material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.gen&gt; (i.e. text division gener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at which an &lt;div&gt; genera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, etc.)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:  an index is to be generated and inse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 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 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ist 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Valid values are application-dependent; those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bvious utility in document production,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 for this element is to allow document preparati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to generate an index and insert it in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.  The example below assumes that the inde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index&gt; element has been used to specify index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indice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2' n='Index Rer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for &lt;div.gen&gt; is to specify the location of an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produced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primarily for use in document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manipulation, rather than in the transcription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aterials; it makes it easier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es, tables of contents, etc., to be generated by text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or word processing software.  The n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give a title for the text divis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.ge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.ge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&gt; (i.e.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n individual, institution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, (or of several such) acting as editor, compiler,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nature of the intellectu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open list (examples might include: translat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, compiler, illustr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&gt;Er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 role=illustrator&gt;John Ten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(i.e. empha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which are stressed or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ok the car and did &lt;emph&gt;what&lt;/emph&gt;?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What it all comes to is this,&lt;/q&gt; he said. &lt;q&gt;&lt;emph&gt;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Christopher 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(i.e.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 (i.e. abbreviation):  gives the abbreviation in its un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='Rd'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terpretation 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if known, or a descriptive phrase (e.g. "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"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useful classification name, e.g. "suspension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tion", "brevigraph", "title", "organization", "ge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useful in some circumstances, though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bbreviation will have the same type in all occur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.  As the sample values make clear,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ed by the method used to construct them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ing them, or the referent of the term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ology used is up to the encoder and should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abbr&gt; tag; bot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to transcribe both an abbreviation and its expan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, however, the original is transcribed a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the expansion as an attribute value; &lt;expan&gt;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 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xpan&gt; tag is not required; if appropriate,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xpand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this is done,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Abbreviations and Their Expan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3, "Type and Extent of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 (i.e.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at of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dentifies the language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language code (associated with so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) for the language in question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, the codes of ISO 639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strongly recommended that the lang 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ly specified on all &lt;foreig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heathen Greek to you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&lt;foreign lang=lat&gt;lapis philosophicus&lt;/foreig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for use only where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to mark the phrase or words concerned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attribute should be used in preference to this el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mark the language of the whole of some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stinct&gt; element may be used to identify phrase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o sublanguages or registers not generally regard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1, "Foreign Words or Expre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hrase or word used to provide a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some other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associated te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som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most common use for the &lt;head&gt; element i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s of sections.  In older writings, the headings or inc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 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list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item&gt; (i.e. heading for lis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.item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item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item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label&gt; (i.e. heading for lis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.label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label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label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(i.e.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word or phrase as typographically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rrounding text, for reasons concerning which no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describes the rendition o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or phras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from some suitable vocabulary; n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atic recommendations for such a vocabulary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rend attribute, though optional in general,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ended on the &lt;h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Oxford, Clarendon Pres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lace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ate %m.place; biblScop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%m.place; | publisher | %m.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x&gt; (i.e. ind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location to be indexed for whate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(i.e. index number):  indicates which index (of sever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entry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valid values a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 f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1 (i.e. first-level index entry):  gives the form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t least one level of ent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2 (i.e. second-level index entry):  gives the seco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3 (i.e. third-level index entry):  gives the thir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4 (i.e. fourth-level index entry):  gives the fourt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's other principal backer, Josiah ha-K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Josiah ha-Kohen b. Azary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2='cousin and backer of David b. Dani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zarya, son of one of the last gaons of S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Azarya' level2='gaon of 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avid's own first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v&gt; (i.e.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structured information about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tag just the name of the individual, use the &lt;nam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on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he name of the individual,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and zero or more affil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affil nam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iv         - O  ((person | name), addres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fil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iv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ame or number):  indicates the number (or letter,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enumerator) borne by 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atever string of characters is used to label a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 may be used as the value of 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quired that numbering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ordered lists, the n attribute on the &lt;it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y definition synonymous with the use of the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o record the enumerator of the list item. 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, however, the term being defined should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label&gt; element, n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Here begin the chapter headings of Book IV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1'&gt;The death of Queen Clot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2'&gt;How King Lothar wanted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ird of the Church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3'&gt;The wives and children of Lo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4'&gt;The Counts of the Br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5'&gt;Saint Gall 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6'&gt;The priest 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imple prose or a sequence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metric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No recommendations are made at this time; som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xample formats are described in section 8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onventions used for encoding metrical patter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bel associated with an item in a list 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ies, marks the term being defin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most commonly used for the headwords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; note the use of the global lang attribut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anguage of the glossary list to Middle English, an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the glosses and headings as modern English or 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 lang=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      lang=EN&gt;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lang=EN&gt;Middle English&lt;/head.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lang=EN&gt;New English&lt;/head.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u      &lt;item lang=EN&gt;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ude   &lt;item lang=EN&gt;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loweth      &lt;item lang=EN&gt;b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ed     &lt;item lang=EN&gt;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wude    &lt;item lang=EN&gt;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we     &lt;item lang=EN&gt;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outh  &lt;item lang=EN&gt;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terteth  &lt;item lang=EN&gt;bounds, f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f. &lt;citation&gt;Chaucer, &lt;title&gt;K.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4&lt;/citation&gt;:  &lt;q&gt;a cou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gwd&gt;sterting&lt;/egwd&gt; as the fy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verteth      &lt;item lang=LA&gt;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urie   &lt;item lang=EN&gt;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wik    &lt;item lang=EN&gt;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aver   &lt;item lang=EN&gt;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to record explicitly the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rk list items in ordered lists, as in this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bon's Autobiography.  In this usage the &lt;label&gt; element i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mous with the n attribute on the &lt;ite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for other structured list items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rom the journal of Edward Gib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1757. &lt;item&gt;I wrote some critic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Plau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8th.  &lt;item&gt;I wrote a long dissert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ines of Vir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June.     &lt;item&gt;I saw Mademoiselle Curch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LA&gt;Omnia vincit amor, et nos cedamus amori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ugust.        &lt;item&gt;I went to Crassy, and staid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ourth volume of the &lt;title&gt;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ine and Fall of the Roman Empir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rch 1, 1782 -- ended June, 17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if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July, 1784 -- ended May 1, 1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six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y 18, 1786 -- ended June 27, 1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line group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paragraph, stanza,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:  stanzas of regular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:  blank vers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:  arbitrary grouping e.g. in fre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ain :  a chorus or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contains a user-specified encoding for the rhym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No recommendations are made at this time; som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xample formats are described in section 8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onventions used for encoding rhyme sche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group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group is complete, or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group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head?,(l|lg)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1&gt; ... [text of edition La, p. 32, l.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2&gt; ... [text of edition La, p. 32, l.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3&gt; ... [text of edition La, p. 32, l.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4&gt; ... [text of edition La, p. 32, l.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physical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:  list items are marked with a "bullet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:  each list item glosses some term or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ing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ms, or a series of label and item pairs, the lat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preceded by one or two specializ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head.item head.label 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bibl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&gt;Blain, Clements and Grundy: Feminist Companion to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.struct&gt;&lt;title.piece&gt;The Interesting story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mprint&gt;&lt;publisher&gt;OUP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.full bibl.struct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bibl     - -  (head?, (bibl | bibl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bib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ferring to a unit of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f any kind, typically associated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type of units being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standardized form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asu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currency reg='pound sterling'&gt;quid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area reg=old-merks&gt;merks of old extent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Numbers and Measur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mentioned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thus a striking accentual difference between a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ike &lt;mentioned lang=EL id=c234&gt;elutheme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4&gt;we were released,&lt;/mentioned&gt; acc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syllable of the wor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ipial derivative &lt;mentioned lang=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c235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5&gt;released,&lt;/mentioned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sections of a text,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changes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ew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unit which 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pecial value unnumbered should be used i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outside the normal numbering scheme (e.g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s, poem numbers or titles, or speaker at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milestone marks the beginning of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sent in the reference edition,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may be used as the value of unit.  The norm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tation is that the reference edition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follows, until the next &lt;milestone&gt; t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 in questi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values suggested, other 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(e.g. Stephanus for the Stephanu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lestones for page and column should precede miles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, but this and other logical requir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d automatically by SGML; for better validation, a co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, "Reference System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gr&gt; (i.e. monograph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or journal) published as an independent item (i.e. as a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monogr&gt; element may occur only within 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reference elements; it is mandatory f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aph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pecialized bibliographic element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crib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biblScope edition editor imprint meeting not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 res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+, (editor | resp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)*)), (note | meeting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dition, (editor | resp)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+, biblScope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the object which is being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1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(i.e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, writte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nal 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 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 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 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a different typology is desired, other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the number in a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numeric value in the chose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.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"Standard values are given in the no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eric constants in the C languag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1.5'&gt;1.5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ands &lt;num type=cardinal value='1.9'&gt;1 &amp;middot; 90&lt;/num&gt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etailed analyses of quantities and units of measure i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ical documents should use the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The &lt;num&gt; element is intended for use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Numbers and Measur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mit&gt; (i.e. omitted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oint where material has been o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 whether for editorial reasons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as part of sampling practice, or because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ible or 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the materi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gives the reason for omission.  Sample valu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mpling", "illegible", "inaudible", "irrelevant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ed", "can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hort indication of the reason for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mission (in the case of canceled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sponsible for the cance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identifying the individ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, e.g. "2d hand" or the initials of a known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has been l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, minims, inches, or any appropriate unit,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deletion renders the text quit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possible, but not always necessar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precise to the millimeter or even to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's point.  The degree of precision attempted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urpose of the encoding 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mi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mi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&gt; (i.e. orga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 key='Miniluv'&gt;The Ministry of Love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may be used to mark either all references to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tions, or only those which use proper nouns;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ynonymous with &lt;name type=org&gt;.  No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organizations and institutions; the &lt;org&gt; ta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 references to either, or both.  To provide furth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about the organization, e.g. an address, use the &lt;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anization&gt; (i.e. organization (structured inform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structured information about an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g key='TEI'&gt;ACH/ACL/ALLC Text Encoding Intiative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rg&gt;Computer Center (M/C 135), UIC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eet&gt;1940 W. Taylor St. Room 1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&gt;Chicag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gion n=IL&gt;Illino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tcode&gt;60612-735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untry&gt;U.S.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rg&gt;Oxford University Computing Serv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eet&gt;13 Banbury R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&gt;Ox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tcode&gt;OX2 6N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untry&gt;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may be used to encode a structured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providing at least its name and its address.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 elements may be added as they are found useful.  To t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organization, use the &lt;org&gt; or the &lt;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he organizations name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nam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anization  - O  ((org | name), address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aniz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&gt; (i.e.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original form of a reading, for which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ized form is given in an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original):  gives a regularized (normalized)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f.  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b&gt; (i.e.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page of a tex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pag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pag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page or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gnature printed on it.  By convention, &lt;p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ppear at the start of the pag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p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page&gt; element in a concurrent page-reference DT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ded into columns or lines if desired, or left un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col&gt; elements, &lt;line&gt; elements, o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erson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ersons it is felt desirable to tag.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contents of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 comprising character data, phrase-leve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only in paragraph content, and some higher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occur either within paragraph content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of high-level elements (as defin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inter  | %m.phrase;)*' 3.4, "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Parameter Enti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)*' 7.7, "Overal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 DTD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which contain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any type of location specif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ertain places (e.g. within the &lt;imprint&gt;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bibliographic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pointe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box&gt; (i.e. po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ostbus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code&gt; (i.e. 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HR1 3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14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r&gt;Faber and Fab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city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(i.e. quoted speech or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presentation of the speech or thou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speaker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ought, or to characterize it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en   :  representation of direct speech, usu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 :  representation of thought, e.g. internal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ed as direct or in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speech or thought is represe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speech or thought is represented indirectly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marked verb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  : 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a piece of 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be an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, as Tiny Tim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type=speech&gt;God Bless Us, Every On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citation is supplied for the source of a quo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cluded within the &lt;qu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see also s.v. &lt;term&gt;locution&lt;/term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(i.e. regula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ding which has been regularized or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ed in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unregularized form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g orig='auctoritee'&gt;Authority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g&gt; tag is mirrored by the &lt;orig&gt; tag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ormalized form of the original to be retain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, while still providing the opportunity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ized or normalized form postulated by a resear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 two elements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&gt; (i.e.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y regional or administrativ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, smaller than a country but larger than a city,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&gt;Pro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statement of responsibility for someon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for the intellectual content of a text, edition,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ies, where the &lt;author&gt;, &lt;editor&gt; and other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o 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transcribed from original 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nverted to SGML encoding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age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(%m.agent)), (r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agent))*+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&lt;role&gt;compiler&lt;/role&gt; &lt;name&gt;Edward Child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en are you leaving?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omorrow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&gt; element may be used to mark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bitrary low-level segmen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(i.e. serie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Scope editor res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(i.e. correction):  gives a correction for the appa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ic corr="a' babbled"&gt;a Table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rrect for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 include "author", "ed", "scribe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s of the individu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ic corr="a' babbled" resp='Theobald'&gt;a Table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the copy text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&gt;we can&lt;/sic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possible to provide a correct reading and to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the 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 corr='can we' resp='MSM'&gt;we can&lt;/sic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ic&gt; tag is a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:  the former leaves the original text untouched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as an attribute value; the latter substitutes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ion, leaving the original reading as an attribut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m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alled&gt; (i.e. so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for which the author or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care quotes or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ge his way along the crowded paths of life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uman sympathy to keep its distance,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ing ones call &lt;soCalled&gt;nuts&lt;/soCalled&gt; to Scro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(i.e.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eech in a performance text,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 or from a list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do not think I have named a single unpresentabl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Mr Gryll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Bream, Doctor: there is not much to be said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On the contrary, sir, I think there is much to be s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rst 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ish, Miss Gryll -- I could discourse to you on f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for the present I will 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&lt;!-- Peacock, Gryll Grange, p 77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ho attribute on this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either in addition to the 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escription:  Lines or paragraphs, stagedirections an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ontain:  %specialPar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ELEMENT sp            - -  (speaker?, (%specialPara) 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ttaches simple analytic categories to an arbitrary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itials of the researcher provid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type of phenomenon is being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:  an image in the passage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:  the span is associated with a particula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:  the &lt;span&gt; tag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usion:  the &lt;span&gt; tag identifies an allu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rse type:  the &lt;span&gt; tag identifies a pass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ue from any convenient vocabulary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enomenon involved:  names for images, the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discou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utomatic processing is easier if th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come from a controll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beginning of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passage is assum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oint where the &lt;span&gt; element occurs.  If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given is that of an element with content, and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 for target.end, then the passage is assumed c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us with the element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annotation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to the span or single point indicat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JBS type=theme value='fire'  target=loc23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.end=loc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JBS type=theme value='water' target=loc24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.end=loc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DF  type=type-scene value='hero on the be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=loc19 target.end=loc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pan&gt; element is intended for simple analyses of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pecific values (for example names of the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usions, etc.) are associated with specific passages or sp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 The type and value attributes allow the researc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categories and values seem apt to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.    For more discursive annotation which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ve markup, the &lt;note&gt; element may be used. 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internal structure, use the feature structur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ince the &lt;span&gt; tag points both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ing of the passage it annotates, it need 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assage itself; this allows the base text and an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kept separate if t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"NI R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eaker&gt;Nancy and Robert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delivery&gt;(speaking simultaneously)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future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e &lt;sp&gt; element may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is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-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special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behavior of certain "special" paragrap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, which can either behave like a single paragraph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ing character data and phrases) or contain a series of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 and paragraph-leve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to define the contents of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elements, including &lt;item&gt;, &lt;note&gt;, and &lt;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 ), (%m.chunk; | %m.inter;)*) | (%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;))'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ge&gt; (i.e.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kind of stage direction with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istic 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A curtain being drawn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novelistic"&gt;Having had enough, and embarr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modifier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 rend="inline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ontain:  %para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ELEMENT stage         - -  (%para.seq)   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et&gt; (i.e. 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building as well as the name of the street or ro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via della Faggiola, 36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Duntag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 South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order and presentation of house names an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names, etc., may vary considerably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ing should reflect the order which is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Running pr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ational device that infers structure from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of words is known as a &lt;term&gt;parser&lt;/term&gt;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istory of NLP over the last 20 years has bee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im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hhmm",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me value=1600&gt;four o' clock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normalized form of time is not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four hour clock, this fact should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 sat smiling, the quarter struck &amp;mdash &lt;time value=1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arter to twelve&lt;/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tim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 value='1990-09'&gt;September 1990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ange&gt; (i.e. tim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imeRange from=1600 to=16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fter teatime&lt;/tim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im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i.e. bibliographic level (or class) of title):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is is the title of an article, book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, or unpublish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analytic title (article, poem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monographic title (book, collection, or other item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hed as a distinct item, including singl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volum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 title of unpublished material (including these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ta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itle appears directly enclosed within an &lt;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tic&gt; element, the level, if given, must be "a"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directly enclosed within a &lt;monogr&gt; element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"m", "j", or "u"; when &lt;title&gt; is directly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&lt;series&gt;, level must b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 of title):  classifies the title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      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    :  alternate title, often in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hich 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provided for convenience in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processing them according to their type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specialized processing is not necessar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for such analysis, and the entire title, includ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any parallel titles, may be enclo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&lt;titl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a vie mode d'emploi. Roman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Synthese: an international journal for epistemology,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y of scie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Information Technology and the Research Process: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nference held at Cranfield Institute of Technology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8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Hardy's Tess of the D'Urbervilles: a machine readabl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version&gt; (i.e. ver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rves as the root element for a concurrent mark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used to mark page and line numbers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TEI.2 system 'tei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La    system 'teip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ENTITY % version '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2&gt;&lt;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[1]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version name should be short (one or two character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be prefixed to all page and line tags in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&lt;vol&gt;, and &lt;pa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, "Reference System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version (i.e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name to be used for the root element of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arkup stream for marking pages and lines of som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ome name for the edition should be supplied by 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within the appropriate DTD subset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, the parameter entity (and thus the document type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ref' 6.9.3, "Concurrent Markup for Pages and Lin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l&gt; (i.e.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vol  n=2&gt;  ... [text of edition La, volu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vol&gt; may be used if the reference edition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olume; otherwise it need not be used.  Any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&lt;vol&gt; element but not within a &lt;page&gt; elemen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ppear in the edition from which the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&lt;pag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&lt;name&gt; to nest within &lt;person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&lt;name&gt; to nest within &lt;place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s)  ... 2                     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version  (tag) ... 3                 mdas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asur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... 2                              measur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 (attribute) ... 2               meet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 (tag) ... 2-3                   mention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 ... 2                    mentioned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 ... 2-3                       m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 ... 2                        mileston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... 2                            mix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(tag) ... 2-3                    modifi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tag) ... 2-3                monog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an  (tag) ... 2                  monograph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  ... 2          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... 2                       n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2-3               na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3                   nam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 (attribute) ... 2-3         ndas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 ... 2                    n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[aratus]  ... 2        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no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  ... 3                           n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  ... 3                           novelist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... 2                           nu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[o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-3                 omi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opposi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-3                   orde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-3              ordi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-3            or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Scope  (tag) ... 2-3              organiz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organiz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... 2                           orig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... 2                           or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... 2                         orthographic sente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graph  ... 2                     orthographic word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(attribute) ... 2           pag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  ... 2                          par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 ... 2                       parall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 (tag) ... 3                par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... 2                        par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... 2                      participant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2-3                        participa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2-3                       pb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 ... 2-3                     percent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(tag) ... 2-3                   performance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(tag) ... 2-3                    pers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... 2                         phon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[iler]  ... 2                     phrase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 ... 2                    phrase-lev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... 2                           plac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attribute) ... 2               pla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tag) ... 2-3                   po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... 2                          point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(tag) ... 2-3                po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te  (attribute) ... 2             postbox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 ... 2                       postcod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 ... 2                           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 ... 2                         publish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punctu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an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(tag) ... 2-3                    q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... 2                       Question mark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pan  (tag) ... 2-3                quot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Quotation mark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  ... 2                 qu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taticall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pically  ... 2                   reason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(attribute) ... 2             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type  ... 2                 refere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... 2                       reference syst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(tag) ... 2-3               refr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ref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gen  (tag) ... 2-3                reg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  (tag) ... 2                     re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reg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                     regulariz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(attribute) ... 2                 resp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[itor]  ... 2                       re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(tag) ... 2-3     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tag) ... 2-3                 rhy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(tag) ... 2                    ri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  (tag) ... 2-3                   ro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... 2               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(attribute) ... 2           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(attribute) ... 2              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 ... 2               S-uni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... 2                           sce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  (attribute) ... 2              sec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  (tag) ... 2-3                  seq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attribute) ... 2             se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tag) ... 2-3                 serie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2                              sett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(tag) ... 2                      SH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 ... 2                        sic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desc  (tag) ... 2                si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imp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 ... 2                           soCalled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(tag) ... 2-3                socia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 ... 2                       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... 2                           spac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... 2                           spa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-3             speak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 (period)  ... 2             speeches,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 ... 2                     st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 ... 2                          stanz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 (tag) ... 2-3                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    responsibility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u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(tag) ... 2-3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it  (tag) ... 2                  std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item  (tag) ... 2-3              ste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ab  (tag) ... 2                 Stephanus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abel  (tag) ... 2-3             stree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(tag) ... 2-3                     subordin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 ... 2                   superscrip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 ... 2                        supralinea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spens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t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  (tag) ... 2-3                   tabli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... 2                          target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... 2                        target.end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(tag) ... 2-3                targOrder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ts  ... 3                       targ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... 2                          TEI.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attribute) ... 2-3            TEI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tag) ... 2-3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  (tag) ... 2-3                  teipunc2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(tag) ... 2               te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linear  ... 2                    tex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... 2                         the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2-3                        thou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 ... 2                    ti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ar  ... 2                    ti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timeRan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um  ... 2                         tit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b  ... 2                         tit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... 2                          t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(tag) ... 2-3                   t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(tag) ... 2                    to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... 2                              tr[anslato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 ... 3                         traile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nscr[ibe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attribute) ... 2                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(tag) ... 2-3                      U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(tag) ... 2-3                  unit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2-3             unnumbered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(tag) ... 2-3                     unspecifi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... 2                           us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attribute) ... 2-3            valu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(attribute) ... 2             vers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(attribute) ... 2             vo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(attribute) ... 2             volu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4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 (tag) ... 2-3                     wei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... 2                           wh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... 2                           xpt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tag) ... 2-3                   xref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bib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... 2          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