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10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ugust 16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Formulae and Tables (TR4)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printed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screen plays or radio scripts, and written transcrip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0.1, "Front and Back Matter," discusses el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, which can appear only in the front or back matter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texts.  Section 10.2, "The Body of a Performance Text,"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the structural components of performance texts: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divisions such as acts or scenes (section 10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 Structural Divisions,"); individual speeches (section 10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es and Speakers,"); stage directions (section 10.2.3, "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"); and the elements making up individual speech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4, "Speech Contents,").  Section 10.2.5, "Embedded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discusses ways of encoding units which cross the simpl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structure so far defined, such as embedded songs or other ma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ction 10.3, "Other Types of Performance Text," on page 3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a small number of additional elements characteristic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radio or television scripts, and for represent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such as lighting or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performance texts, th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TEI.drama must be declared within the document type sub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INCLUDE", as further described in section 3.3, "Invocation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  A document using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 and no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in addition to the core elements described in chapter 6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[in separate fascicle]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ramatic texts is similar to that defined by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[in separate fascicle]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0.2.1, "Major Structural Divi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dditional element classes are defined by this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front class contains elements which can appea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back matter of performance texts.  The stageDir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t of elements for specialized stage direc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tween or within speeches.  The comp.drama class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appear as components of performance texts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ose defined in the core.  The classes are defined using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ntiti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Class declarations for Performance Texts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ramafron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%x.dramafront epilogue | perform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 | se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tageDirection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%x.stageDirection camera |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 | sound | tech | view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drama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rama '%x.comp.drama cast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stageDirection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TD fragment defining the 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Base tag set for Performance texts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pecialized front matter for performance texts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ge direction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een plays and other technical matters)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base tag set for drama uses the standard defaul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-structure elements, which are embedded here: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Front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as in all TEI conformant documents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followed by a &lt;text&gt; element, which contains optional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matter, and either a &lt;body&gt; or else a &lt;group&gt; of neste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or more information on these, see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ront&gt; and &lt;back&gt; elements are most likely to be of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eliminary materials in published performance tex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tain specific textual elements not generally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ext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for encoding each of these specific kinds of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remainder of this section,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n addition, the front matter of dramatic texts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as that of any other kind of text, notably titl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text division, as discussed in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 [in separate fascicle].  The encoder may choose to ignore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 discussed in this section and instead use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type &lt;div type=performance&gt; or &lt;div1 type=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material in the front matter of a performanc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default text structure elements described in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[in separate fascicle]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dedication, other commendatory material, preface, etc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ext should be encoding using &lt;div&gt; or &lt;div1&gt; elements,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eadings, paragraphs, and other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for front and back matter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:  Specialized front matter for performance text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t element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logues and Epilogu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erformance element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ast list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 The S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note describing the setting of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time and place of its action) is sometim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etting may also appear as initial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play, but such descriptions should be marked a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not &lt;set&gt;.  The &lt;set&gt; element should be used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ms part of the front matter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 of the play is set in Chica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side, sometime between World War I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pyright page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Introduction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'&gt;&lt;head&gt;Note on the Translation&lt;/head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 type='half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&lt;titlePart&gt;Peer Gynt&lt;/&gt;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ramatis Personae'&gt;&lt;head&gt;Characters&lt;/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, which opens in the early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century and closes about fifty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 partly in the Gudbrand Valley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 the mountains around it,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occan coast, partly in the Sahara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lum in Cairo, at sea, etc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erformance&gt; ... 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1:  The Set element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 Prologues and Epi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lays in the Western tradition include in their front m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, spoken by an actor, generally not in character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often also occur at the end of the play, as epilog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rologue&gt; and &lt;epilogue&gt; are provided for the encod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in the front or back matter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ue may be encoded just like a distinct poem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rologue, spoken by &lt;name&gt;Mr. Hart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oets like Cudgel'd Bullys,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t first, or second blow, submit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ill provoke you still, and ne're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ill you are weary first, with lay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patiently you see, give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Poets, Virgins, nay our Matr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he Person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&lt;head&gt;The 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logue or epilogue may also be encoded as a speec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element described in section 6.11.2, "Dram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is is particularly appropriate where stage directio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ken by &lt;name&gt;Mrs. Cibber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&lt;l&gt;Suppose I search the sober Gallery; --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's none but Prentices &amp;mdash; &amp;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these, I doubt, are those that make 'em s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prologue or epilogue is clearly a signific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matic action, it may be preferable to include i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, rather than in the front or back matter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(and theatrical tradition) will determin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it as a new scene or division, or simply the final spee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n the First Folio version of Shakespeare's Tempes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final speech is clearly marked off as a distinct textu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adings and layout of the page, and might therefore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e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e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: please you, draw neer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omn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pilogue, spoken by Prospero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es are all ore-throw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'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stage&gt;Exi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The Scene, an un-inhabited Island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ames of the Actor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Alonso, K. of Napl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Sebastian, his Broth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Prospero, the right Duke of Millain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FIN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more modern editions, the editors have chosen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speech as a part of the preceding 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&lt;speaker&gt;Prosper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l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. &lt;stage&gt;Exit Ariel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you, draw near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all but Prospero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margin&gt;Epilogu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s are all o'er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e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He awaits applause, then exi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ues and epilogue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2:  Prologues and Epilogues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3   Records of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exts are not only printed in books to be rea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.  It is common practice therefore to inclu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printed dramatic text some brief accoun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, using the following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erform&gt; element may be used to to group any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ctual performance of a play or screenplay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the play should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practice on som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nformation may include complex structures such a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or paragraphs describing the date and location of a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setting portrayed in the performan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of these specialized structures elsewher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ore than one performance is being recorded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&lt;performance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persons, places, and dates of particular signific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record may be explicitly marked using the gener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name&gt;, &lt;rs type=place&gt; and &lt;date&gt;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, "Dates and times," [in separate fascicle]; the more detailed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for names and dates defined by chapter 22, "Additional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ates," [in separate fascicle] may also be employed.  N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elements for such features as theatres, director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Death of a Salesma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New Play by Arthur Mi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taged by Elia Kaz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as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'inline' rend='small type flush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Willy Loman&lt;/&gt; &lt;actor&gt;Lee J. Cobb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Linda&lt;/&gt;       &lt;actor&gt;Mildred Dunnock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Biff&lt;/&gt;        &lt;actor&gt;Arthur Kenned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Happy&lt;/&gt;       &lt;actor&gt;Cameron Mitchell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setting and lighting were designed by &lt;name&gt;Jo Mielziner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incidental music was composed by &lt;name&gt;Alex North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costumes were designed by &lt;name&gt;Julia Sze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Presented by &lt;name rend=unmarked&gt;Kermit Bloomgarden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rend=unmarked&gt;Walter Fried&lt;/&gt; at the &lt;rs type=place&gt;Mor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atre in New York&lt;/&gt; on &lt;date&gt;February 10, 1949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La Machine Infernale a &amp;eacute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&amp;eacute;sent&amp;eacute;e pour la premi&amp;egrave;re fo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th&amp;eacute;&amp;acirc;tre Louis-Jouvet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(Com&amp;eacute;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s-&amp;Eacute;lys&amp;eacute;es)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le 10 avril 1934&lt;/d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s d&amp;eacute;cors et les costu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Christian B&amp;eacute;rar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formance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3:  The Performance element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4   Ca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is a specialized form of list, conventional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r end of a play, usually listing all the speak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oles in the play, often with additional description ("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, a maker of Periwigges and Attires") or the name of an 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ss ("Old Lady Squeamish. Mrs Rutter").  Cast lists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eral purpose &lt;list&gt; element described in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," [in separate fascicle], but for more detailed work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ecialized elemen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Group&gt; :  groups two or more individual &lt;castItem&gt;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Item&gt; 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single role or a list of non-speaking rol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st it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&gt; 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Desc&gt; 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or&gt; :  Full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 often have an internal structure of their own;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o find, for example, nobility and commoners, or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, presented in different groups or sublists.  Roles are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by their fun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 of C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relating to a specific performance may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time or place of that performance, indicating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the name of the theatre where the play was first pres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ducer or director, and so forth.  When the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a specific performance, it should be embedded within a &lt;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&gt; element (see section 10.1.3, "Records of Performances,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first performance in Great Britain of &lt;title&gt;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ot&lt;/title&gt; was given at the Arts Theatre, Lond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3rd August 1955&lt;/&gt;. It was directed by &lt;name&gt;Peter Hall&lt;/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&amp;eacute;cor was by &lt;name&gt;Peter Snow&lt;/name&gt;. Th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Estragon: Peter Woo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Vladimir: Paul Da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castItem&gt; elements have no substru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however, their components may be more fine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role&gt;, &lt;roleDesc&gt;, and &lt;actor&gt;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 item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 id=VLAD&gt;Vladimir&lt;/ro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or&gt;Paul Daneman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id attribute may be used to specify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role&gt; element, where it is desired to link speech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 to the role, using the who attribute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2.2, "Speeches and Speaker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asionally lengthy descriptions of a role someti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lay scripts may be marked using the &lt;roleDesc&gt; ele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Tom Thumb the Great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Desc&gt;a little hero with a great soul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ent in his temper, which is a little a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s love for Huncamunca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tor&gt;Young Verhuyk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peaking or un-named roles, a &lt;castItem&gt; may contain a &lt;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without an accompanying &lt;role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leDesc&gt;Costermong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ist of such minor roles is given together, the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castItem&gt; should indicate that it contains more than on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ay or may not elect to encode each separat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composite &lt;castItem&gt;.  Thus, either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Constables, Drawer, Turnkey, 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Constables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Drawer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Turnkey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of cast items forming a distinct subdivision of a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rked as such by using the special purpose &lt;castGrou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should be used to indicate whether this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text by layout alone (i.e. the use of whitespac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aces or by some other means.  A &lt;castGroup&gt;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ing, (represented as usual by a &lt;head&gt; elemen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&lt;castItem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Group rend=braced&gt;&lt;head&gt;friends of Mathia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Walter&lt;/role&gt;&lt;actor&gt;Mr Frank Hall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e&gt;Hans&lt;/role&gt;&lt;actor&gt;Mr F.W. Irish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&lt;cast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the whole of a &lt;castList&gt;, reflecting the way it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Aafaa&lt;/&gt;   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Goyi&lt;/&gt;    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Cripple&lt;/&gt; 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Si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eolo Adedoyi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Nat Okoro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Prie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The old 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apo Adelugb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stList&gt; element and its compon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4:  The cast lis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The Body of a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performance text may be divided into structur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ly called acts, scenes, stasima, entr'actes, etc.  All su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division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&lt;div&gt;, &lt;div1&gt;, &lt;div2&gt;, etc.)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, "Major Structural Divisions."  Whether divided up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not, all performance texts consist of sequences of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2, "Speeches and Speakers,") and stage directions (see 10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ge Directions,").  Speeches will generally consist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level items:  paragraphs, verse lines, stanzas, or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something is verse or prose) &lt;se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4, "Speech Content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undaries of formal units such as verse lines or paragraph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coincide with speech boundaries.  Units such as so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 or shared among several speakers. 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2.5, "Embedded Structures," on page 3, such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in a relatively simple fashion using the linkage and 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s defined in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 Major Structur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divisions in drama such as acts, scenes, stasima, or entr'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numbered or unnumbered &lt;div&gt; elemen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1, "Divisions of the Body," [in separate fascicle]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attributes may be used to define the type of division being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and to provide a name or number for i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Night&amp;mdash;Faust's Study (i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Outside the City Ga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rgest divisions of a performance text are themselv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, most obviously in the case of plays traditional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nd scenes, further nested text-division elements may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ad&gt;Act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ge&gt;Pa Ubu, Ma Ubu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&gt;&lt;speaker&gt;Pa Ubu&lt;/speaker&gt;&lt;p&gt;Pschitt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ge&gt;A room in Pa Ubu's house, where a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ation is set ou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the &lt;div2&gt; element has been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nch scene" convention, (where the entrance of each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marked as a distinct unit in the text) and the &lt;div1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represent the acts into which the play is divided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 determined only by the hierarchic position of thes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whole.  If the text had no acts, but only scen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might be represented by &lt;div1&gt; elements.  Equally, if a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only into "acts", with no smaller subdivisions, then the &lt;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ight be used to represent acts.  The type should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ere it is desired to make explicit the nam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of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the use of these "numbered" division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y represent all subdivisions with the same element, the "un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" &lt;div&gt;.  The second act in the above example would then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use of numbered and unnumbere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see section 7.1, "Divisions of the Body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2   Speeches and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speeches and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structure of many performance texts may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as multiply hierarchic:  a scene of a verse play, for examp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peeches and, at the same time, into vers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may or may not coincide with the end of a speech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Other structures, such as songs, may be discontinuous 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several speeches.  For some purposes it will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e verse-structure as the fundamental organizing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d for others the speech structure; in some cases,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y be arbitrary.  The discussion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ssumes that it is the speech-based hierarchy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determines the structure of performance texts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could be employed to encode a view of a performan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vidual speeches were entirely subordinate to the form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e and verse.  SGML's CONCUR feature also allows for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ing hierarchic views to be presented 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discussion and examples of alternative trea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amental issue, refer to chapter 34, "Markup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henomen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and the &lt;speaker&gt; element are both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r speakers of a speech, but in rather different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 element is used to encode the word or phras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text to indicate the speaker:  it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prefix, and may be thought of as a highly special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.  The value of the who attribute however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robably made up by the transcriber, which will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haracter to whom the speech is assigned. 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, the base tag set for drama defines the value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s IDREFS.  This means that the codes included in it mus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with codes which are specified elsewhere in the document a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for particular elements, typically the &lt;role&gt;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 where the character is named or described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, "Front and Back Matter,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speaker&gt;Penicul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esent, a &lt;speaker&gt; element may only appear as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&gt; element.  The distinction between the &lt;speake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 makes it possible to encode uniformly charact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indicated in a uniform fashion throughout th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appear in disguise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 id=HH&gt;Henry Higgins&lt;/role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he Notetak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aker attributions are completely regular (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mechanically from the values given for the who attrib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of no interest for the encoder of the text (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itorially supplied attributions in older texts), then the &lt;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gt; element need not be used; the former example above the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IDREF may be listed as value for the who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is spoken by more than one person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Nano and Castrone s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NAN C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ols, they are the only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orth men's envy or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peaker&gt; elements are both declared with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see section 6.11, "Passages of Verse or Dram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3  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between and within the speeches of a written performanc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practice to include a wide variety of descriptiv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indicate non-verbal action.  The following elements ar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represent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ve&gt; :  marks the actual entrance or exit of 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character or characters performing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:  specifies the direction of a stage movemen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tisfactory typology of stage directions is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sic types such as "entrance", "exit", "setting", "deliv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identified.  But the list is not a closed on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to mix types within a single direction.  No closed set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or the type attribute is therefore proposed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suggested values are indicated in the list below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The throne descend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Not knowing what to sa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costume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novelistic"&gt;Having had enough, and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values used for the type attribute on &lt;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 defined within the &lt;tagUsage&gt; ele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cribed in section "REFID=HD57 not defined"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Usage gi=stage&gt;This element is used for all stag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 or authorial.  The TYPE attribute on this ele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setting&lt;/&gt;   &lt;item&gt;describes the s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locking&lt;/&gt;  &lt;item&gt;describes movement acros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etc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siness&lt;/&gt;  &lt;item&gt;describes movement other than block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elivery&lt;/&gt;  &lt;item&gt;describes how the line is sa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otivation&lt;/&gt;&lt;item&gt;describes character's emotio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li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ppear both between and within &lt;s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mixture of phrase level element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agraph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. &amp;mdash A room furnished comfor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fully but not extravagan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is carpeted and a fire burns in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ell rings in the hall; shortly afte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heard to open. Enter NORA humming a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Nor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ide the Christmas Tree carefully, Helen.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do not see it till this evening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ed. &lt;stage type=delivery&gt;To the POR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er purse&lt;/stage&gt;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lso be used in non-theatrical texts,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r musical effects, etc.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is intended to help overcom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of a printed text may often not provide ful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either the intended or the actual movement of actors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It may be used to keep track of entrances and exit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know which characters are on stage at which time.  It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permit a relatively formal specification for movement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using user-defined codes to identify the characters involv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), the direction of the movement (type attribu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hich part of the stage is involved (where attribut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-historical purposes, a perf attribute is also provid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cording of &lt;moves&gt; as taken in different perform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should be located at the posi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ve is presumed to take place.  This will often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e direction, as in the following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ve who=B type=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Bellafront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can however appear independently of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Gent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ither to you, nor any one; having n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my speech. &lt;move who=LM type=enter where=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you! here she comes. This is her very guis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my life, fast aslee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is defined by the core TEI tag se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, "Passages of Verse or Drama," [in separate fascicle]).  The &lt;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2.3:  Stage direction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age is defined as part of the core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on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4   Speec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ches of a dramatic text may be compose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must be formally organized into paragraphs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(see section 6.1, "Paragraphs," [in separate fascicle])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line groups in that of verse (see section 6.11, "Pa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r Drama," [in separate fascicle]), or &lt;seg&gt; elements,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whether the material should be treated as verse 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, all of which are defined in the core,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marking units of prose or verse within spee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lin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metrical, the elements &lt;l&gt; and &lt;lg&gt;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me :  specifies the rhyme scheme applicable to a group of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class divn, the element &lt;lg&gt; also bear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crossing acro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texts, prose and verse may be inextricably mingled;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in earlier printed texts, prose may be printed as verse 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se, or it may be impossible to distinguish the two. 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an encoder may prefer to tag the dubious material consist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to tag it all as prose, to follow the typograph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to use the neutral &lt;seg&gt; element to contain the spee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question arises, the &lt;tagUsage&gt; element 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header should be used to record explicitly w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of the &lt;l&gt; and &lt;lg&gt; elements provides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ndicating where the boundaries of a speech a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do not coincide.  The encoder may simply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line group is incomplete by specifying the value "Y" or "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VO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Now, now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gin their visitation! Vulture, k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Raven, and gorcrow, all my birds of p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hink me turning carcase, now they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 am not for '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Re-enter MOSCA with the gown, etc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How now? the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re the fragments of the line or line group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ive in the text (though possibly interrupted by stage dire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"i" (initial), "m" (medial) and "f" (final)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f you do meet Horatio and Marcellus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ivals of my watch, bid them make haste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 think I hear them. &amp;mdash; Stand! Who's ther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Friends to this ground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And liegemen to the Da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the &lt;lg&gt; or line group element is most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encoding of songs and other stanzaic material,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ection.  Line groups may be fragmen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in the same way as individual lines, and the same set of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is available to record this fact.  In the following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element is used to represent one verse of a song,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head&gt;Song &amp;mdash Sir Joseph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JOP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am the monarch of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uler of the Queen's Nav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raise Great Britain loudly 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HE&gt;&lt;speaker&gt;Cousin Heb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REL&gt;&lt;speaker&gt;Rel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all defined in the core, and are thu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I document without formality.  A more detailed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 is provided in chapter 9, "Base Tag Set for Ve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5   Embed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rimarily composed of speeches, performance text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ther structural units such as songs or strophes which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different speakers.  More generally, complex nested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ithin plays, interpolated masques, or interlude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.  In more modern material, comparably complex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flashback or nested playback are equally frequ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performance material, it may be necessary to indicat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ctions which are happe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different devices are available within the TEI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plexities in the general case.  Texts may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f-nesting (see section 7.3, "Groups of Text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 and multiple hierarchies may be defined (see chapter 34, "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ierarchical Phenomena," [in separate fascicle])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provides a variety of linking mechanism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emporal alignment and aggregation of fragmented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In this section we provide a few specific examples of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f these techniques to performance tex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embedded &lt;tex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part attribute on fragmentary &lt;l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next and prev attributes on fragments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to join them into a larg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&lt;join&gt; element to define a "virtual element"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ragment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and descriptions are provided in other chap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indicated in the individu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ong appears, in its entirety, within a single speec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n extended quotation or as an embedded &lt;text&gt;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ccording to the preference of the encoder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embedded song is treated as a self-stand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ry to pin on others th' dirty dec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hangin' on your own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&lt;/text&gt;&lt;/q&gt;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lagonson&lt;/&gt; &lt;stage&gt;(in anguished indignation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is is more than a hurt to us:  this h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cy of the whole nation!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, however, also be treated simply as a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mbedded structure extends across more than one &lt;s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constituent parts must be regarded as a distinct fra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then facing the encoder is to reconstitute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noted above, the part attribute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&lt;l&gt; element contains a partial, not a complete, vers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ibute may be used on the &lt;lg&gt; element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 is partial rather than complet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is semi-dance, as 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holy souls left he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man an' fairy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Widda Machr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er semi-dance, as s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all of Leicester Squa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' the long way to Tippera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ragments of a song are separated by other intervening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or even when not, they may be linked together with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attributes defined in section 16.5, "Aggregation and Virtu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 [in separate fascicle].  For example, the line group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's song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nter Ophelia, distracte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Where is the beauteous Majesty of Denmark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 next=TL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prev=T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and prev attributes are discussed in section 16.5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Virtual Elements," [in separate fascicle]:  they for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tag set for alignment and linking, and are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vailable to dramatic texts.  To enable this ta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base tag set for drama, the document typ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ight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drama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linking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, "Structure of the TEI Document Type Defini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for general discussion of the way in which TEI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gments of Ophelia's song might also be link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mechanism described in section 16.5, "Aggregation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" [in separate fascicle].  The &lt;join&gt; elemen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ncode the fact that several discontiguous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gether form one "virtual" element.  Using this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parts='TL1 TL2' type=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&lt;join&gt; element is not significant; 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hortly after the conclusion of the song, in ord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fragments it un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next and prev attributes, the &lt;join&gt; elemen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for linking, which is select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6   Simultane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or written versions of performance texts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may be used to indicate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Speeches may be printed vertically aligned o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together; stage directions (e.g. "Speaking at the same tim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en used.  In operatic or musical works in particular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iming and alignment of individual parts of a song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complex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mple method of indicating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s to use the corresp attribute discussed in section 16.4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," [in separate fascicle]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"&gt;&lt;speaker&gt;Mang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delivery"&gt;wildly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Look here: I'm going to take off all my cloth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he begins tearing off his coa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LU" id=S1&gt;&lt;speaker&gt;Lady Utterw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 Manga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CS" id=S2&gt;&lt;speaker&gt;Captain Shot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hats that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" id=S3&gt;&lt;speaker&gt;Hecto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Ha! ha! Do. 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E" id=S4&gt;&lt;speaker&gt;Elli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Please do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id=D1 type="delivery" corresp="S1 S2 S3 S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sternation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H"&gt;&lt;speaker&gt;Mrs. Hushaby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catching his arm and stopping him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fred: for shame! Are you mad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, the stage direction "in consternation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a brace grouping all four speeches, indicating that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ak at once, and that the stage direction appl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the example, the &lt;stage&gt; element has been moved to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lace, and the four speeches with which it is to be associ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dentifier as the value of the corresp attrib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is enabled by the linking tag set, provide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way of indicating the temporal alignment of speeches o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and more precise mechanisms for temporal alig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 11, "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" [in separate fascicle].  These would be appropriate for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the focus of which is on the actual performance of a tex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tructure or formal properties.  The tag set describ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ncludes a large number of other detailed propos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such features as voice quality, prosody, etc.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vant to such a treatment of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Other Types of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elements and structures identified thus far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tional theatrical texts.  Although other performanc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creen plays or radio scripts, have not been discussed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they can be encoded using the elements and struc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Encoders may however find it convenient to use,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ized elements discussed in this section. 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ery detailed technical information, the &lt;tech&gt; eleme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3.1, "Technical Information," may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s, screen plays and television or radio scrip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ext divisions marked with &lt;div&gt; or &lt;div1&gt;, etc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rresponding with the traditional "act" and "scene",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r sequences may be identified, composed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s", each associated with a single camera angle and setting. 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i.e., a &lt;div3&gt; element if numbered division element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argest unit is a &lt;div2&gt;, or a &lt;div&gt; element if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are in use) specifying "sequence" or "shot"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ttribut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rmal practice in screenplays and radio script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concerning camera angles, sound effects, etc.,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tage direction.  Such texts also generally includ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of what the audience actually sees: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ctions and background, etc.  Scripts derived from cine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ductions may also include texts displayed as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the action.  All of these may be encoded using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urpose &lt;stage&gt; element discussed in section 10.2.3, "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on page 2, and distinguished by means of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r in addition, the following more specific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where clear distinction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iew&gt; :  describes the visual context of some part of a screen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what the spectator sees, generally independent of any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mera&gt; 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la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ption&gt; 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nd&gt; :  describes a sound effect or musical sequence specifi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creen play or radio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sound in some respect, e.g. as music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es or interrupts th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Angle on Olivia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Ryan's wife, standing nervously alone on the s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ing her lip. She's scared and she shows it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articular words or phrases within a direction ar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hange of typeface or use of capital letters)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element may be used to indicate the fact, as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s, where certain words in the original are gi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New angle--shock cut&lt;/camera&gt; 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&gt;frame&lt;/hi&gt;. He dangles grotesqu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up by his coat caught on a protruding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gasps. The train &lt;hi&gt;whistle&lt;/hi&gt;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Ext. TV control van&amp;mdash;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ame&gt;T.V. announcer&lt;/name&gt; from the Ry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near the Control Van, the lake i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announc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.V. Announc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veral years ago, Jack Ryan wa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hydroplane  racer.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elements, like other stage directions, can appea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V Announcer V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Working with Ryan are his two coworkers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t Bowman, the mechanical engineer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&lt;camera&gt;Angle on Str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in the tow boat, walkie-talkie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Ryan carefully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;and Roger Dalton,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alyst, and one of the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Jet Propulsion Lab...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Now 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 and Zapho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und&gt;Glasses clink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beg your pardon?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ng a toast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Zoom in to overlay showing some stoc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ansom cabs galloping past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ghing affectedly and drinking champagne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1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tage scripts may contain additional techn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such production-related factors as lighting, "blocking"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etailed notes on actors' movements) or props required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More technical information about intended produc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ppear in published versions of screen plays or movi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are presented simply as marginal notes, they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-purpose &lt;note&gt; element defined in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Indexing," [in separate fascicle].  Alternative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mally distinguished from other stage direc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&lt;tech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ch&gt; :  describes a special purpose stage direction that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ctor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technical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tage directions, &lt;tech&gt; elements can appear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e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3.1:  Screen plays and other technical matter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or&gt; (i.e. 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ull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Mathias&lt;/role&gt;&lt;roleDesc&gt;the Burgomast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 who=IRVH1&gt;Mr. Henry Irving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hrase level elements and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New angle--shock c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window 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&gt;frame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Zoom in to overlay showing some stock film of hansom 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loping pas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ghing affectedly and drinking champagne.&lt;/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Group&gt; (i.e. Cast list grou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wo or more individual &lt;castItem&gt; el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Group rend=braced&gt;&lt;head&gt;friends of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Walter&lt;actor&gt;Mr Frank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Hans&lt;actor&gt;Mr F.W.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Use the rend attribute to indicate whether the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a brace, white space, font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stGroup castItem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Item&gt; (i.e. Cast list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single role or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ole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Player&lt;/&gt;&lt;actor&gt;Mr Milward&lt;/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 type=list&gt;Constables, Drawer, Turnkey,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with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, &lt;roleDesc&gt;, and &lt;act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 actor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List&gt; (i.e. cas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Aafaa&lt;/&gt;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Goyi&lt;/&gt;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Cripple&lt;/&gt;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Si Bero&lt;/&gt;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Deolo Adedoyi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Dr Bero&lt;/&gt;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Nat Oko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Priest&lt;/&gt;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The old man&lt;/&gt;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&gt;Dapo Adelugb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The action takes place in and around the home sur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 Bero, lately returned from the wa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f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top castGroup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specific to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, "Base Tag Set for 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 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 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indicates whether this division is a sampl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source 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ructural element, for example a speech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two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division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rama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 of performance tex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poken by &lt;name&gt;Mrs. Cibb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&lt;l&gt;Suppose I search the sober Gallery; --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re's none but Prentices &amp;mdash; &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And these, I doubt, are those that make 'em s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ptional headings,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-level elements, and an optional sequence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bot %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&gt; (i.e.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start of a new (typographic) line in so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in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lin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line withi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aspect of the logical structure of the t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&lt;lb&gt; elements should appea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l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b&gt; tag is intended for making typographic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 It should be carefully distinguished from the &lt;l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mark lines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t me be my ow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f my own making, the su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equiv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e says of the drunken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ave him lay off it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compvers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 %m.divtop l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carrying met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al 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 for the element concerned is understood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:  contains a user-specified encoding for the actual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conventional metrical structu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ation for the element concerned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at specified or implied for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specifies the rhyme scheme applicable to a group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rhyme scheme is expressed as a string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each corresponding with a rhyming line.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ing lines should be represent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g rhyme='ABABABC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does not make sense to specify this attribu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smaller than a line, as currently defined.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y way to record internal rhyme, or to specif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rhyming practice. These exten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adic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Meter and Rhym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ve&gt; (i.e.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actual entrance or exit of one or mo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(i.e. Who):  identifies the character or character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on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specifies the direction of a st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ull blocking information will normally requir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of values, (for example "UL" for "upper stage 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also require more detailed encoding of speed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etc.  Full documentation of any coding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ovid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ve who=B type="enter" where=SL perf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Bellafront ma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on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3, "Stage Direct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(i.e.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Yes,&lt;/q&gt; said Thjostolf.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ontexts, the paragraph may have a specializ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e.g. in the tag set for dictionaries, &lt;p&gt; is used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unning text, and thus does not imply text set off a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tion of front or back matter describ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rs type=place&gt;Gateway Theatre, Edinburgh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6 September 19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Anath Bithia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Athene Seyler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Shendi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Robert Rietty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irected by &lt;name&gt;E. Martin Brown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Cast of the original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s type=place&gt;Savoy Theatre, London,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&lt;date&gt;September 24, 190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Colonel Hope : Mr A.E.Geor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and an optional cast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bot %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its, like physicians never can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hen of a differen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New plays are stuffed with wits, and with debo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crowd and sweat like cits in May-Day c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a person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bot %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 id=JT&gt;Joan Trash&lt;/&gt;&lt;roleDesc&gt;A Ginger-bread-wo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t is important to assign a meaningful ID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 element, since this ID is referred to by who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Desc&gt; (i.e. ro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Desc&gt;gentlemen of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may be used to provide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for the &lt;seg&gt; elements tagged in a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be used to tag features for which other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When are you leaving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Tomorrow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eg&gt; element may be used at the encoder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y low-level segments of the text of interest for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.  One use of the element is to mark text features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arkup is otherwise defined -- i.e. as a simpl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mechanism.  Another use is to provide an identifi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hich is to be pointed at by some other element --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target, or a part of a target, for a &lt;ptr&gt; or othe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thing which may appear within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4.1, "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escription of the setting, time,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ance, etc., of the action of a play, typic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matter of a printed performance text (not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action takes place on February 7th between the hours of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ix in the afternoon, close to the Trenartha Tin Plat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borders of England and Wales, where a strik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throughout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t&gt;&lt;head&gt;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-Post Office on a late autum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Page&gt; ... &lt;/t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Notice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Dedication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Performance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TIME: &lt;item&gt;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PLACE: &lt;item&gt;East Coast villag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not be used outside the front matt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contextual descriptions within the body of the t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t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or phrase 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ound effect or musical sequen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creen play or radio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sound in some respect, e.g. as music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l 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te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ches or interrup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|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Benjy&lt;/speaker&gt;&lt;p&gt;Now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Ford and Zaphod&lt;/speaker&gt;&lt;p&gt;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 discrete=y&gt;Glasses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Benjy&lt;speaker&gt;&lt;p&gt;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Ford&lt;/speaker&gt;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ing a t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"NI R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eaker&gt;Nancy and Robert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delivery&gt;(speaking simultaneously)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future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e &lt;sp&gt; element may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is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O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(i.e.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eech in a performance text,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 or from a list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do not think I have named a single unpresentabl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Mr Gryll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Bream, Doctor: there is not much to be said for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On the contrary, sir, I think there is much to be sai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rst 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ish, Miss Gryll -- I could discourse to you on fis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for the present I will 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is element may be used either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to the &lt;speaker&gt;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Lines or paragraphs, stage directions, and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 lg p seg speak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O  (speaker?, (p | l | lg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ge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ge&gt; (i.e.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kind of stage direction with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istic 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A curtain being drawn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novelistic"&gt;Having had enough, and embarr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modifier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 rend="inline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specialPara)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tageDirection (i.e. stag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for specialized stage dire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dditional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tage directions are members of class inter: 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or within component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f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ch&gt; (i.e. Technical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pecial purpose stage dire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for th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technical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  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ch type=light&gt;Red spot on his face&lt;/te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visual context of some part of a scre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what the spectator sees, gener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&lt;name&gt;Max&lt;/name&gt; joins hi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window. &lt;hi&gt;Rain&lt;/hi&gt; spray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-- 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&lt;camera&gt;Max's POV&lt;/camera&gt; He sees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open, and just across from hi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, a &lt;hi&gt;man&lt;/hi&gt; opens the front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rownstone--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sh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iew&gt;BBC World symbol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 who=MP&gt;&lt;speaker&gt;Voice 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Monty Python's Flying Circus tonight comes to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Grillomat Snack Bar, Paig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sh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iew&gt;Interior of a nasty snack bar. Customers around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people. Linkman sitting at one of the plastic tables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 who=JC&gt;&lt;speaker&gt;Linkma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Hello to you live from the Grillomat Snac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view is a particular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xt and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 (tag) ... 2, 4                 metNotation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trical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(tag) ... 2                     mix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... 3                          modifi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                     mov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... 2                       move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 2                              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(tag) ... 3-4                 n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 (tag) ... 3-4                nam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  ... 2                      nex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roup  (tag) ... 2, 4             not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tem  (tag) ... 2, 4              novelist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is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2, 4                       onst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4                         p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rama  ... 2                     par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  (attribute) ... 3            perf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form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                     performance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 ... 2                       phrase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 (attribute) ... 3           prev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-3                    prologu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  ... 3                           prop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2-3                   ptr 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  (tag) ... 3                     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front  ... 2                     ren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hyme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(attribute) ... 3                 ro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  (tag) ... 3-4           role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 ... 2                       roleDesc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... 2                           seg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... 3                              settin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(tag) ... 2                    sound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 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tag) ... 2                    sp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aker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(tag) ... 2                     specialPara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ge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... 3                              stageDirec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4-5                        tagUsa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ch 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3                     TEI.dram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2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... 2                              tex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(tag) ... 3-4                      type  (attribute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(tag) ... 2-4                     u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 (tag) 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... 3                          view 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(tag) ... 2                     wher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... 2                       who  (attribute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... 3                              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 (attribute) 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