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ssociation for Computers and the Humanities (A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sociation for Computational Linguistics (AC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ssociation for Literary and Linguistic Computing (ALL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uidelines for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xt Encoding and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d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. M. Sperberg-McQueen and Lou Bu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I P2, Chapter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 Encoding Initi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icago, Ox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1990, 1992 ACH, ACL, AL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rch 26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aft Version 2, March 26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current draft (as of March 26, 1993) of one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idelines for Electronic Text Encoding and Interchange,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so known as TEI P2), produced by the Text Encoding Initiativ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cle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table of contents for TEI P2, indicating the status of each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as of the release date of this fasc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draft for one section of TEI P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entries derived from this section for the reference list of ta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I P2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User Response and Comme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feel free to send us your comments on the conten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 and their applicability to your needs.  Comments may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I-L list server for general discussion, or directly to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I editors (adresses on the User Response and Comment form). 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nd in reading, however, that TEI P2 is a reference manual,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in the use of electronic text, and unavoidably assumes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amount of prior knowledge or patience with unfamiliar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.  Note also that some matters which may appear obscure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may well be treated in more detail elsewhere in the full 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P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I P2, like P1, is a working draft.  The observant will fin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phic and presentational flaws in the current text: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references are not properly resolved in the LaTeX ver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arts of the reference material are not yet complete.  We ho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ify as many as possible of these flaws in the coming month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ecided not to allow them to delay any further the rele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.  We hope that those interested in the Guidelines will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tate of the text readable and usable enough for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ve comment.  As far as possible, all comments receiv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will be taken into account in the preparation of the next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of the Guidelines, which is due by the end of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s on the status of the draft as a whole will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to all subscribers of the Listserv list TEI-L.  To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be to TEI-L, send electronic mail to the address LISTSERV@UICVM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@uicvm.uic.edu) containing the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cribe tei-l J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bstituting your name for "J. Smith").  TEI-L is als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pose questions or offer public comments on the TEI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relevant issues.  The TEI-L file server contains all the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of TEI P2 thus far released, as well as other TEI materials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are shadowed at various other sites around the world;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sult one of the following doc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EI ED J8, "Obtaining the Second Version of the TEI Guidelines (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2)" (describes how to retrieve electronic copies of TEI P2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ous formats they are available 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EI ED J9, "Obtaining Paper Copies of the Second Version of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idelines (TEI P2)" (describes how to request paper copies of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2, for those without electronic mail a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ocuments are available from the TEI-L file server or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 at the addresses given on the User Response and Comment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 is made possible in part by financial suppor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National Endowment for the Humanities, an independent federal a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y; Directorate General XIII of the Commission of the European Commu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s; the Andrew W. Mellon Foundation; and the Social Science and Hum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es Research Council of Canada.  Direct and indirect support h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ceived from the University of Illinois at Chicago, the Ox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Computing Service, the University of Arizona, th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slo, Queen's University (Kingston, Ont.), and Ohio State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cknowledge assistance with software acquisition from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s:  SEMA Group and Yard Software (for Mark-It and Write-It),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 Exoterica (for CheckMark and Xtran), SoftQuad, Inc., (for Auth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and RulesBuilder), Electronic Book Technology (for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DynaText), Xerox Corporation (for Ventura Publish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VERALL TABLE OF CONTENTS FOR TEI 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list shows the expected contents of TEI P2 as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dicates the current status of each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I: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About These Guidelin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Concise Summary of SGML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Structure of the TEI Document Type Declarations (in pre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II:  Core Tags and General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Characters and Character Sets (released 17 July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The TEI Header (released 19 August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Tags Available in All TEI DTDs (released 10 Dec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Default Text Structure (included in this partial 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III:  Base Tag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Base Tag Set for Prose (released 24 Oct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Base Tag Set for Verse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 Base Tag Set for Drama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 Base Tag Set for Transcriptions of Spoken Texts (released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r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  Base Tag Set for Letters and Memoranda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  Base Tag Set for Printed Dictionari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.  Base Tag Set for Terminological Data (released 23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  Composite Texts and Combining Bas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.  User-Defined Base Tag Set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IV:  Additional Tag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.  Segmentation and Alignment (released 26 January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.  Simple Analytic Mechanism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.  Feature Structure Analysi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.  Certainty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.  Manuscripts, Analytic Bibliography, and Physic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Source Text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.  Text Criticism and Apparatu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.  Additional Tags for Names and Dat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.  Graphs, Digraphs, and Tre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.  Graphics, Figures, and Illustration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.  Formulae and Tabl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.  Additional Tag Set for Language Corpora (released 11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V:  Auxiliary Docume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7.  Structured Header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8.  Writing System Declaration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9.  Feature System Declaration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.  Tag Set Declaration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VI:  Technical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1.  TEI Conformance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.  Modifying TEI DTD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3.  Local Installation and Support of TEI Markup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4.  Use of TEI Encoding Scheme in Interchange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.  Relationship of TEI to Other Standard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6.  Markup for Non-Hierarchical Phenomena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7.  Algorithm for Recognizing Canonical References (in pre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VII:  Alphabetical Reference List of Tags and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VIII:  Referenc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.  Full TEI Document Type Declaration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9.  Standard Writing System Declaration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.  Feature System Declaration for Basic Grammatical An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1.  Sample Tag Set Declaration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2.  Formal Grammar for the TEI-Interchange-Format Subset of 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leased 4 Dec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Draft Version 2, March 26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P2, Chapter 7             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RE TAGS AND GENERAL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pter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 TEXT STRUCTURE FOR TEI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hapter describes the default high level structure for all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.  The majority of the different base tag set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II simply embed the framework defined in this chapter; a few re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it with some minor modifications; this chapter is therefore r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t to every kind of TEI document.  For further details on the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of the TEI document type definitions, in particular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and additional tag sets, see chapter 3, "Structure of the TEI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Type Declaration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I texts may be regarded either as unitary, that is, form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 whole, or as composite, that is, consisting of several compo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ts which are in some important sense independent of each oth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ion is not always entirely obvious:  for example a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ays might be regarded as a single item in some circumstances, o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istinct items in others.  In such borderline cases, the enc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must choose whether to treat the text as unitary or composite;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advantages and disadvantages in a given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ther unitary or composite, the text is marked with the &lt;text&gt;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contain front matter, a text body, and back matter.  In un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, the text body is tagged &lt;body&gt;; in composite texts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body consists of a series of subordinate texts or group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ed &lt;group&gt;.  The overall structure of any text, unitary or com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, is thus defined by the following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text&gt; :  contains a single text of any kind, whether unitary or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e, for example a poem or drama, a collection of essays, a no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 corpus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front&gt; :  contains any prefatory matter (headers, title page, pref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, dedications, etc.)  found before the start of a text pro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body&gt; :  contains the whole body of a single unitary text, ex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front or back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group&gt; :  contains the body of a composite text, grouping toge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uence of distinct texts (or groups of such texts) which are reg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 as a unit for some purpose, for example the collected work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, a sequence of prose essay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back&gt; :  contains any appendixes, etc. following the main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verall structure of a unitary tex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I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iHeader&gt; ... &lt;/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!-- front matter of copy text goes here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!-- body of text goes here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!-- back matter of text, if any, here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EI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verall structure of a composite text made up of two un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I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iHeader&gt; ... &lt;/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 front matter of composite text goes here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!-- front matter of first unitary text, if any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!-- body of first unitary tex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!-- back matter of first unitary text, if any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!-- body of second unitary text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 back matter of composite text, if any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EI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of these elements is further described in the following sub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.  &lt;text&gt;, &lt;body&gt; and &lt;group&gt; are formally declar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7:  Top-level parts of default structure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ext          - -  (front?, (body | group), back?)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ext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ing;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body          - O  ((%m.divtop;)*, ( (div+ | div0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v1+) | ( %component;+, (div*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v0* | div1*))), (%m.divbot;)*)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body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ing;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group         - O  ((%m.divtop;)*, (text | group)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bot;)*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group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ing;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7.7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&lt;front&gt; and &lt;back&gt; are separately declared, as further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ed in sections "REFID=DSfront not defined" and "REFID=DSback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".  Textual elements, such as paragraphs, lists or phras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 within these major structural elements, are discussed in chapter 6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s Available in All TEI DTDs," [in separate fascicle] (for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to all kinds of document) and in part II (for elements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particular base).  The &lt;group&gt; element, used for composite tex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urther discussed in section 7, "[Groups and Composite Texts]," [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   Divisions of th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ome texts, the body consists simply of a sequence of low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 items, referred to here as components or component-level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; see further section 3.4, "Element Classes and Other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ies," [in separate fascicle]).  Examples in prose text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s or lists; in dramatic texts, speeches and stage direc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ctionaries, dictionary entries.  In other cases sequences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will be grouped together hierarchically into textual di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bdivisions, such as chapters or sections.  The name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tructural subdivisions of texts vary with the genre and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, or even with the whim of the author, editor or publisher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a major subdivision of an epic or of the Bible i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a "book", that of a report is usually called a "part" or "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", that of a novel a "chapter" -- unless it is an epistolary no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case it may be called a "letter".  Even texts which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d as linear prose narratives, or not as narratives at all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be subdivided in a similar way:  a drama into "act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enes"; a reference book into "sections"; a diary or day boo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ries"; a newspaper into "issues" and "sections",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ater for this variety, these Guidelines propose that all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al divisions be regarded as occurrences of the same neutrally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, with an attribute type used to categorize elements indep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ly of their hierarchic level.  Two alternative styles 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arking of these neutral divisions:  numbered and un-numb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divisions are named &lt;div0&gt;, &lt;div1&gt;, &lt;div2&gt;, etc.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ndicates the depth of this particular division within the hi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y, the largest such division being "div0", any subdivision with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"div1", any further sub-sub-division being "div2" and so on. 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divisions are simply named &lt;div&gt;, and allowed to nest re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ely to indicate their hierarchic depth.  The two style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within a single &lt;front&gt;, &lt;body&gt; or &lt;back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.1   Un-numbered Di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lement is used to identify textual subdivis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-numbered 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div&gt; :  contains a subdivision of the front, body, or back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member of the class divn this element has the following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type :  specifies a name conventionally used for this level of subdi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n, e.g. "act", "volume", "book", "section", "canto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is style, the body of a text containing two parts, each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d of two chapters, might be represen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type='part' n='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type='chapter' n='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 text of part 1, chapter 1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n=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 text of part 1, chapter 2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type='part' n=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n='1' type='chapte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 text of part 2, chapter 1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n=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 text of part 2, chapter 2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end-tags are mandatory for un-numbered divisions,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guity.  Note also that the type attribute must be specifie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ts value changes, for reasons discussed in section "REFID=DSd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efined"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div&gt; element has the following formal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7.1.1:  Un-numbered divisions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iv           - O  ((%m.divtop;)*, (div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component;+, div*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bot;)*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iv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vn;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7.7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.2   Numbered Di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lements are used to identify textual subdivis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ed 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div0&gt; :  contains the largest possible subdivision of the bod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div1&gt; :  contains a first-level subdivision of the front, bod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 of a text (the largest, if &lt;div0&gt; is not used, the second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div2&gt; :  contains a second-level subdivision of the front, bod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div3&gt; :  contains a third-level subdivision of the front, bod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div4&gt; :  contains a fourth-level subdivision of the front, bod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div5&gt; :  contains a fifth-level subdivision of the front, bod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div6&gt; :  contains a sixth-level subdivision of the front, bod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div7&gt; :  contains the smallest possible subdivision of the front,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back of a text, larger than a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embers of the class divn these elements all bear the following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l attribu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type :  specifies a name conventionally used for this level of subdi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n, e.g. "act", "volume", "book", "section", "canto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rgest possible subdivision of the body may be regarde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&lt;div0&gt; or as a &lt;div1&gt; element,(1) and the smallest possible &lt;div7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umbered divisions are in use, a division at any one level (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3&gt;), may contain only numbered divisions at the next lowes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this case, &lt;div4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is style, the body of a text containing two parts, each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d of two chapters, might be represen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0 type='Part' n='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1 type='Chapter' n='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!-- text of part 1, chapter 1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1 n=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!-- text of part 1, chapter 2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0 n=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1 n='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!-- text of part 2, chapter 1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1 n=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!-- text of part 2, chapter 2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l definitions for these element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7.1.2:  Numbered divisions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iv0          - O  ((%m.divtop;)*, ( div1+ |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component;+, div1*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bot;)*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iv0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vn;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iv1          - O  ((%m.divtop;)*, ( div2+ |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component;+, div2*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bot;)*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iv1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vn;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iv2          - O  ((%m.divtop;)*, ( div3+ |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component;+, div3*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bot;)*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iv2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vn;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iv3          - O  ((%m.divtop;)*, ( div4+ |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component;+, div4*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bot;)*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iv3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vn;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iv4          - O  ((%m.divtop;)*, ( div5+ |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component;+, div5*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bot;)*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iv4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vn;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iv5          - O  ((%m.divtop;)*, ( div6+ |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component;+, div6*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bot;)*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iv5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vn;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iv6          - O  ((%m.divtop;)*, ( div7+ |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component;+, div7*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bot;)*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iv6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vn;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iv7          - O  ((%m.divtop;)*, %component;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bot;)*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iv7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vn;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7.7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.3   Numbered or Un-number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oice between numbered and un-numbered divisions will dep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xtent on the complexity of the material:  un-numbered di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for an arbitrary depth of nesting, while numbered divisions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pth of the tree which can be constructed.  Where divisions at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t levels should be processed differently (chapters, but not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, for example, beginning on new pages), numbered divisions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y the task of defining the desired processing for each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oftware may find numbered divisions easier to process, as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need to maintain knowledge of the whole document structure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the level at which a division occurs; such software may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t difficult to cope with some other aspects of the TEI scheme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hand, in a collection of many works it may prove difficul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to ensure that the same numbered division always cor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ame type of textual feature: a "chapter" may be at level 1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ork and level 3 in another.  The two styles may not be mix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&lt;front&gt;, &lt;body&gt; or &lt;back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ever style is used, the global n and id attributes (section 3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obal Attributes," [in separate fascicle]) should be used where ap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ate to provide reference strings for each division of a text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ed as significant for referencing purposes (on reference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further section 6.9, "Reference Systems," [in separate fascicle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dicated above, the type attribute is used to provide a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for the division.  Typical values might be "book", "ch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", "section", "part", or (for verse texts) "book", "canto", "stanza"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(for dramatic texts) "act", "scene".  This attribute has a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"#CURRENT", which implies that if defaulted, the valu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hat most recently specified on any element of the same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the text left to right.  Hence, if un-numbered divi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the appropriate value must be specified each time a change of lev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occurs, both "down" and "up" the document hierarc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xtended example uses numbered divisions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of a novel, and illustrates the use of the attributes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ed above.  It also uses some elements discussed in the next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 "REFID=DSdtb not defined") and the &lt;p&gt; element discussed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, "Paragraph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0 type='book' n='I' id=JA01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ead&gt;Book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iv1 type='chapter' n='1' id=JA01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head&gt;Of writing lives in general, and particular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mela, with a word by the bye of Co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bber and others.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&gt;It is a trite but true observation, that example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re forcibly on the mind than precepts: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!-- remainder of chapter 1 her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iv1 n='2' id=JA01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head&gt;Of Mr. Joseph Andrews, his birth, parent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ucation, and great endowments; with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two concerning ancestors.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&gt;Mr. Joseph Andrews, the hero of our ensuing his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s esteemed to be the only son of Gaff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ammar Andrews, and brother to the illust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mela, whose virtue is at present so famou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!-- remainder of chapter 2 her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!-- remaining chapters of Book 1 her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ailer&gt;The end of the first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0 n='II' id=JA01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ead&gt;Book II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iv1 n='1' id=JA02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head&gt;Of divisions in authors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&gt;There are certain mysteries or secrets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des, from the highest to the lowest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of &lt;term&gt;prime-ministering&lt;/term&gt;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f &lt;term&gt;authoring&lt;/term&gt;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dom discovered unless to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ame calling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&gt;I will dismiss this chapter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bservation: that it becomes an author genera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vide a book, as it does a butcher to joint his m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such assistance is of great help to both th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the carver. And now having indulged myself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will endeavour to indulge the curiosity of my r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o is no doubt impatient to know what he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subsequent chapters of this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iv1 n='2' id=JA02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head&gt;A surprising instance of Mr. Adams's short memor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unfortunate consequences which it brought on Jose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&gt;Mr. Adams and Joseph were now ready to depar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y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.4   Partial and Composite Di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ost situations, the textual subdivisions marked by &lt;div&gt;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both complete and identically organized with refere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source.  For some purposes however, in particular where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unusually large or unusually small texts, encoders may find it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ient to present as textual divisions sequences of text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lete with reference to the original text, or which are in fa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hoc agglomeration of tiny texts.  In some kinds of texts it i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difficult or impossible to determine the order in which the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ual subdivisions of text should be combined to form the next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f subdivision, as no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vercome these problems, the following additional attribu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for all elements in the divn cla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org :  specifies how the content of the division is organized. 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uniform :  uniform content: i.e. the immediate contents of this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 are regarded as forming a logical unit, to be proce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composite :  composite content: i.e. no claim is mad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uence in which the immediate contents of this division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ed, or their inter-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mplete :  specifies whether or not this division is comple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ect to the original source.  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YES :  the full text of the original has been transcri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NO :  a sample of the original text has been transcri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part :  indicates from which part of the original source the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extracted in the case of a sampled division.  Lega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medial :  division lacks material at start and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itial :  division lacks material at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unknown :  position of sampled material within original un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complete :  division is not a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final :  division lacks material at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an encoder might choose to transcribe only the fir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 words of each chapter from a novel.  In such a case, each ch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might conveniently be regarded as a partial division, and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&lt;div&gt; element in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n='xx' complete=NO part=initi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teiem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xm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&lt;q&gt;xx&lt;/q&gt; represents a number for the chap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gi&gt;sampling&lt;/gi&gt; element in the TEI Header should als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the principles underlying the selection of incomplete sample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rther described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dref refid=HD52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The following example demonstrates how a newspaper column compo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short unrelated snippets may be encoded using these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m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CDATA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1 type=storylist org=composi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ead&gt;News in brief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2 type=s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ead&gt;Police deny &lt;soCalled&gt;losing&lt;/soCalled&gt; bomb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Scotland Yard yesterday denied claims in the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 that anti-terrorist officers trailing an IRA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ed with explosives in north London had lost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10 days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div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2 type=s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ead&gt;Hotel blaze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Nearly 200 guests were evacuated before 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terday after fire broke out at the Scan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wn hotel in the Royal Mile, Edinbur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div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2 type=s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ead&gt;Test match split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Test Match Special next summer will be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Radio 5 and Radio 3, after protest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r that it disrupted Radio 3's music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div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other stories her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div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rg attribute on the &lt;div1&gt; element is used here to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stories in this group, marked here as &lt;div2&gt;,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independent of each other, although they are all marked as sub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 of the whole group.  They can be read in any orde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ing the sense of the piece; indeed, in some cases, divi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ature are printed in such a way as to make it impossible to de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the order in which they are intended to be read.  Individual s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s can be added or removed without affecting the existing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ethod of encoding composite texts as composite division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limitations compared with the more general and powerful mechan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section 7, "[Groups and Composite Texts]," [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cle]; it may however be preferable in some circumstances, no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where the individual texts are very sm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.2   Elements Common to All Di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visions of any kind of text may sometimes begin with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or descriptive title, with or without a byline, an epigrap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quotation, or a salutation such as one finds at the st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.  They may also conclude with a brief trailer, byline, or sig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. Elements which may appear in this way, either at the start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a text division proper, are regarded as forming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divtop or divbot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special-purpose elements are provided to mark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appear only at the start of a divi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head&gt; :  contains any heading, for example, the title of a sec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ading of a list or glossary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type :  categorizes the heading in some way meaningful to the enc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epigraph&gt; :  contains a quotation, anonymous or attributed,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start of a section or chapter, or on a titl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argument&gt; :  A formal list or prose description of the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ed by a subdivision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opener&gt; :  groups together dateline, byline, salutation, and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rases appearing as a preliminary group at the start of a divi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pecially of a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details of the &lt;head&gt; element, see section "REFID=DSh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"; for &lt;epigraph&gt; and &lt;argument&gt;, see section "REFID=DSa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"; for &lt;opener&gt;, see section "REFID=DSoc not defin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special-purpose elements are provided to mark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appear only at the end of a divi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trailer&gt; :  contains a closing title or footer appearing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vision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closer&gt; :  groups together dateline, byline, salutation, and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rases appearing as a final group at the end of a division, especi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y of a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details of the &lt;trailer&gt; element, see section "REFID=D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efined"; for the &lt;closer&gt; element, section "REFID=DSoc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.2.1   Headings and Tra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head&gt; element is used to identify a heading prefix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any textual division, at any level. A given division m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contain more than one such element, as 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1 n='Ety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ead&gt;Etymology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ead&gt;(Supplied by a late consumptive ush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mmar school)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The pale Usher &amp;dash; threadbare in coat, he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dy and brain; I see him now. He was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sting his old lexicons and grammar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ike some other markup schemes, the TEI scheme does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adings attached to textual subdivisions at different hierarc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have different identifiers. All kinds of heading are marked i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ally using the &lt;head&gt; tag; the type or level of heading intend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by the immediate parent of the &lt;head&gt; element, which m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e a &lt;div1&gt;, &lt;div2&gt;, etc., an un-numbered &lt;div&gt;, or a &lt;list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ertain kinds of text (notably newspapers), there may be a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ze individual headings within the sequence at the st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,  for example as "main" headings, or "detail" headings. Spec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ic elements are provided for certain kinds of heading-like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ably &lt;byline&gt;, &lt;dateline&gt; and &lt;salute&gt;; see further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FID=DSoc not defined"),  but the type attribute must be used to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te among other forms of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following example, taken from a British newspaper, the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 and its associated headlines have been encoded  as a &lt;div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, with appropriate divtop elements attach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 type=s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ead rend='large underlined' type=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ident pledges safeguards for 2,400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oops in Bosnia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ead rend='very large bold' type=ma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jor agrees to enforced no-fly zone 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yline&gt;By George Jones, Political Editor, in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y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Greater Western intervention in the confli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er Yugoslavia was pledged by President Bush yesterday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lder writings, the headings or incipits may be rather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in modern works.  When heading-like material appears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text, the encoder must decide whether or not to treat i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a new division.  If the phrase in question appears to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ly connected with what follows than with what precedes it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regarded as a hehading and tagged as the &lt;head&gt; of a new 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.  If it appears to be simply inserted or superimposed --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the kind of "pull quotes" often found in newspapers or maga-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es, then the &lt;quote&gt;, &lt;q&gt;, or &lt;cit&gt; element may be mor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trailer&gt; element, which can appear at the end of a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, is used to mark any heading-like feature appearing in this 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 as in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1 name=book n='I'&gt;&lt;head&gt;In the name of Christ here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book of the ecclesiastical history of Georg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orentinus, known as Gregory, Bishop of Tours.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2&gt;&lt;head&gt;Chapter-Headings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-- list of chapter heads omitted ...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2&gt;&lt;head&gt;In the name of Christ here begins Book I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story.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&gt;Proposing as I do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&gt;From the Passion of our Lord until the death of Saint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r hundred and twelve years 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ailer&gt;Here ends the first Book, which covers five thous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ve hundred and ninety-six years from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ld down to the death of Saint Martin.&lt;/trail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.2.2   Openers and Clo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o headings of various kinds, divisions sometime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r less formulaic opening or closing passages, typically conve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information as the name and address of the person to whom the divi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is addressed, the place or time of its production, a salut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ortation to the reader, and so on.  Divisions in epistolary for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liable to include such features.  To cater for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such features, the elements described in chapter 11, "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Set for Letters and Memoranda," [in separate fascicle]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but for many simple cases, the following elements should be a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byline&gt; :  contains the primary statement of responsibility giv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ork on its title page or at the head or end of the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dateline&gt; :  contains a brief description of the place, date,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. of production of a letter, newspaper story, or other work,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or suffixed to it as a kind of heading or tra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salute&gt; :  contains a salutation or greeting prefixed to a fore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dicatory epistle or other division of a text, or the salut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osing of a letter, prefac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signed&gt; :  contains the closing salutation, etc., appended to a fo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, dedicatory epistle, or other division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opener&gt; element may be used to group together any mix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elements, appearing as a unit at the start of a divis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loser&gt; element is used to group together any mixture of the same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appearing at the end of a division, as in the following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byline&gt; and &lt;dateline&gt; elements are used to encode 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dentify the authorship and provenance of a division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ology derives from newspaper usage, there is no im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&lt;dateline&gt; or &lt;byline&gt; elements apply only to newspaper tex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xample illustrates use of the &lt;dateline&gt; and &lt;signature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at the end of the preface to a no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 type=pref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ead&gt;To Henry Hope.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It is not because this volume was conceived and pa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d amid the glades and galleries of the Deepde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 have inscribed it with your name.... I shall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lex to their efforts in your own generous spir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lightened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los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igned lang=el&gt;D.&lt;/sign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ateline&gt;Grosvenor Gate, May-Day, 1844&lt;/date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clos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examples, both &lt;opener&gt; and &lt;closer&gt; grouping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 type=narrative n='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ead&gt;Sixth Narrative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ead&gt;contributed by Sergeant Cuff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 type=fragment n='6.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pen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ateline&gt;&lt;place&gt;Dorking, Surrey,&lt;/pl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date&gt;July 30th, 1849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date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alute&gt;To &lt;name&gt;Franklin Blake, Esq.&lt;/name&gt; Sir, &amp;d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salu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open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I beg to apologize for the delay that has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production of the Report, with which I eng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urnish you. I have waited to make it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los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alute&gt;I have the honour to remain, dear sir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edient servant &lt;/salu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igned&gt; &lt;name&gt;RICHARD CUFF&lt;/name&gt; (late sergea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ctive Force, Scotland Yard, Lond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sign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clos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 type=letter n='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ead&gt;Letter XIV: Miss Clarissa Harlowe to Miss Howe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pen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ateline&gt;Thursday evening, March 2.&lt;/date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open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On Hannah's depositing my long letter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An interruption obliges me to conclude myself in some hu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ell as fright, what I must ever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los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alute&gt;Yours more than my own,&lt;/salu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igned&gt;Clarissa Harlowe&lt;/sign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clos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further discussion of the encoding of names of persons and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 dates, see section 6.4.3, "Dates," [in separate fascicle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2, "Additional Tags for Names and Dates," [in separate fas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.2.3   Arguments and Epi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argument&gt; element may be used to encode the prefatory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s covered sometimes found at the start of a chapter or other divi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.  It is most conveniently encoded as a list, since this allow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to be distinguished, but may also simply be presented as a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.  The following are thus both equally valid ways of enco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rg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 type=chap n='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rg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gston &amp;mdash; Instructive remarks on early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y &amp;mdash; Instructive observations on carved o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life in general &amp;mdash; Sad case of Stivv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nior &amp;mdash; Musings on antiquity &amp;mdash; I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 am steering &amp;mdash; Interesting result &amp;md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mpton Court Maze &amp;mdash; Harris as a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arg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 It was a glorious morning, late spring or early sum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care to take 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 type=chap n='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rg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st type='inli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tem&gt;King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tem&gt;Instructive remarks on early English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tem&gt;Instructive observations on carved oak and life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tem&gt;Sad case of Stivvings, 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tem&gt;Musings on antiq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tem&gt;I forget that I am st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tem&gt;Interesting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tem&gt;Hampton Court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tem&gt;Harris as a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arg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 It was a glorious morning, late spring or early sum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care to take 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pigraph is a quotation from some other work appearing on a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, or at the start of a division.  It may be encod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-purpose &lt;epigraph&gt; element.  Its content will generally be a &lt;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&lt;quote&gt; element, often associated with a bibliographic referenc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 n='19'&gt;&lt;head&gt;Chapter 19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pi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quote&gt;I pity the man who can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Dan to Beersheba, and say &lt;q&gt;'Ti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rren;&lt;/q&gt; and so is all the world to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 will not cultivate the fruits it o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qu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bibl&gt;Sterne: Sentimental Journey.&lt;/bi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pi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&gt;To say that Deronda was romantic would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srepresent him: but under his calm and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f-repressed exterior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discussion of quotations appearing other than as epigraphs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ction 6.3.2, "Material in Quotation Mark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.2.4   Content of Textual Di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than its initial sequence of divtop elements, and its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divbot elements, every textual division (numbered or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) consists of a sequence of ungrouped lower-level 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, that is, a sequence of component elements (see 3.4, "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and Other Parameter Entities," [in separate fascicle]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elements available will depend on the base tag set in use;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at least the component-level structural elements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will be available (paragraphs, lists, dramatic speeches,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nd line groups etc.).  If the drama base has been select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 the low level dramatic structural elements (speech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 directions, as defined in chapter 9, "Base Tag Set for Drama," [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fascicle]) will be available.  If the dictionary bas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then dictionary entries, related entries, etc. (as defined in ch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12, "Base Tag Set for Printed Dictionaries," [in separate fascicle]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be available; if the tag set for transcribed speech is in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tterances, pauses, vocals, kinesics, etc., as defined in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4.3, "Basic Structural Elements," [in separate fascicle];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a text contains low level elements from more than one base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available.  The first option, selected by the "mixed" 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for low level structural elements from any or all of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s to appear at any point.  The second option, selected by the "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l" base, allows for low level structural elements from different b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to appear in different textual divisions of the same tex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that any one division use elements from only one bas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, refer to chapter 14, "Composite Texts and Comb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lements discussed in this section are formally defined as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7.2.4:  Tags for start and end of divisions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head    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head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railer  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railer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byline        - O  (%phrase.seq; | docAuthor)*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byline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ateline      - O  (date | place | #PCDATA | address)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ateline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rgument      - -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rgument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pigraph      - -  ((q | quote) &amp; (%bibl;)?)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pigraph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opener        - O  (signed | dateline | salut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phrase.seq)*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opener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loser        - O  (signed | dateline | salut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phrase.seq)*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loser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alute   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alute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igned   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igned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7.7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.3   Groups of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group&gt; element should be used to represent a collection of in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ent texts which is to be regarded as a single unit for process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urposes.  Examples of such composite texts include anth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collections; the presence of common front matter refer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collection, possibly in addition to front matter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individual text, is a good indication that a given text might u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be encoded as a &lt;group&gt;, though encoders may choo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to represent other kinds of composit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group&gt; :  contains the body of a composite text, grouping toge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uence of distinct texts (or groups of such texts) which are reg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 as a unit for some purpose, for example the collected work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, a sequence of prose essay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the overall structure of a collection of short 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encod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I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-- header information for the whole collection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ocTitle&gt;The Adventures of Sherlock Hol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oc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ote&gt;First published in &lt;title&gt;The Stra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tween July 1891 and December 1892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 Any other front matte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the collection here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head rend=italic&gt;Adventures of Sher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lmes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ocTitle&gt;Adventure I. &amp;m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Scandal in Bohemia&lt;/doc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byline&gt;By A. Conan Doyle.&lt;/by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1 n='I.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p&gt;To Sherlock Holmes she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emph&gt;the&lt;/emph&gt; wo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head rend=italic&gt;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Sherlock Holmes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ocTitle&gt;Adventure II. &amp;m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Red-Headed League&lt;/doc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byline&gt;By A. Conan Doyle.&lt;/by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!-- text of The Red-Headed League her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 more texts her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head rend=ital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ventures of Sherlock Holmes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ocTitle&gt;Adventure XII. &amp;m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Adventure of the Copper Bee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doc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byline&gt;By A. Conan Doyle.&lt;/by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p&gt;&lt;q&gt;&amp;odq;To the man who loves a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s own sake,&amp;cdq;&lt;/q&gt; remarked Sher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lme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!-- rest of the the Copper Beeches her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.. she is now the head of a private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Walsall, where I believe that s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t with considerable succes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ext&gt; &lt;!-- end of the Copper Beeches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ext&gt;  &lt;!-- end of the Adventures of Sherlock Holmes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EI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ext which is a member of a group may itself contain group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quite common in collections of verse, but may happen in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 As an example, consider the overall structure of a typical c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ion, such as the Muses Library edition of Crashaw's poetry (ed. J.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in, [ca. 1900]).  Following a critical introduction and table of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s, this work contains the following major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teps to the Temple (a collection of verse first published in 16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armen deo Nostro (a second collection, published in 1652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Delights of the Muses (a third collection, published in 16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Posthumous Poems, I (a collection of fragments all taken from a s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e manu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Posthumous Poems, II (a further collection of fragments,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ifferent manu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of the three collections published in Crashaw's lifetim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claim to be considered as a text in its own right,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be encoded as such.  It is rather more arbitrary as to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posthumous collections should be treated as two groups,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he practice of the Muses Library edition.  An encoder might 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bine the two into a single group, or simply to treat each fra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ungrouped unitary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uses Library edition reprints the whole of each of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collections, including their original front matter (title pag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, dedications etc.).  These should be encoded using the &lt;front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and its constituents (on which see further section "REFID=DS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efined"), while the body of each collection should be encod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&lt;group&gt; element.  Each individual poem within the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encoded as a distinct &lt;text&gt; element. 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collection would thus appear as follows (for further discu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e elements &lt;div&gt; and &lt;lg&gt; for textual subdivision of ve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section "REFID=COve not defined" and chapter 8, "Base Tag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," [in separate fascicle]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itleP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ocTitle&gt;The poems of Richard Crashaw&lt;/doc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byline&gt;Edited by J.R. Tutin&lt;/by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titleP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div type=preface&gt;&lt;head&gt;Editor's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&gt;A few words are necessa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itlep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doc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eps to the Temple, Sacred Po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doc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titlep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iv type=address&gt;&lt;head&gt;The Preface to th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p&gt;Learned Reader, The Author's friend will not usu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ch upon thy ey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ront&gt;&lt;docTitle&gt;Sospetto D'Herode&lt;/doc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div1 type=book n='Herod I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head&gt;Libro Primo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epi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l&gt;Casting the times with their strong 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epi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lg n='I.1' type=stanz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l&gt;Muse! now the servant of soft loves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l&gt;Hate is thy theme and Herod whose unb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l&gt;Hand (O, what dares not jealous greatness?) 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l&gt;A thousand sweet babes from their mothers' br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l&gt;The blooms of martyrdo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ront&gt;&lt;docTitle&gt;The Tear&lt;/docTitle&gt;&lt;/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lg n='I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l&gt;What bright soft thing i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l&gt;Sweet Mary, thy fair eyes' expen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remaining poems of the Steps to the Temple, each one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own &lt;text&gt; element, the structure of the remainder of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represen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back&gt; &lt;!-- back matter for Steps to the Temple her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ext&gt; &lt;!-- Carmen deo Nostro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ront&gt; ... &lt;/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ext&gt;... 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ext&gt;... 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 more texts her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ext&gt; &lt;!-- The delights of the Muses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ext&gt;...  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ext&gt;...  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 more texts her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-- back matter for the whole collection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group&gt; element may be used in this way to encode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of which the constituents are regarded by the encod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 in their own right.  Examples include anthologies of ver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e by multiple authors, collections, florilegia or commonplace boo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s, day books, etc.  As a fairly typical example, we consi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on Book of Travel, an anthology edited by Paul Fussell and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987 by W.W. Norton.  This work comprises the folowing major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 Front matter (title page, acknowledgments, introductory ess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The Begin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The Eighteenth Century and the Grand 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 The He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 Touristic T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 Post Tou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  Back matter (permissions list,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tled section listed above comprises a group of extracts or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e texts from writers of a given historical period, preced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ory essay.  For example, the second group listed abov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s, inter alia,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 Prefatory es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Five letters by Lady Mary Wortley Mont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An extract from Swift's Gullivers Tra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 Two poems by Alexander P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 Two extracts from Boswell's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 A poem by William B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group of writings by a single author is preceded by a brief bi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notice.  Some of the extracts are quite lengthy,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chapters or other divisions; others are quite short. 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list indicates, the texts included range across all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:  verse, prose, journals and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asiest way of encoding such an anthology is to treat each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ual extract as a text in its own right.  A sequence of texts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author, together with the biographical note preceding it,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treated as a single &lt;group&gt; element within the larger &lt;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d by the section.  The sequence of single or composite texts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 single section of the work is likewise treated, together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tory essay, as a single &lt;group&gt; within the work.  Schematic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xt&gt; &lt;!-- the whole anthology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 title page, acknowledgments, introdu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say for anthology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group&gt; &lt;!-- 'body' of the anthology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group&gt;&lt;head&gt;The Beginnings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!-- sequence of texts or groups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group&gt; &lt;!-- The Eighteenth Century and the Grand Tour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ext&gt; &lt;!-- prefatory essay by editor --&gt;  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roup&gt;&lt;!-- Lady Mary Wortley Montagu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ext&gt; &lt;!-- biographical notic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ditor --&gt; 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ext&gt; &lt;!-- first letter  --&gt; 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ext&gt; &lt;!-- second letter --&gt; 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group&gt;  &lt;!-- end of Montagu section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ext&gt;    &lt;!-- single text by Jonathan Swift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front&gt; &lt;!-- biographical no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editor --&gt; &lt;/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body&gt; ... 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ext&gt;  &lt;!-- end of Swift section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roup&gt;  &lt;!-- Alexander Pop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ext&gt; &lt;!-- biographical notic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ditor --&gt; 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ext&gt; &lt;!-- first poem  --&gt; 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ext&gt; &lt;!-- second poem --&gt; 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group&gt; &lt;!-- end of Pope section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group&gt; &lt;!-- end of 18th Century Section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group&gt;&lt;head&gt;The Heyday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!-- texts and subgroups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group&gt; &lt;!-- end of 'body' of anthology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ack&gt; &lt;!-- back matter for whole anthology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ext&gt;  &lt;!-- end of the anthology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the editor's introductory essays on each autho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texts in their own right, as here the essays on Lady 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ley Montagu and Alexander Pope, or as front matter to the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as here the essay on Swift.  The treatment in the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ally inconsistent, to allow comparison of the two approa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cy can be imposed either by treating the Swift sectio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roup&gt; containing one text by Swift and one by the editor, or by tre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he Montagu and Pope sections as &lt;text&gt; elements containing the 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's essays as front matter.  Marked in the second way, the Pope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f the book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ext&gt;&lt;!-- Alexander Pop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!-- biographical notic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text&gt;  &lt;!-- first poem  --&gt; 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text&gt;  &lt;!-- second poem --&gt; 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text&gt; &lt;!-- end of Pope section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ssays on "The Eighteenth Century and the Grand Tour"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sections could also be tagged as "front" matter in the same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reating the larger sections as &lt;text&gt; elements rather than &lt;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, as in this case, an anthology contains different kinds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example, mixtures of prose and drama, or transcribed spee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entries, or letters and verse), the elements to be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ell need to be drawn from more than one of the base tag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part II.  In such a situation, either the mixed or the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l base should be specified, as further described in chapter 14, "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e Texts and Combining Bases," [in separate fascicle].  Th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the core tag set described in chapter 6, "Tags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EI DTDs," [in separate fascicle] should however prove adequ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simple purposes, where prose, drama, and verse are comb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nthologies of short extracts such as commonplace books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be preferable to regard each extract not as a text in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but simply as a quotation or &lt;cit&gt; element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-level elements may be used to encode quotations of this k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cit&gt; :  A quotation from some other document, together with a bibli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 reference to its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quote&gt; :  contains a phrase or passage attributed by the narra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to some agency external to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chapter of "extracts" which appears in the front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lville's Moby Dick might be encod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 type=chap n=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ead&gt;Extracts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ead&gt;(Supplied by a sub-sub-Librarian)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It will be seem that this mere painstaking burro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ubworm of a poor devil of a Sub-Sub appears to have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the long Vaticans and street-stalls of the ea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king up whatever random allusions to whales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ways fin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ye strike but splintered hearts together &amp;dash;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 shall strike unsplinterable glasses!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quote&gt;And God created great whales.&lt;/qu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ibl&gt;Genesis&lt;/bi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c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qu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&gt;Leviathan maketh a path to shine after hi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&gt;One would think the deep to be ho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qu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ibl&gt;Job&lt;/bi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quote&gt;By art is created that great Leviath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ed a Commonwealth or State &amp;dash (in Lat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mentioned lang=LAT&gt;civitas&lt;/mentioned&gt;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but an artificial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qu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ibl&gt;Opening sentence of Hobbes's Leviathan&lt;/bi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c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the use of the &lt;quote&gt; and &lt;bibl&gt; element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6.3.2, "Material in Quotation Marks," [in separate fascic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6.10, "Bibliographic Citations," [in separate fascicle] respectiv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one or more whole texts are embedded within other texts,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necessarily forming a composite, the encoder may also choose to rep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nt the nested structure directly.  The &lt;text&gt; element is itsel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-level element, and thus can appear within any division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in the same way as a paragraph.  For example, texts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meron or the Arabian Nights might be regarded as sequences of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te texts embedded within another single text, the framing narr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as groups of discrete texts in which the fragments of f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narrative are regarded as fron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.4   Front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front matter we mean distinct sections of a text (usually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ly, a printed one), prefixed to it by way of introdu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as a part of its production. Features such as titl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efaces are clear examples; a less definite case might be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ue attached to a play.  The front matter of an encoded tex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confused with the TEI header described in chapter 5, "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," [in separate fascicle], which serves as a kind of front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mputer file itself, not the text it en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ncoder may choose simply to ignore the front matter in a tex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presentation of the work is of no interest, or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; alternatively some or all components of the front matte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worth including with the text as components of the &lt;front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.(2)  With the exception of the title page, (on which 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FID=DStitl not defined"), front matter should be encod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elements as the rest of a text.  As with the divisions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, no other specific tags are proposed here for the various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vision which may appear within front matter:  instead either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d or un-numbered &lt;div&gt; elements may be used.  The following sugg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values(3) for the type attribute may be used to distinguish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s of division characteristic of front ma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eface :  A foreword or preface addressed to the reader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or publisher explains the content, purpose or origi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ack :  A formal declaration of acknowledgment by the author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s and institutions are thanked for their part in the cre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dication :  A formal offering or dedication of a text to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s or institutions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stract :  A summary of the content of a text as continuous pr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ntents :  A table of contents, specifying the structure of a wo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ing its constituents.  The &lt;list&gt; element should be used to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frontispiece :  A pictorial frontispiece, possibly including som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xtended example demonstrates how various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matter of a text may be encoded.  The front part begin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page, which is presented in section "REFID=DStitl not defin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 This is followed by a dedication and a preface, each of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as a distinct &lt;div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iv type='dedic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&gt;To my parents, Ida and Max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iv type='prefac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head&gt;Preface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&gt;The answer this book gives to its title ques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q&gt;there is and there isn't&lt;/q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&gt;Chapters 1-12 have been previously publish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journals and coll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item&gt;chapters 1 and 3 in &lt;title&gt;New lite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ory&lt;/title&gt;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item&gt;chapter 10 in &lt;title&gt;Boundary II&lt;/title&gt; (1980)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list&gt;. I am grateful for permission to re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igned&gt;S.F.&lt;/sign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ront matter concludes with another &lt;div&gt; element,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example, this time containing a table of contents, which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st&gt; element (as described in section 6.7, "Lists," [in separate f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le]).  Note the use of the &lt;ptr&gt; element to provide page-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lication here is that the target identifiers supplied (P1, 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 may correspond with identifiers used either for &lt;div&gt;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chapters of the text, or for &lt;pb&gt; elements marking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s of the text.  (For the &lt;ptr&gt; element, see 6.6, "Simple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," [in separate fascicle].)  Alternatively, the liter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present in the source text might be transcribed, bu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o be of little direct use in work with the electronic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iv type='content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head&gt;Contents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item&gt;Introduction, or How I stopped Worrying and L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Love Interpretation &lt;ptr target=p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item&gt;&lt;list&gt;&lt;head&gt;Part One: Literature in the Reader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item n='1'&gt;Literature in the Reader: A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ylistics &lt;ptr target=p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item n='2'&gt;What is Stylistics and Why A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ying Such Terrible Things About It? &lt;ptr target=p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list&gt;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xample uses numbered divisions to mark up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of a medieval text.  (Entity references are used to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horn, yogh, and ampersand, as discussed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FID=CHlon not defined".)  Note that in this case no title p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 sense occurs; the title is simply given as a heading at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ront matter.  Note also the use of the type attribu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elements to indicate document elements comparatively unusu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 books such as the initial pray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ocTitle&gt;Here bygynni&amp;th; a book of contemplacy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th;e whiche is clepyd  &amp;Th;E CLOWDE OF VNKNOWY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&amp;th;e whiche a soule is onyd wi&amp;th; GOD.&lt;/doc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iv1 type='praye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head&gt;Here biginne&amp;th; &amp;th;e preyer on &amp;th;e prologe.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&gt;God, unto whom alle hertes ben open, &amp;amp; 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ome alle wille speki&amp;th;, &amp;amp; unto whom no pri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th;ing is hid: I beseche &amp;th;ee so for to clense &amp;th;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nt of myn hert wi&amp;th; &amp;th;e unspekable &amp;yog;i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th;i grace, &amp;th;at I may parfiteliche loue &amp;th;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amp; wor&amp;th;ilich  preise &amp;th;ee. A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iv1 type='prefac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head&gt;Here biginne&amp;th; &amp;th;e prolog.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&gt;In &amp;th;e name of &amp;th;e Fader &amp;mp; of &amp;th;e Sone &amp;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&amp;th;e Holy Go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&gt;I charge &amp;th;ee &amp;mp; I beseeche &amp;th;ee, wi&amp;th; as mo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wer &amp;amp; vertewe as &amp;th;e bonde of charite is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uffre, what-so-euer &amp;th;ou be &amp;th;at &amp;th;is book sc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ue in possessio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iv1 type='content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head&gt;Here biginne&amp;th; a table of &amp;th;e chapitres.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abel&gt;&amp;th;e first chapi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item&gt;Of foure degrees of Cristen mens leu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amp;amp; of &amp;th;e cours of his cleping &amp;th;at &amp;th;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ok was maad v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abel&gt;&amp;th;e secound chapi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item&gt;A schort stering to meeknes &amp;amp; to &amp;th;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rk of &amp;th;this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abel&gt;&amp;th;e fiuve and seuenti chapi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item&gt;Of somme certein tokenes bi &amp;th;e wh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man may proue whe&amp;th;er he be clepid of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worche in &amp;th;is we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ailer&gt;&amp;amp here eende&amp;th; &amp;th;e table of &amp;th;e chapit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.5   Titl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ed analysis of the title page and other preliminaries of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books and manuscripts is of major importance in descriptive bib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graphy and the cataloguing of printed books: such analys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a rather more detailed tag set than that proposed here.(4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lements are therefore proposed as an interim measure;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 a useful descriptive tag set for the major features of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p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titlePage&gt; :  contains the title page of a text, appearing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nt or back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docTitle&gt; :  contains the title of a document, including all it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tuents, as given on a titl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titlePart&gt; :  contains a subsection or division of the tit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, as indicated on a title page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type :  specifies the role of this subdivision of the title.  Su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sted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main :  main title of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sc :  descriptive paraphrase of the work included in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sub :  subtitle of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alt :  alternative title of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byline&gt; :  contains the primary statement of responsibility giv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ork on its title page or at the head or end of the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docAuthor&gt; :  contains the name of the author of the document, as gi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 on the title page (often but not always contained in a &lt;byline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epigraph&gt; :  contains a quotation, anonymous or attributed,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start of a section or chapter, or on a titl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imprimatur&gt; :  contains a formal statement authorizing the 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work, sometimes required to appear on a title page or its ver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docEdition&gt; :  contains an edition statement as presented on a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of a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docImprint&gt; :  contains the imprint statement (place and date of p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ation, publisher name), as given (usually) at the foot of a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docDate&gt; :  contains the date of a document, as given (usually)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ornament&gt; :  marks the position of a printers device, ornament or 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re for example on a title page or elsewhere in a print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elements constitute the element class tpParts, which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arameter entity m.tpParts.  Encoders wishing to add new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class may do so by modifying or redefining this parameter 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, as further described in chapter 32, "Modifying TEI DTDs," [in s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fascicle].  Two examples of the use of these elements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the title page of the work discussed earlier in this 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tleP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oc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tlePart type=main&gt;Is There a Text in This Class?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tlePart type=sub&gt;The Authority of Interpretive Communities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doc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ocAuthor&gt;Stanley Fish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ocImprint&gt;&lt;publisher&gt;Harvard University Press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place&gt;Cambridge, Massachusetts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place&gt;London, England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docImpr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itlep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, a characteristically verbose 17th century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itlep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oc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tlepart type=main&gt;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lgrim's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OR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which is to come: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itlepart type=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ivered under the Similitu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EAM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itlepart type=desc&gt;  Wherein is Discov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nner of his setting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 Dangerous Journey; And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rival at the Desired Countrey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doc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pi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q&gt;I have used Similitudes,&lt;/q&gt;&lt;bibl&gt;Hos. 12.10&lt;/bi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epi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y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&lt;docAuthor&gt;John Bunyan&lt;/&gt;.&lt;/by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mprimatur&gt;Licensed and Entred according to Order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ocImpr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lace&gt;LONDON,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d for &lt;name&gt;Nath. Ponder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&lt;name&gt;Peacock&lt;/&gt; in the &lt;place&gt;Poultrey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ar &lt;place&gt;Cornhil&lt;/&gt;, &lt;docDate&gt;1678&lt;/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docImpr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elements in the above list which are not defined elsewher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ormal 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7.5:  Tags for title pages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itlePage     - o  (%m.tpParts)+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itlePage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ocTitle      - o  (titlePart+)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ocTitle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itlePart     - O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itlePart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main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byline        - O  (%phrase.seq; | docAuthor)*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byline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ocAuthor     - O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ocAuthor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imprimatur    - O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imprimatur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ocEdition    - O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ocEdition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ocImprint    - O  ( (#PCDATA | name | place)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docDate, (#PCDATA | nam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lace)*)?)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ocImprint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ocDate       - O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ocDate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             %ISO-date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ornament      - o  (s*)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ornament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7.5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title pages are encoded, their physical rendition is oft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e importance.  One approach to this requirement would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&lt;s&gt; tag, described in section 6.11, "Segmentation," [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cle], to segment the typographic content of each part of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, and then use the global rend attribute to specify its re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ould be to use a tag set specialized for the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phic entities such as pages, lines, rules, etc., bearing speci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attributes to describe line height, leading, degree of ke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nt matter elements are defined in a distinct DTD file called T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2.d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7.5:  Additional Tag Set for Front Matter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front         - O  ( titlepage*, ( ( (%m.divtop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top | titlepage)*) |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div), (div | titlepage)*) |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div1), (div1 | titlepage)*) )? )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front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ing;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tpParts '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tpParts '%x.tpParts byline | docAuth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Date | docEdition | docImprint | docTitl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igraph | imprimatur | ornament | titlePart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7.5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Tags for title pages)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.6   Back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ntions vary as to which elements are grouped as back mat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s front.  For example, some books place the table of conten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ont, and others at the back.  Even title pages may appea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f a book as well as at the front.  The content model for &lt;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front&gt; elements are therefore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suggested values may be used for the type attribu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ivision elements, in order to distinguish various kinds of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 of back ma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appendix :  An ancillary self-contained section of a work, often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ing additional but in some sense extra-canonical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glossary :  A list of terms associated with definition texts ("gl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"): this should be encoded as a &lt;list type=gloss&gt; (see section 6.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sts," [in separate fascicle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notes :  A section in which textual or other kinds of notes are ga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ibliogr :  A list of bibliographic citations: this should be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&lt;list.bibl&gt; (see section 6.10, "Bibliographic Citations," [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arate fascicle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dex :  Any form of index to the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lophon :  A statement appearing at the end of a book describ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s of its physical production, in modern books oft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s of the fonts and design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additional elements are proposed for the encoding of back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resent.  Some characteristic examples follow; first, an index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 in which a printed index is of sufficient interest to me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io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iv type=ind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head&gt;Index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st type=ind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item&gt;Actors, public, paid for the contempt att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profession, &lt;ptr target=p2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item&gt;Africa, cause assigned for the barbarous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terior parts of that continent, &lt;ptr target=p1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item&gt;Agricul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ist type=index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item&gt;ancient policy of Europe unfavourable to, &lt;ptr target=p3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item&gt;artificers necessary to carry it on, &lt;ptr target=p4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item&gt;cattle and tillage mutually improve each 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tr target=p3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item&gt;wealth arising from more solid than that which pro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commerce &lt;ptr target=p5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item&gt;Alehouses, not the efficient cause of drunken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tr target=p4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, a back-matter division in epistolary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iv type=let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head&gt;A letter written to his wife, founde with this bo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his death.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&gt;The remembrance of the many wrongs offred thee, and 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reproued vertues, adde greater sorrow to my miserable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I can utter or thou conceiu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 yet trust I in the world to come to find mercie,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rites of my Saiour to whom I commend thee, and com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 so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igned&gt;Thy repentant husband for his disloyalt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ame&gt;Robert Greene.&lt;/name&gt;&lt;/sign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pigraph lang=LA&gt;Faelicem fuisse infaustum&lt;/epi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ailer&gt;FINIS&lt;/trail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inally, a list of corrigenda and addenda with pseudo-episto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iv type=corrigend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head&gt;Addenda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alute lang=LA&gt;M. Scriblerus Lectori&lt;/salu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&gt;Once more, gentle reader I appeal unto thee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meful ignorance of the Editor, by whom Our own Speci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&lt;name&gt;Virgil&lt;/&gt; hath been mangled in such mis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ner, that scarce without tears can we behold it.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y entrance, Instead of &lt;q lang=GR&gt;prolego/mena&lt;/q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! &lt;q lang=GR&gt;prolegw/mena&lt;/q&gt; with an Omeg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n the same line &lt;q lang=LA&gt;consul&amp;acirc;s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 circumflex! In the next page thou findest &lt;q lang=L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viter perlabere&lt;/&gt;, which his ignorance took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initive mood of &lt;q lang=LA&gt;perlabor&lt;/&gt; but ou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&lt;q lang=LA&gt;perlabi&lt;/&gt; ... Wipe away all these mon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er, with thy quill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orna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back&gt; element is defined in file TEIback2.dtd; sinc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ther specialized back-matter tags, nothing else is define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7.6:  Tags for Back Matter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back          - O  ( titlepage*, ( ( (%m.divtop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top | titlepage)*) |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div), (div | titlepage)*) |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div1), (div1 | titlepage)*) )? )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back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ing;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.7   DTD Fragment for Default Text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TD fragment described by the present chapter is found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str2.dtd; it has the following overall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7.7:  Default text structure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definition of the basic text structure is used by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most TEI base tag sets; some bases, however, use sligh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variations upon it.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divtop '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divtop '%x.divtop argument | byline | 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docAuthor | docDate | epigraph | head | open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lute | signed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divbot '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divbot '%x.divbot byline | clos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igraph | salute | signed | trailer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7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Top-level parts of default structure)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7.1.1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Un-numbered divisions)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7.1.2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Numbered divisions)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7.2.4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Tags for start and end of divisions)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Front matter is defined in TEI.front file.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fro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Back matter is defined in TEI.back file.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b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This convention (corresponding with the idea that a type-set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 may begin either with a "level 0" or a "level 1" heading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d for convenience and compatibility with some wide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This decision should be recorded in the &lt;sampling&gt; el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As with all lists of "suggested values" for attributes, it is re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ded that software written to handle TEI-conformant texts be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d to recognize and handle these values when they occur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ing the user to the values in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Definition of such a tag set remains a work item for the TEI;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g sets for contemporary printed matter already exist or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 within the publishing industry, for example the Majour (Mo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ar Application for Journals) Project of the European Workgro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GML.  See for example MAJOUR:  Modular Application for Journ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TD for Article Headers  ([n.p.]:  EWS, 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Draft Version 2, March 26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P2, Chapter 7             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rt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PHABETIC REFERENCE LIST OF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rg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A formal list or prose description of the topics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a subdivision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argument&gt;Monte Video &amp;dash; Maldonado &amp;dash; Excu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R Polanco &amp;dash; Lazo and Bolas &amp;dash; Partridges &amp;d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sence of Trees &amp;dash; Deer &amp;dash; Capybara, or River Hog &amp;d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ucutuco &amp;dash; Molothrus, cuckoo-like habits &amp;dash; Ty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ycatcher &amp;dash; Mocking-bird &amp;dash; Carrion Hawks &amp;d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ubes formed by Lightning &amp;dash; House s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arg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ivtop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 Often contains either a list or a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araCont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rgument      - -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rgument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2.3, "Arguments and Epigraph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ck&gt; (i.e. back ma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ny appendixes, etc. following the main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content model of back matter is identical to that of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ter, reflecting the facts of cultural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ecling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 teiba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m.divtop div div1 titl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back          - O  ( titlepage*, ( ( (%m.divtop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top | titlepage)*) |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div), (div | titlepage)*) |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div1), (div1 | titlepage)*) )? )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back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ing;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6, "Back Matter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 (i.e. text 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he whole body of a single unitary text, exclu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g any front or back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ecling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component; %m.divbot; %m.divtop; div div0 d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body          - O  ((%m.divtop;)*, ( (div+ | div0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v1+) | ( %component;+, (div*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v0* | div1*))), (%m.divbot;)*)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body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, "Default Text Structure for TEI Document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y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he primary statement of responsibility giv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work on its title page or at the head or end of the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byline&gt;Written by a CITIZEN who continue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le in &lt;place&gt;London&lt;/place&gt;. Never made publick before.&lt;/by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byline&gt;Written from her own MEMORANDUMS&lt;/by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byline&gt;By George Jones, Political Editor, in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by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ateline&gt;Zagreb:&lt;/date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byline&gt;de notre envoy&amp;eacute; sp&amp;eacute;cial.&lt;/by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byline&gt;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ocAuth&gt;THOMAS PHILIPOTT,&lt;/docAu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ster of 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Somti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Clare-Hall in Camb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by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byline on a title page may include either the nam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 for the document's author. Where the name is inclu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may optionally be tagged using the &lt;docAuth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ivtop divbot tpparts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; doc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byline        - O  (%phrase.seq; | docAuthor)*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byline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2.2, "Openers and Closer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4, "Front Matter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A quotation from some other document, together with a bi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ographic reference to its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quote&gt;and the breath of the whale is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ended with such an insupportable smell,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ring on disorder of the b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qu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bibl&gt;Ulloa's South America&lt;/bi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c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ivtop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ust contain a single quote and a single bibliograp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c reference in eithe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bibl q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it           - -  ((q | quote) &amp; (%bibl))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it 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3, "Groups of Text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los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groups together dateline, byline, salutation, and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rases appearing as a final group at the end of a division, e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ally of a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perhaps you will favour me with a 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it when convenient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loser&gt;&lt;salute&gt;I remain, &amp;amp;c. &amp;amp;c.&lt;/salu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signed&gt;H. Colburn&lt;/sign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los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and his heart was going like mad and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said yes I will Ye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los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date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place&gt;Trieste-Z&amp;uuml;rich-Paris,&lt;/pl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date&gt;1914-1921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date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los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ivbot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 dateline salute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loser        - O  (signed | dateline | salut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phrase.seq)*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loser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2.2, "Openers and Closer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d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Structural elements which behave in the same way as di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specifies a name conventionally used for this level of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vision, e.g. "act", "volume", "book", "section", "cant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g:  specifies how the content of the division is orga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composite | uni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osite#:  composite content: i.e. no claim is mad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equence in which the immediate conten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vision are to be processed, or their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iform#:  uniform content: i.e. the immediat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element are regarded as forming a logical un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be processed i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e:  specifies whether or not this division is comple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pect to the original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YES | 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ES#:  the full text of the original has been transcri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#:  a sample of the original text has been transcri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 (i.e. part):  indicates from which part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rce the division has been extracted in the case of a s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d di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initial | medial | final | unknown | comp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ial#:  division lacks material at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dial#:  division lacks material at start and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al#:  division lacks material at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known#:  position of sampled material within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lete#:  division is not a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type=base name=cor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, "Default Text Structure for TEI Document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ate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brief description of the place, date,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c. of production of a letter, newspaper story, or other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fixed or suffixed to it as a kind of heading or tra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ateline&gt;Walden, this 29. of August 1592&lt;/date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and his heart was going like mad and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said yes I will Ye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los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date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place&gt;Trieste-Z&amp;uuml;rich-Paris,&lt;/pl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date&gt;1914-1921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date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los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closer op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ddress dat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ateline      - O  (date | place | #PCDATA | address)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ateline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2.2, "Openers and Closer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0&gt; (i.e. level-0 text divi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he largest possible subdivision of the bod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ivn decling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any sequence of low-level structural elements, po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y grouped into lower subdi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component; %m.divbot; %m.divtop; d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iv0          - O  ((%m.divtop;)*, ( div1+ |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component;+, div1*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bot;)*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iv0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vn;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1.2, "Numbered Division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1&gt; (i.e. level-1 text divi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first-level subdivision of the front, bod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of a text (the largest, if &lt;div0&gt; is not used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rgest if it 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ivn decling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any sequence of low-level structural elements, po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y grouped into lower subdi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back body div0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component; %m.divbot; %m.divtop; d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iv1          - O  ((%m.divtop;)*, ( div2+ |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component;+, div2*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bot;)*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iv1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1.2, "Numbered Division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2&gt; (i.e. level-2 text divi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econd-level subdivision of the front, bod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ivn decling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any sequence of low-level structural elements, po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y grouped into lower subdi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d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component; %m.divbot; %m.divtop; d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iv2          - O  ((%m.divtop;)*, ( div3+ |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component;+, div3*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bot;)*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iv2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1.2, "Numbered Division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3&gt; (i.e. level-3 text divi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third-level subdivision of the front, bod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ivn decling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any sequence of low-level structural elements, po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y grouped into lower subdi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d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component; %m.divbot; %m.divtop; d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iv3          - O  ((%m.divtop;)*, ( div4+ |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component;+, div4*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bot;)*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iv3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1.2, "Numbered Division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4&gt; (i.e. level-4 text divi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fourth-level subdivision of the front, bod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ivn decling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any sequence of low-level structural elements, po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y grouped into lower subdi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d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component; %m.divbot; %m.divtop; d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iv4          - O  ((%m.divtop;)*, ( div5+ |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component;+, div5*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bot;)*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iv4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1.2, "Numbered Division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5&gt; (i.e. level-5 text divi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fifth-level subdivision of the front, bod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ivn decling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any sequence of low-level structural elements, po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y grouped into lower subdi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d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component; %m.divbot; %m.divtop; d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iv5          - O  ((%m.divtop;)*, ( div6+ |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component;+, div6*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bot;)*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iv5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1.2, "Numbered Division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6&gt; (i.e. level-6 text divi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ixth-level subdivision of the front, bod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ivn decling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any sequence of low-level structural elements, po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y grouped into lower subdi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d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component; %m.divbot; %m.divtop; d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iv6          - O  ((%m.divtop;)*, ( div7+ |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component;+, div7*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bot;)*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iv6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1.2, "Numbered Division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7&gt; (i.e. level-7 text divi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he smallest possible subdivision of the fr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dy or back of a text, larger than a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ivn decling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any sequence of low-level structural elements, po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y grouped into lower subdi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d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component; %m.divbot; %m.div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iv7          - O  ((%m.divtop;)*, %component;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bot;)*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iv7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1.2, "Numbered Division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(i.e. text divi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ubdivision of the front, body, or back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ivn decling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any sequence of low-level structural elements, po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y grouped into lower subdi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back body div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component; %m.divbot; %m.divtop; 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iv           - O  ((%m.divtop;)*, (div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component;+, div*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bot;)*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iv 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1, "Divisions of the Body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divbot (i.e. Bottom-of-division ele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groups elements which can occur at the end of a text di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on; for example, trailer, bylin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type=base name=cor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 teis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2, "Elements Common to All Division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divtop (i.e. top-of-div ele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groups elements which can occur at the start of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k:  head, epigraph, bylin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type=base name=cor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 teis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2, "Elements Common to All Division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ocAuthor&gt; (i.e. document auth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he name of the author of the document, a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title page (often but not always contained in a &lt;byline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document author's name often occurs within a bylin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&lt;docAuthor&gt; element may be used whether the &lt;byline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us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tpParts divtop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ocAuthor     - O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ocAuthor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5, "Title Page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ocDate&gt; (i.e. document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he date of a document, as given (usually)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gives the value of the date in a standar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%ISO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representing a date in standard format; re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ded form is "yyyy-mm-d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list begins in the year 1632, more preci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rinity Sunday, i.e. the Sunday after Pentec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at year the &lt;date type=Julian value=1632-6-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7th of May (old style)&lt;/dat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For simple dates, the value should give the Grego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 in the form (yyyy-mm-dd) specified by ISO 8601.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licated dates or special applications may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other calendar or another form; these should be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&lt;std.vals&gt; element in the 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ocImprint&gt;Oxford, Clarendon Press, &lt;docDate&gt;1987&lt;/&gt;&lt;/docImpr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Cf. the general &lt;date&gt; element in the core tag set.  This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alized element is provided for convenience in marking and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ssing the date of the documents, since it is likely to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ized handling for many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tpparts divtop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docIm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ocDate       - O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ocDate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             %ISO-date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5, "Title Page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ocEdition&gt; (i.e. document ed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n edition statement as presented on a titl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ocEdition&gt;The Third edition Corrected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Cf. the &lt;edition&gt; element of bibliographic citation.  As us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, the shorter name has been given to the more frequent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tpParts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araCont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ocEdition    - O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ocEdition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5, "Title Page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ocImprint&gt; (i.e. document impr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he imprint statement (place and date of publ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, publisher name), as given (usually) at the foot of a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ocImprint&gt;Oxford, Clarendon Press, 1987&lt;/docImpr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rints may be somewhat more compl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ocImprint&gt;&lt;place&gt;London&lt;/place&gt;Prin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name&gt;E. Nutt&lt;/&gt;, at &lt;place&gt;Royal Exchange&lt;/&gt;; &lt;name&gt;J. Roberts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&lt;placewick-Lane&lt;/&gt;; &lt;name&gt;A. Dodd&lt;/&gt;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lace&gt;Temple-Bar&lt;/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&lt;name&gt;J. Graves&lt;/&gt; in &lt;place&gt;St. James's-street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ate&gt;1722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docImpr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Cf. the &lt;imprint&gt; element of bibliographic citations. 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, author, and editions, the shorter name is reserv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 likely to be used more of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tpParts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docDate nam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ocImprint    - O  ( (#PCDATA | name | place)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docDate, (#PCDATA | nam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lace)*)?)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ocImprint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5, "Title Page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ocTitle&gt; (i.e. document ti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he title of a document, including all it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ituents, as given on a titl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doc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titlePart type=main&gt;The DUNCI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RIOURV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titlePart type=sub&gt;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LEGOMENA of SCRIBLE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/doc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tpParts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title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ocTitle      - o  (titlePart+)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ocTitle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5, "Title Page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pigraph&gt; (i.e. epi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quotation, anonymous or attributed,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start of a section or chapter, or on a titl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pigraph LANG=lat&gt;&lt;bibl&gt;Lucret.&lt;/bi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qu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l&gt;petere inde coron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l&gt;Vnde prius nulli velarint tempora Musa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/qu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epi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ivtop tpparts divbot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bibl; q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pigraph      - -  ((q | quote) &amp; (%bibl;)?)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pigraph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2.3, "Arguments and Epigraph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ront&gt; (i.e. front ma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ny prefatory matter (headers, title page,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es, dedications, etc.)  found before the start of a text pr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pigraph lang=L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 Sibyllam quidem Cumis ego ipse oculis me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di in ampulla pendere, et cum illi pueri dicer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q lang=GRC&gt;Sibylla ti weleis&lt;/q&gt;; responde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lla: &lt;q lang=GRC&gt;apowanein welo.&lt;/q&gt;&lt;/epi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iv type=ded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&gt;For Ezra Pound &lt;q lang=IT&gt;il miglior fabbro.&lt;/q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iv type=ded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&gt;To our three 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iv type=pref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head&gt;Author's Note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&gt;All the characters in this book are purely imaginary, an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hor has used names that may suggest a reference to living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e has done so inadvert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ecling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 teifr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m.divtop div div1 titl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front         - O  ( titlepage*, ( ( (%m.divtop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top | titlepage)*) |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div), (div | titlepage)*) |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div1), (div1 | titlepage)*) )? )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front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ing;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4, "Front Matter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he body of a composite text, grouping toge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quence of distinct texts (or groups of such texts)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arded as a unit for some purpose, for example the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s of an author, a sequence of prose essay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ecling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group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m.divbot; %m.divtop; group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group         - O  ((%m.divtop;)*, (text | group)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bot;)*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group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3, "Groups of Text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6.1, "Varieties of Composite Text," [in separate fas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 (i.e. hea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ny heading, for example, the title of a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the heading of a list or glo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categorizes the heading in some way meaningful to the enc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set of user-defined keywords may be employed. Their s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ificance should be documented in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The most common use for the &lt;head&gt; element is to ma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dings of sections.  In older writings, the headings or incip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be rather longer than usual in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s.   If a section has an explicit ending as well as a 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should be marked as a &lt;trailer&gt;, as in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1 name=book n='I'&gt;&lt;head&gt;In the name of Christ here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rst book of the ecclesiastical history of Georg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orentinus, known as Gregory, Bishop of Tours.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2&gt;&lt;head&gt;Chapter-Headings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 list of chapter heads omitted ...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2&gt;&lt;head&gt;In the name of Christ here begins Book I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story.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Proposing as I do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From the Passion of our Lord until the death of Saint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ur hundred and twelve years 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ailer&gt;Here ends the first Book, which covers five thous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ve hundred and ninety-six years from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ld down to the death of Saint Martin.&lt;/trail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head&gt; tag is also used to mark headings of other unit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a few exceptions, connectives are equally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kinds of discourse:  description, narration, ex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st type=simp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head&gt;Connectives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&gt;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&gt;accord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&gt;acros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&gt;adjac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&gt;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&lt;head&gt; tag is used for headings at all levels;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which treat (e.g.) chapter headings, section head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ist titles differently must determine the proper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 &lt;head&gt; element based on its structural position.  A 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ccurring as the first element of a list is the titl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; one occurring as the first element of a &lt;div1&gt; is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at chapter or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ivtop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head    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head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7, "List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2.1, "Headings and Trailer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primatu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formal statement authorizing the publ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work, sometimes required to appear on a title page or its ver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mprimatur&gt;Licensed and entred acording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tpParts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araCont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imprimatur    - O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imprimatur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5, "Title Page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pen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groups together dateline, byline, salutation, and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rases appearing as a preliminary group at the start of a di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on, especially of a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opener&gt;&lt;dateline&gt;Walden, this 29. of Au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592&lt;/dateline&gt;&lt;/open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pen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ateline&gt;&lt;place&gt;Great Marlborough Street&lt;/pl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ate&gt;November 11, 1848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date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alute&gt;My dear Sir,&lt;/salu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open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&gt;I am sorry to say that absence from town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ircumstances have prevented me from earlier enquir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ivtop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 dateline salute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opener        - O  (signed | dateline | salut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phrase.seq)*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opener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2.2, "Openers and Closer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rna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marks the position of a printers device, ornament or 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re for example on a title page or elsewhere in a print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:  provides a brief description of the appearance of the or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brief descriptive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ornament desc='a donkey burdened with book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s&gt;DEFEROR IN VICVM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s&gt;VENDENTEM THVS ET ODORES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orna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Any text included in the ornament may be encoded as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gments as content of the &lt;ornament&gt; element. The appear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rnament itself (for example as a bit-mapped image)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oded in the same way as other embedded images; see section 4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Formal Grammar for the TEI-Interchange-Format Subset of SGML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in separate fascic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tpParts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ornament      - o  (s*)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ornament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5, "Title Page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quote&gt; (i.e. quo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phrase or passage attributed by the narra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 to some agency external to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xicography has shown little sign of being aff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 of followers of J.R. Firth, probably best summa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his slogan, &lt;quote&gt;You shall know a word by the compan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eps&lt;/quote&gt;&lt;ref target=FI57&gt;(Firth, 1957)&lt;/r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If a bibliographic citation is supplied for the sour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otation, the two may be grouped using the &lt;cit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hqinter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cit epi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specialPara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quote         - -  (%specialPara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quote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3.2, "Material in Quotation Marks," [in separate fas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alute&gt; (i.e. salu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alutation or greeting prefixed to a fore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dicatory epistle or other division of a text, or the sal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closing of a letter, prefac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alute&gt;To all courteous mindes, that will voutchsaf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inge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ivtop divbot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closer op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alute   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alute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2.2, "Openers and Closer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igned&gt; (i.e. signa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he closing salutation, etc., appended to a fo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, dedicatory epistle, or other division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igned&gt;Thine to command &lt;name&gt;Humph. Moseley&lt;/name&gt;&lt;/sign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ivtop divbot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closer op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igned   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igned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2.2, "Openers and Closer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ingle text of any kind, whether unita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osite, for example a poem or drama, a collection of essay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vel, or a corpus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ront&gt;&lt;docTitle&gt;Autumn Haze&lt;/doc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&gt;Is it a dragonfly or a maple le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&gt;That settles softly down upon the wa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 Amy Lowell, in Imagist Poetry, ed Jones, (Penguin 1972)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inter decling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back body fron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ext          - -  (front?, (body | group), back?)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ext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ing;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, "Default Text Structure for TEI Document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Page&gt; (i.e. title 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he title page of a text, appearing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nt or back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itleP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oc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itlePart type=main&gt;THOM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ing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itlePart type=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ixe worthy ye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West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doc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ocEdition&gt;Now the fourth time corrected and enlarged&lt;/docEdi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byline&gt;By T.D.&lt;/by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ornament desc='emblem of T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&gt;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&gt;Thou shalt labor till thou returne to d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orna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ocImpr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ed at &lt;place&gt;London&lt;/&gt; for &lt;name&gt;T.P.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ate&gt;1612.&lt;/docImpr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titleP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m.tp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itlePage     - o  (%m.tpParts)+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itlePage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5, "Title Page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Part&gt; (i.e. title p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ubsection or division of the title of a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indicated on a titl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specifies the role of this subdivision of the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ggested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n#:  main title of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#:  subtitle  of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#:  alternative title  of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#:  descriptive paraphrase of the work included in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oc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itlePart type=main&gt;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SFOR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ll Flanders, &amp;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itlePart type=desc&gt;Who was BOR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G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during a Life of continu'd Varie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reescore Years, besides her Childhood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welve Year a {Whore}, five times a {Wife} (wher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ce to her own Brother) Twelve Year a {Thief,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ight Year a Transported {Felon} in {Virginia}, at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ew {Rich}, liv'd {Honest}, and died a {Penitent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doc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tpParts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doc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araCont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itlePart     - O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itlePart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main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5, "Title Page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tpParts (i.e. Title page ele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This class groups elements which can occur as direct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ituents of a title page (&lt;docTitle&gt;, &lt;docAuth&gt;, &lt;docImprint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pigraph&gt;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type=base name=cor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 teifr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5, "Title Page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ailer&gt; (i.e. trai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closing title or footer appearing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ivision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railer&gt;Explicit pars tertia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ivbot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railer  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railer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2.1, "Headings and Trailer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decl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groups elements which may be independently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articular declarable element within the header, thus overr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herited default for that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ls:  identifies one or more declarable element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ader, which are understood to apply to the element b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attribute and its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must identify a set of declarable elements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rules governing the association of declarabl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individual parts of a TEI text are fully defined in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REFID= not defined" target=CCas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type=aux name=hd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6.3, "Associating Contextual Information with a Text," [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Draft Version 2, March 26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P2, Chapter 7               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ABILITY REPORT AND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comments of any kind on the current draft of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, please complete this form and return it to one of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M. Sperberg-McQueen, Computer Center (M/C 135),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nois at Chicago, 1940 W. Taylor Room 124, Chicago IL 60612-7352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.  Bitnet:  U35395@UICVM, Internet:  U35395@uicvm.ui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u Burnard, Oxford University Computing Service, 13 Banbury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 OX2 6NN, UK.  Fax:  +44 (865) 273275, Ja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@UK.AC.OXFORD.VAX Internet:  LOU@vax.oxford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Further copies of this form may be downloaded from LISTSERV @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UICVM (or listserv @ uicvm.uic.edu).  Send a mail message contain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ing the line 'GET TEIURC MEMO TEI-L'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osta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e-mail address (if an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occup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academic 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immediate reactions to the Guidelines (please tick or cros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vance to your present concerns or interests:  high  medium 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ce to your future research plans:  high  medium 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hensibility/usability of current draft:  high  medium 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ed technical comment:  [Please feel free to comment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of the Guidelines or in general.  Comments relating to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s of the text are most helpful if they include a se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MPORARY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# ... 2                       id# (attribute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# ... 2                            imprimatur#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# ... 2                            imprint# (tag)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# ... 2                       incipits#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# (tag) ... 2-3               index#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nitial#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#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# (tag) ... 2                     lg#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ogr# ... 2                       list#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# (tag) ... 2-3                   list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ine# (tag) ... 2-3                 list.bibl#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# (tag) ... 2-3                    m.tpParts#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r# (tag) ... 2-3                 main#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phon# ... 2                       medial#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#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# (attribute) ... 2           n# (attribute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# ... 2                      NO#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-level elements# ... 2       notes#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# ... 2                     numbered#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e#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e,# ... 2                     opener#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# ... 2                       org# (attribute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rnament#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# (tag)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line# (tag) ... 2-3               p#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ble elements# ... 3            part# (attribute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ion# ... 2                     pb#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# ... 2                           preface#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# (tag) ... 2-3                    preliminaries#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bot# ... 2                         ptr#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n#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top# ... 2                         q#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0# (tag) ... 2-3                   quote#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1#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2# (tag) ... 2-3                   rend# (attribute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3#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4# (tag) ... 2-3                   s#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5# (tag) ... 2-3                   salute#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6# (tag) ... 2-3                   sampling#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7# (tag) ... 2-3                   signature#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Auth# (tag) ... 3                  signed#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Author# (tag) ... 2-3              std.vals# (tag)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ate# (tag) ... 2-3                sub#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Edition#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Imprint# (tag) ... 2-3             TEIback2.dtd#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itle# (tag) ... 2-3               TEIfron2.dtd#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eistr2.dtd#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on# (tag) ... 3                  text#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graph# ... 2                       titlePage#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graph# (tag) ... 2-3               titlePart#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pParts#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# ... 2                          trailer#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# (tag) ... 2-3                  type# (attribute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matter#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spiece# ... 2                   un-numbered#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niform#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ary# ... 2                       unitary#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# (tag) ... 2-3                  unknown#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# (tag) ... 2-3                   YES#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Draft Version 2, March 26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