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I P2, Chapter 23 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ft Version 2, Ma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May 28, 1993) of one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Electronic Text Encoding and Interchange, version 2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EI P2), produced by the Text Encoding Initiative.  This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bout These Guidelines (released 13 March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cise Summary of SGML (released 27 August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ructure of the TEI Document Type Definitions (release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l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haracters and Character Sets (released 17 Jul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TEI Header (released 19 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ags Available in All TEI Documents (released 10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Default Text Structure (released 26 March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Base Tag Set for Prose (released 24 Oc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Base Tag Set for Ver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se Tag Set for Drama (released 20 August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se Tag Set for Transcriptions of Spoken Texts (releas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Base Tag Set for Terminological Data (released 23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Composite Texts and Combining Bas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Segmentation and Alignment (released 26 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Additional Tag Set for Simple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Additional Tag Set for Feature Structur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CE:  Indications of Certainty and Responsibility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Additional Tag Set for Transcription of Primary Sourc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Additional Tag Set for Critical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Additional Tags for Names and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Networks, Graphs, Digraphs, and Trees (included in this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al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Tables, Equations, and Graphic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Additional Tag Set for Language Corpora (released 11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SH The Independent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Writing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Feature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Tag Set Document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Rules for Negotiated and Non-Negotiated Interchange (in pr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Relationship of TEI to Other Standar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Markup for Non-Hierarchical Phenomen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Algorithm for Recognizing Canonical Reference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:  Alphabetical Reference List of Tag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Sample Tag Set Document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leased 4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raft Version 2, Ma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GD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PHS, NETWORKS,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al representations are widely used for displaying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informational units because they help readers to visualiz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and hence to understand them better.  Two gener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representations may be distinguished.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Graphs, in the strictly mathematical sense, consist of points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nodes or vertices, and connections among them, called ar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nder certain conditions, edges.  Among the various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s are networks and trees.  Graphs generally and net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are dealt with directly below.  Trees are dealt with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ately in sections 23.2, "Trees," and 23.3, "Another Tree N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."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harts, which typically plot data in two or more dimensions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plots with orthogonal or radial axes, bar charts, pie ch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like.  These can be described using the element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itional tag set for figures and graphics; see chapter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bles, Equations, and Graphic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TD fragment shows the overall organization of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scussed in the remainder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3:  Graphs, networks and trees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3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Graphs)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3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rees (basic method)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3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rees (alternate method))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g set is made available as described in 3.3, "In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TDs," [in separate fascicle]; in a document which uses th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is chapter, the document type declaration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claration of the entity TEI.nets, or an equivalent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nets 'INCLUD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ocument type declaration for a document using this ad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tag se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% TEI.prose   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% TEI.nets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the types of qualitative relations often represented by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rganizational hierarchies, flow charts, genealogies, semantic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transition networks, grammatical relations, tournament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ng plans, and directions to people's houses.  In developing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ations for the encoding of graphs of various types, we have re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formal, mathematical definitions and on the most common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for representing them visually.  However, it must be empha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recommendations do not provide for the full range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representations, and deal only partially with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layout and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1   Graphs and Di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adly speaking, graphs can be divided into two types:  un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ed.  An undirected graph is a set of nodes (or vert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 set of pairs of those vertices, called arcs, (or ed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 in an arc of an undirected graph is said to be incid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c, and the two vertices which make up an arc are said to be adj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.  An directed graph is like an undirected graph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 are ordered pairs of nodes.  In the case of directed graph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edge is not used; moreover, each arc in an directed graph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jacent from the node from which the arc emanates, and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node to which the arc is directed.  We use the element &lt;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ode graphs as a whole, &lt;node&gt; to encode nodes or vert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c&gt; to encode arcs or edges; arcs can also be encoded by attribu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ode&gt; element.  These elements have the following descri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ph&gt; :  encodes a graph, which is a collection of nodes, and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nnect the node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describes the type of graph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irected :  undirecte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ed :  directe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ition network :  a directed graph with distinguished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ina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ducer :  a transition network with up to two label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:  gives a label for a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:  states the order of the graph, i.e., the number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:  states the size of the graph, i.e., the number of its a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de&gt; :  encodes a node, a possibly labeled point in a graph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:  gives a label for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2 :  gives a second label for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provides the value of a node, which is a featur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provides a type for a node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:  initial node in a transi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:  final node in a transi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From :  gives the IDs of the nodes which are adjac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To :  gives the IDs of the nodes which are adjacen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 :  gives the IDs of the nodes which are both adjacen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acent from the 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gree :  gives the in degree of the node, the number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adjacent from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Degree :  gives the out degree of the node, the number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adjacent to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 :  gives the degree of the node, the number of arcs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de is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rc&gt; :  encodes an arc, the connection from one node to anoth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:  gives a label for an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2 :  gives a second label for an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:  gives the ID of the node which is adjacent from this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:  gives the ID of the node which is adjacent to this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proceeding, some additional terminology may be helpful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path in a graph as a sequence of nodes n1, ..., nk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rc from each ni to ni+1 in the sequence.  A cyclic pa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is a path leading from a particular node back to itself.  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at least one cycle is said to be cyclic; otherwi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lic.  We say, finally, that a graph is connected if there is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me node to every other node in the graph; any graph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is said to b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xample of an undirected, cyclic disconnected grap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nodes are labeled with three-letter codes for airpo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s connecting the nodes are represented by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with 90 degree bends used simply to avoid having to draw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,---LAX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VG-------PHX---TUS    C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rline Connections in Southwestern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is a markup of the graph, using &lt;arc&gt; elements to en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un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=cu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'Airline Connections in Southwestern US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='LABEL-PLACE bottom center NODE-FRAME none ARC solid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LAX id=LAX 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LVG id=LVG 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PHX id=PHX degree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TUS id=TUS 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CIB id=CIB 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from=LAX to=LV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from=LAX to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from=LVG to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from=PHX to=T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nd attribute on the &lt;graph&gt; element is used here to encode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information about how the graph is to be drawn.  The labe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on the &lt;graph&gt; element records the label of the graph (its 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being specified as part of the rend attribute); simila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attribute on the &lt;node&gt; elements records the label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  The order and size attributes on the &lt;graph&gt; element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odes and number of arcs in the graph respectively; thes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 are optional (since they can be computed from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), but if they are supplied, they must be consistent with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coding.  They can thus be used to help check that the grap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coded and transmitted correctly.  The degree attribu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de&gt; elements record the number of arcs that are inciden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  It is optional (because redundant), but can be used to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checking:  if a value is given, it must b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information in the graph.  Finally, the from and to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on the &lt;arc&gt; elements provide pointers to the nodes conn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cs.  Since the graph is undirected, no directionality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the from and to attributes; the values of thes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interchanged in each arc without changing the information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j, adjFrom, and adjTo attributes of the &lt;node&gt; elemen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method of representing unlabeled arcs, their valu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the nodes which are adjacent to or from that node.  The 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s to be used for undirected graphs, and the adjFrom and ad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for directed graphs.  It is a semantic error for th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cy attributes to be used in an undirected graph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markup of the preceding graph, using the adj attribute to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 the a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un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=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'Airline Connections in Southwestern US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='LABEL-PLACE bottom center NODE-FRAME none ARC solid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LAX id=LAX degree=2 adj='LVG PH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LVG id=LVG degree=2 adj='LAX PH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PHX id=PHX degree=3 adj='LAX LVG TU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TUS id=TUS degree=1 adj='PH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CIB id=CIB 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each arc is represented twice in this enco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  For example, the existence of the arc from LAX to LV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from each of the first two &lt;node&gt; elements in the grap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cy, however, is not required:  it suffices to describe an ar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of the three places it can be described (either adjacent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 separate &lt;arc&gt; element).  Here is a less redundant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sam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un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=cu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'Airline Connections in Southwestern US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='LABEL-PLACE bottom center NODE-FRAME none ARC solid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LAX id=LAX degree=2 adj='LVG PH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LVG id=LVG degree=2 adj='PH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PHX id=PHX degree=3 adj='TU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TUS id=TUS 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CIB id=CIB 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n many cases the &lt;arc&gt; element is redundant (since arc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cribed using the adjacency attributes of their adjacent nodes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evertheless been included in the tag set, in order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specification of identifiers, display or rendition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nd labels for each arc (using the attributes id, r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let us modify the preceding graph by adding directiona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s.  Specifically, we now think of the arcs as specifyin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 from one airport to another, as indicated by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head in the following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,-&lt;-LAX-&lt;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VG---&gt;---PHX---&gt;---TUS   C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----&lt;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Airline Routes in Southwestern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ncoding of this graph, using the &lt;arc&gt; element to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the a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=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'Selected Airline Routes in Southwestern US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='LABEL-PLACE bottom center NODE-FRAM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 solid line with arrowh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LAX id=LAX inDegree=1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LVG id=LVG inDegree=1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PHX id=PHX inDegree=2 out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TUS id=TUS inDegree=1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CIB id=CIB inDegree=0 out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LAX to=LV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LVG to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PHX to=L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PHX to=T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US to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other encoding of the graph, using the adjTo and adj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n nodes to designate the a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=rd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'Selected Airline Routes in Southwestern US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='LABEL-PLACE bottom center NODE-FRAME none ARC soli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rrowh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LAX id=LAX inDegree=1 outDegree=1 adjTo=LVG adjFrom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LVG id=LVG inDegree=1 outDegree=1 adjFrom=LAX adjTo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PHX id=PHX inDegree=2 outDegree=2 adjTo='LAX 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jFrom='LVG TU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TUS id=TUS inDegree=1 outDegree=1 adjTo=PHX adjFrom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CIB id=CIB inDegree=0 out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e wish to label the arcs, say with flight numbers, then &lt;ar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must be used to carry the label attribute,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=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'Selected Rou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='LABEL-PLACE bottom center NODE-FRAME none ARC soli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rrowhead ARC-LABEL-PLACE ab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LAX id=LAX inDegree=1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LVG id=LVG inDegree=1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PHX id=PHX inDegree=2 out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TUS id=TUS inDegree=1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CIB id=CIB inDegree=0 out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LAX to=LVG label='SW1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LVG to=PHX label='SW7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PHX to=LAX label='AA2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PHX to=TUS label='AW2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US to=PHX label='AW2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of the &lt;graph&gt;, &lt;node&gt; and &lt;arc&gt;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3.1:  Graphs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raph         - -  ((node)+ &amp; (arc)*)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raph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   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de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d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2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To 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From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   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gree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Degree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gree  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rc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rc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2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IDREF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IDREF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3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1.1   Transitio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ncoding transition networks and other kinds of directed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distinctions among types of nodes must be made, the typ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is provided for &lt;node&gt; elements.  In the following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and final nodes (or states) of the network are dis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nderstood as accepting the set of strings obtained by tra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ng it from its initial node to its final node, and concate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LD      MAN    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,-&gt;-,   ,--&gt;----o----&gt;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|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   /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\ /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  o--&gt;----o-----+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--&gt;----o----&gt;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     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'transition networ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=ss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'(8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='LABEL-PLACE left margin NODE dot ARC solid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rowhead ARC-LABEL-PLACE outs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q0 inDegree=0 outDegree=1 type=init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q1 inDegree=2 outDegree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q2 inDegree=1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q3 inDegree=1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q4 inDegree=2 outDegree=0 type=fi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q0 to=q1 label=TH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q1 to=q1 label=O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q1 to=q2 label=M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q1 to=q3 label=M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q2 to=q4 label=CO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q3 to=q4 label=C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nite transducer has two labels on each arc, and can be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presenting a mapping from one sequence of labels to the o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represents a transducer for translating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ccepted by the network in the preceding example into Fr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s have been labeled with numbers,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       MAN    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,---&gt;---1-------&gt;-----4---&gt;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L'  |     HOMME     VI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OLD~VIEIL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THE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  0--&gt;----2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LE  / \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/   \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/     \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| OLD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'--&gt;--'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VIEIL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THE        MEN       CO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---&gt;---3------&gt;----5----&gt;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 / \   HOMMES     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OL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--&gt;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'transduc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='ARC solid line with arrowhead ARC-LABEL-PLAC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-LABEL2-PLACE bott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t0 label=0 inDegree=0 outDegree=3 type=init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t1 label=1 inDegree=2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t2 label=2 inDegree=2 out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t3 label=3 inDegree=2 out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t4 label=4 inDegree=1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t5 label=5 inDegree=1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t6 label=6 inDegree=2 outDegree=0 type=fi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0 to=t1 label=THE label2="L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0 to=t2 label=THE label2=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0 to=t3 label=THE label2=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1 to=t4 label=MAN label2=HOM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2 to=t1 label=OLD label2=VIE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2 to=t2 label=OLD label2=VIE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3 to=t3 label=OLD label2=VIEU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3 to=t5 label=MEN label2=HOM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4 to=t6 label=COMES label2=V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5 to=t6 label=COME label2=V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1.2   Family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example provides an encoding a portion of a "family t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nodes are used to represent individuals, and parents of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s, and arcs are used to represent common parentage and d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.  Let us suppose, further, that information about individua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feature structures, which are contained in feat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libraries elsewhere in the document (see 18.2, "Feature,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Structure, and Feature-Value Libraries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use the value attribute on &lt;node&gt; elements to point to thos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structures.  Assume that, in the actual graph, node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s are framed by circles, nodes representing males are fr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and nodes representing parents are framed by diam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    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atherine-&gt;--K+A--&lt;-Ambe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      | 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,----&lt;-------+-----&gt;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| S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rtrand        '-&gt;-,    Ra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     Fa | Fa    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-&gt;--P+B--&lt;-'-&gt;--D+B--&lt;-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|        Da |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,-&lt;-'     ,--&lt;--+--&gt;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rad     Kate       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'family tree' order=13 size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='ARC-LABEL-PLACE abov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KathR rend='FRAME circle' label='Kather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kr1 inDegree=0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AmbeR rend='FRAME box' label='Amberl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ar1 inDegree=0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KAR rend='FRAME diamond' label='K+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gree=2 outDegree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BertR rend='FRAME box' label='Bertr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br1 inDegree=1 out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PeteR rend='FRAME circle' label='Pe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pr1 inDegree=0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DoraR rend='FRAME circle' label='Dor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dr1 inDegree=0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PBR rend='FRAME diamond' label='P+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gree=2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DBR rend='FRAME diamond' label='D+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gree=2 out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FranR rend='FRAME box' label='Fra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fr1 inDegree=1 out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RachR rend='FRAME circle' label='Rach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rr1 inDegree=1 out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ConrR rend='FRAME box' label='Conr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cr1 inDegree=1 out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KateR rend='FRAME circle' label='K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kr2 inDegree=1 out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JohnR rend='FRAME box' label='Joh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jr1 inDegree=1 out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rend='DRAW arrow' label='Mo' from=KathR to=K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rend='DRAW arrow' label='Fa' from=AmbeR to=K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rend='DRAW line'  label='So' from=KAR to=Ber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rend='DRAW line'  label='So' from=KAR to=Fran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rend='DRAW line'  label='Da' from=KAR to=Rac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rend='DRAW arrow' label='Mo' from=PeteR to=P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rend='DRAW arrow' label='Fa' from=BertR to=P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rend='DRAW line'  label='So' from=PBR to=Conr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rend='DRAW arrow' label='Mo' from=DoraR to=D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rend='DRAW arrow' label='Fa' from=BertR to=D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rend='DRAW line'  label='Da' from=DBR to=Ka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rend='DRAW line'  label='So' from=DBR to=John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artial family tree for Bertrand Russell, based on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ereira and Shieber, Prolog and Natural Language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nalysis, 1987, p22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1.3   Historical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ur final example, we represent graphically th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various geographic areas mentioned in a seventeenth-century Sc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 document.  The document itself is a "sasine", which records a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nd from the earl of Argyll to one Donald McNeill, and reads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 (abbreviations have been expanded silently, and "[...]"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ible passag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instrument of Sasine given the said Hector Mc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rmed and dated 28 May 1632 [...] at Edinburgh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June 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ane charter granted by Archibald late earl of Ar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nald McNeill of Gallachalzie wh makes mention tha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id late Earl yields and grants to the said 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Neil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nd hail the two merk land of old extent of Ga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lzie with the pertinents by and in the lordship of Kn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le within the sherrifdome of Ar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escription of other lands granted follows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harter is dated at Inverary the 15th May 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we are concerned with the land and pertinents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sources of revenue) described as "the two merk land of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Gallachalzie with the pertinents by and in the lord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dale within the sherrifdome of Argy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ssage concerns the following pieces of 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Earl of Argyll's land (i.e. the lands granted by this cl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s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wo mark of land in Gallacha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ertinents for thi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Lordship of Knap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herrifdom of Ar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represent these geographic entities as nodes in a graph. 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aph will represent the following relationships among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ntainment (INCLU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ocation within (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ntiguity (B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nstituency (PA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relationships are logically related:  INCLUDE an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re inverses of each other:  the Earl of Argyll'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parcel in Gallachalzie, and the parcel is theref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of Argyll's land.  Given an explicit set of inference rule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pplication could use the graph we are constructing to i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consequences of the relationships we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us assume that feature-structure analyses are availa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Gallachalzie, Knapdale, and Argyll.  We will link to thos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structures using the value attribute on the node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laces.  However, there may be some uncertainty as to which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is modified by the phrase "within the sheriffdome of Argyll"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entire lands (land and pertinents) are in Argyll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pertinents are, or perhaps only Knapdale is (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pertinents which is in Knapdale).  We will represe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these interpretations in the graph; they are, however,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, which we represent using the excl attribute defined in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17, "Additional Tag Set for Simple Analysi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.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represent the graph and its encoding as follows, where the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graph indicate the mutually exclusive arcs; in the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we use the exclude attribute to indicate those a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rl of Argyll'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land described in sas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,-&lt;-INCLUDE--&lt;--' + '-&gt;-INCLUDE---&gt; Perti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:                  :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lachalzie          IN  ...&lt;..IN..&lt;.....: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           INCLUD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 (part of pertinents)  (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            BY        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        Lordship of Knap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...&lt;.IN..&lt;.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errifdome of Ar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formalizes the following relationsh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Earl of Argyll's land INCLUDEs (the parcel of land in) Ga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Earl of Argyll's land INCLUDEs the pertinents of that pa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ertinents are (in part) BY the Lordship of Knap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ertinents are (in part) PART OF the Lordship of Knap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Earl of Argyll's land, or the pertinents, or the Lord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apdale, is IN the Sherrifdom of Ar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de the graph in SGML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directed order=7 size=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earl label="Earl of Argyll's la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gall label="Gallachalzie" value=gall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pert label="Pertinent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per1 label="Pertinents par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per2 label="Pertinents par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knap label="Lordship of Knapdale" value=knap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argy label="Sherrifdome of Argyll" value=argy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id=earlgall label="INCLUDE" from=earl to=g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id=earlargy label="IN" from=earl to=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lude="pertargy knaparg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id=earlpert label="INCLUDE" from=earl to=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id=pertper1 label="INCLUDE" from=pert to=per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id=pertper2 label="INCLUDE" from=pert to=pe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id=pertargy label="IN" from=pert to=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lude="earlargy knaparg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id=per1knap label="BY" from=per1 to=kn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id=per2knap label="PART OF" from=per2 to=kn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id=knapargy label="IN" from=knap to=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lude="earlargy pertarg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2  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ree is a connected acyclic graph.  That is, it is possi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graph to follow a path from any vertex to any other verte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paths that lead from any vertex to itself.  A rooted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irected graph based on a tree; that is, the arcs in the graph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the arcs of a tree such that there is exactly one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root, for which there is a path from that node to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in the graph.  For our purposes, we may ignore all tre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ooted trees, and hence we shall use the &lt;tree&gt; element for r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and the &lt;root&gt; element for its root.  The nodes adjac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node are called its children, and the node adjacent from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s called its parent.  Nodes with both a parent and childr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ternal nodes, for which we use the &lt;iNode&gt; element. 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children is tagged as a &lt;leaf&gt;.  If the children of a n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from left to right, then we say that that node is orde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odes of a tree are ordered, then we say that the tre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tree.  If some of the nodes of a tree are ordered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hen the tree is a partially ordered tree.  The ordering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ees may be specified by an attribute; we take the default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ees to be ordered, that roots inherit their orde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in which they occur, and internal nodes inherit thei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parents.  Finally, we permit a node to be specifi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other nodes, which (when its parent is ordered)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precede, giving rise to crossing arcs.  The element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ing of trees have the following descriptions 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ee&gt; :  encodes a tree, which is made up of a root, internal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s, and arcs from root to leave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ty :  gives the maximum number of children of the root an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l nodes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 :  indicates whether or not the tree is ordered, or if it is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ally ordered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indicates that all of the branching nodes of the tr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al :  indicates that some of the branching nodes of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rdered and some are un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indicates that all of the branching nodes of the tr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:  gives the order of the tree, i.e., the number of its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ot&gt; :  represents the root node of a tre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:  gives a label for a roo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provides the value of the root, which is a featur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ren :  provides a list of IDs of the elements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ren of the roo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 :  indicates whether or not the root is ordered.  Leg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indicates that the children of the root ar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indicates that the children of the root are un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Degree :  gives the out degree of the root, the number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ode&gt; :  represents an intermediate (or internal) node of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:  gives a label for an intermediat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provides the value of an intermediate node, which is a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 structure 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ren :  provides a list of IDs of the elements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ren of the intermediat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 :  provides the ID of the element which is the par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 :  indicates whether or not the internal node is ordered.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indicates that the children of the intermediate n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indicates that the children of the intermediate n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:  provides an ID of the element which this nod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Degree :  gives the out degree of an intermediate node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eaf&gt; :  encodes the leaves (terminal nodes) of a tree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:  gives a label for a l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provides the value of a leaf, which is a featur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 :  provides the ID of parent of a l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:  provides an ID of an element which this leaf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xample of a tree.  It represents the ord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f addition (symbolized by "+"), exponentiation (symbo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) and division (symbolized by "/") are applied in eva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formula ((a**2)+(b**2))/((a+b)**2).  In drawing the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is placed on the far right, and directionality is pre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**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-'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+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--,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**-'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-'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--,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+--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--'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**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ee n='ex1' arity=2 order=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oot  label='/'  id=div1               children='plu1 exp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label='+'  id=plu1   parent=div1 children='exp2 exp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label='**' id=exp1   parent=div1 children='plu2 num2.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label='**' id=exp2   parent=plu1 children='vara1 num2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label='**' id=exp3   parent=plu1 children='varb1 num2.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label='+'  id=plu2   parent=exp1 children='vara2 varb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a'  id=vara1  parent=ex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2'  id=num2.1 parent=ex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b'  id=varb1  parent=exp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2'  id=num2.2 parent=exp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a'  id=vara2  parent=plu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b'  id=varb2  parent=plu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2'  id=num2.3 parent=ex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ncoding, the arity attribute represents the a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, which is the greatest value of the outDegree attribute f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s in the tree.  If, as in this case, arity=2, we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is a bina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left-to-right (or top-to-bottom!) order of the childr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"+" nodes does not affect the arithmetic result in this cas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present in this tree all of the arithmetically equivalent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involving its leaves, by specifying the value ord = N on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ode&gt; elements, the value ord = Y on the &lt;root&gt; and other &lt;iNode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and the value ord = partial on the &lt;tree&gt; element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ee n='ex2' ord=partial arity=2 order=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oot  label='/'  id=div1   ord=Y             children='plu1 exp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ode label='+'  id=plu1   ord=N parent=div1 children='exp2 exp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ode label='**' id=exp1   ord=Y parent=div1 children='plu2 num2.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ode label='**' id=exp2   ord=Y parent=plu1 children='vara1 num2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ode label='**' id=exp3   ord=Y parent=plu1 children='varb1 num2.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ode label='+'  id=plu2   ord=N parent=exp1 children='vara2 varb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af  label='a'  id=vara1        parent=ex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af  label='2'  id=num2.1       parent=ex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af  label='b'  id=varb1        parent=exp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af  label='2'  id=num2.2       parent=exp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af  label='a'  id=vara2        parent=plu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af  label='b'  id=varb2        parent=plu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af  label='2'  id=num2.3       parent=ex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coding represents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(a**2)+(b**2))/((a+b)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(b**2)+(a**2))/((a+b)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(a**2)+(b**2))/((b+a)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(b**2)+(a**2))/((a+b)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guistic phrase structure is very commonly represented by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phrase structure represented by an ordered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root at the top, and a possible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,---PP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  ,--NP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rt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ri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ee n='ex3' arity=2 order=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oot  id=PP1               children='P1 NP1'     label='P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id=P1    parent=PP1  children=with1        label='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id=with1 parent=P1                         label='with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id=NP1   parent=PP1  children='the1 peri1' label='N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id=Art1  parent=NP1  children=the1         label='Ar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id=the1  parent=Art1                       label='th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id=N1    parent=NP1  children=peri1        label='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id=peri1 parent=N1                         label='periscop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here is an example of an ordered tree, in whic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which ordinarily would precede another is specified a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n the drawing, the "~~~" symbol indicates that the arc from V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crosses the arc from VP to P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,--VP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--VB-----~~~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         PN 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     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ee n='ex4' arity=2 order=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look' id=look1 parent=VB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them' id=them1 parent=P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up'   id=up1   parent=P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label='VB'   id=VB2   parent=VB1 children=loo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label='PN'   id=PN1   parent=VP1 children=them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label='PT'   id=PT1   parent=VB1 children=up1 follow=P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label='VB'   id=VB1   parent=VP1 children='VB2 PT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oot  label='VP'   id=VP1              children='VB1 P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of the &lt;tree&gt;, &lt;root&gt;, &lt;iNode&gt; and &lt;lea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3.2:  Trees (basic method)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ree          - -  ((leaf | iNode)*, root, (lea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ode)*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re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ity 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                (Y | N | partial)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  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ot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ot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dren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                (Y | N)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Degree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ode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od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dren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                (Y | N)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Degree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eaf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eaf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3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3   Another Tre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section, we present an alternative to the method of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g the structure of ordered rooted trees that is given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2, "Trees," which is based on the observation that any node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can be thought of as the root of the subtree that it do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subtrees can be thought of as the same type as the tree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in, hence the designation &lt;eTree&gt;, for embedding tree. 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&lt;tree&gt;, the relationship among the parts is indicated by the ch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 attribute, and by the names of the elements &lt;root&gt;, &lt;iNod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af&gt;, the relationship among the parts of an &lt;eTree&gt; is indicated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 by the arrangement of their content.  However, we have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encoders to distinguish the terminal elements of an &lt;eTree&gt;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the empty &lt;eLeaf&gt; element, though its use is not requir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Tree&gt; element can also be used to identify the terminal n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Tree&gt; elements.  We also provide a &lt;triangle&gt; elemen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as an underspecified &lt;eTree&gt;, that is an &lt;eTree&gt;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has been left out.  In addition, we provide a &lt;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&gt; element, which consists of one or more &lt;tree&gt;, &lt;eTree&gt; or &lt;tri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&gt; elements, and a &lt;forestGrp&gt; element, which consists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est&gt; elements.  The elements used for the encoding of emb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and the units containing them have the following descri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Tree&gt; :  provides an alternative to &lt;tree&gt; element fo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ed rooted tree structure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:  gives a label for an embedding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provides the value of an embedding tree, which is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iangle&gt; :  provides for an underspecified &lt;eTree&gt;, that i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Tree&gt; with information left ou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:  gives a label for an underspecified embedding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provides the value of a triangle, which is the SGML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r of a feature structure 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Leaf&gt; :  provides explicitly for a leaf of an embedding tre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be encoded with the &lt;eTree&gt; elemen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:  gives a label for a leaf of an embedding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provides the value of an embedding leaf, which is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est&gt; :  provides for groups of rooted tree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dentifies the type of the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estGrp&gt; :  provides for groups of forest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dentifies the type of the fores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&lt;root&gt;, &lt;iNode&gt; and &lt;leaf&gt; of a &lt;tree&gt;, the &lt;eTree&gt;, &lt;tri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&gt; and &lt;eLeaf&gt; elements may also have label and valu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llustrate the use of the &lt;eTree&gt; and &lt;eLeaf&gt; elements,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the second example in section 23.2, "Trees," repea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,---PP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  ,--NP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rt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ri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Tree n='ex1' label='P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label='P'&gt;&lt;eLeaf label='with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label='N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label='Art'&gt;&lt;eLeaf label='the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label='N'&gt;&lt;eLeaf label='periscope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we provide an encoding, using the &lt;triangle&gt; element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structure of the &lt;eTree&gt; labeled "NP"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,---PP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     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  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ri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Tree n='ex2' label='P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label='P'&gt;&lt;eLeaf label='with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iangle label='NP'&gt;&lt;eLeaf label='the periscope'&gt;&lt;/tria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primary responsibility for this chapter was borne by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ttee for analysis and interpretation, whose member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ront matter.  It was drafted by D. Terence Langendo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ce from Steven Zepp.  The Sasine text example and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p was provided by Daniel Greens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treatment here is largely based on the characteriz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types in Gary Chartrand and Linda Lesniak, Graphs and Di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nlo Park, CA: Wadsworth, 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hat is, the three syntactic interpretations of the clause are mu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y exclusive.  The notion that the pertinents are in Argy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ly not inconsistent with the notion that both the land in G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chalzie and the pertinents are in Argyll.  The graph give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s the possible interpretations of the clause itself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of inferences derivable from each syntactic interpret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t would be convenient to use the faciliti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8, "Additional Tag Set for Feature Structure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raft Version 2, Ma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GD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biguity involving alternative tree structur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erminal sequence can be encoded relatively convenientl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exclude and copyOf attributes described i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8, "Alternations," [in separate fascicle] and 16.6, "Identica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nd Virtual Copies," [in separate fascicle].  In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an &lt;eTree&gt; may be part of the content of exactly one of two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&lt;eTree&gt; elements.  To mark it up, the embedded &lt;eTree&gt;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specified within one of the embedding &lt;eTree&gt; elements to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long, and a virtual copy, specified by the copyOf attribute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other.  In addition, each of the embedded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s specified as excluding the other, using the exclud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.  To illustrate, consider the English phrase "see the vess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scope", which may be considered to be structurally ambigu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the phrase "with the periscope" is a modif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rase "the vessel" or a modifier of the phrase "see the vess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mbiguity is indicated in the sketch of the ambiguous tree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tted-line arcs.  The markup using the copyOf and exclud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follows the sk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,--------VP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|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  ,----NP.......         ,--PP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|    |       :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rt   N    ,--PP--,     P    ,-NP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|    |      | 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essel P    ,-NP-, with Art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|    |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rt   N      the peri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eri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Tree n='ex3' label='V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label='V'&gt;&lt;eLeaf label='see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label='N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label='Art'&gt;&lt;eLeaf label='the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label='N'&gt;&lt;eLeaf label='vessel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id=ppa exclude=ppb label='P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label='P'&gt;&lt;eLeaf label='with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label='N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label='Art'&gt;&lt;eLeaf label='the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label='N'&gt;&lt;eLeaf label='periscope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id=ppb copyOf=ppa exclude=ppa label='PP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dicate that one of the alternatives is selected, one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 attribute on the highest &lt;eTree&gt; as either select=pp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=ppb; see section 16.8, "Alternation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the grammar one uses to associate structures with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 like see the man with the periscope, the representa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icated than this.  For example, adopting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bar theory of phrase structure originated by Ray Jackendoff in X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, 1977, the attachment of a modifier may require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mediate node which is not required when the attach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as shown in the following diagram.  A possible encod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ous structure immediately follows th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......VP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,--V'--,                          ,-----V'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|       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   ,-NP--,                   ,--V'--,      ,--PP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 |                   |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 Spec ,-N'--,               V    ,-NP-,   P    ,-NP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|     |               |    |    |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'  ,-PP---,         see  Spec  N' with Spec  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   |               |    |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P    ,-NP-,           the   N       the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 |    |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ssel with Spec  N'             vessel        peri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i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Tree n='ex4' label="V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id=vbara exclude=vbarb label="V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id=va label="V"&gt;&lt;eLeaf label="see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label="N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id=spec1a label="Spec"&gt;&lt;eLeaf label="the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label="N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id=nbar2a label="N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Tree label="N"&gt;&lt;eLeaf label="vessel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id=ppa label="P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Tree label="P"&gt;&lt;eLeaf label="with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Tree label="N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eTree label="Spec"&gt;&lt;eLeaf label="the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eTree label="N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eTree label="N"&gt;&lt;eLeaf label="periscope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id=vbara exclude=vbarb label="V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label="V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id=vb copyOf=va label="V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label="N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id=spec1b copyOf=spec1a label="Spec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id=nbar2b copyOf=nbar2a label="N'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id=ppb copyOf=ppa label="PP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rivation in a generative grammar is often thought of a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  To encode such a derivation, one may use the &lt;forest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trees may be marked up using the &lt;tree&gt;, the &lt;eTree&gt;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iangle&gt; element.  The type attribute may be used to specify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rivation it is.  Here is an example of a two-tree forest,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the "wh-movement" transformation in the deri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do" (as in "this is what you do") from the underlying "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".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--S'--,                 ,--S'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|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 ,--S--,             COMP ,--S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|     |              |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NP  ,-VP-,           NP  NP  ,-VP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|    |           |   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V    NP        what you  V   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|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  what                do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est n='ex5' type='syntactic deriv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n='Stage 1' id=s1sbar label="S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id=s1comp label="COMP"&gt;&lt;eleaf id=s1e label="e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id=s1s label="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id=s1np1 label="NP"&gt;&lt;eLeaf label="you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id=s1vp label="V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id=s1v label="V"&gt;&lt;eLeaf label="do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id=s1np2 label="N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Leaf id=s1wh label="wha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n='Stage 2' id=s2sbar corresp=s1sbar label="S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id=s2comp corresp=s1comp label="CO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copyOf=s1np2 corresp=s1e label="NP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id=s2s corresp=s1s label="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id=s2np1 copyOf=s1np1 label="NP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id=s2vp corresp=s1vp label="V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id=s2v copyOf=s1v label="V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id=s2np2 corresp=s1np2 label="N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Leaf corresp=s1wh label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for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markup, we have used copyOf attributes to provid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elements in the tree representing the second stage of the 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ion that also occur in the first stage, and the corresp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16.4, "Correspondence," [in separate fascicle])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lements in the second stage with corresponding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ge that are not copie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group of forests (e.g. a full grammatical derivat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, semantic and phonological subderivations) is to be articu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, the grouping element &lt;forestGrp&gt;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of the &lt;eTree&gt;, &lt;triangle&gt;, &lt;eLeaf&gt;, &lt;for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forestGrp&gt; element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3.3:  Trees (alternate method)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Tree         - -  ((eTree | triangle | eLeaf )*)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Tre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riangle      - -  ((eTree | triangle | eLeaf)*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riangle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Leaf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Leaf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est        - -  ((tree | eTree | triangle)+)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est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estGrp     - -  ((forest)+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estGrp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3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The symbols "e" and "t" denote special theoretical constructs (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 and trace respectively), and need not concern u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raft Version 2, Ma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GD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HABETIC REFERENCE LIST OF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nalytic attributes specifying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e structural arrangements for the components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(i.e. equivalent):  specifies the identifiers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dered structurally equivalent to the one b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:  specifies the identifiers of elements that are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ed excluded from the structure when the element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ttribut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:  specifies which of several mutually exclusiv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ly occurs in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7, "Additional Tag Set for Simple Analysi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ncodes an arc, the connection from one node to ano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n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2:  gives a second label for an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Use this attribute together with the label  attribu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ransducer is being 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 gives the ID of the node which is adjacent from this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ID of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 gives the ID of the node which is adjacent to this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ID of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rc from=t3 to=t3 label='OLD' label2='VIEU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arc&gt; element must be used if the arcs are labeled. 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wise, arcs can be encoded using the adj, adjTo and adj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on the &lt;node&gt; tags in the graph.  Both &lt;arc&gt; t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acency attributes can be used, but the resulting encod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highly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rc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rc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2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IDREF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IDREF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, "Graphs, Networks, and Tre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which are enabl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en the additional tag set for certainty and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, "CE:  Indications of Certainty and Responsibility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cludes all elements which can occur betwe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, paragraphs and other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class does not contain all those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ppear between chunks:  the class inter contains a set of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which can appear either within or between chunks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of that class, chunks cannot occur within chunk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, this means the elements in this class can appea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withi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mmon chunk- and inter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defines the set of chunk- and inter-leve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in all bases; it is used in defining the standard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unk.seq and specialPara in the general and mixed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af&gt; (i.e. Leaf of an embedding tre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explicitly for a leaf of an embedding tre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also be encoded with the &lt;eTre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 leaf of an embedding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provides the value of an embedding leaf, which is a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e structure 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identifier of a feature structure or other analy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Leaf label='with' value=fswi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eTree&gt; tag may be used if the encoder does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inguish by name between nonleaf  and leaf nodes in emb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es; they are distinguished by their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Tre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Leaf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Leaf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, "Another Tree No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Tree&gt; (i.e. embedding 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an alternative to &lt;tree&gt; element fo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ed rooted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n embedding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provides the value of an embedding tree, which is a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e structure 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identifier of a feature structure or other analy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n='ex1' label=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label=P&gt;&lt;eLeaf label=with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label=N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label=Art&gt;&lt;eLeaf label=the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label=N&gt;&lt;eLeaf label=periscope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zero or more embedding trees, triangles, or emb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Tree forest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Leaf eTre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Tree         - -  ((eTree | triangle | eLeaf )*)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Tre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, "Another Tree No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for groups of roote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dentifies the type of the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One or more trees, embedding trees, or under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bedding trees (triang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orest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Tree tre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est        - -  ((tree | eTree | triangle)+)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est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, "Another Tree No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estGrp&gt; (i.e. Forest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for groups of fo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dentifies the type of the fores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None provided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One or more fo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estGrp     - -  ((forest)+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estGrp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, "Another Tree No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fs (i.e. feature-stru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for all elemen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 when the additional tag set for feature-structur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[No attributes declared ye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8, "Additional Tag Set for Feature Structure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ttributes common to all elements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(i.e. identifier):  provides a unique identifier for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bearing the I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valid SGML name (in the reference concrete synta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must begin with a letter and contain only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digits, hyphen, and full s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id=names&gt;Paragraph with the ID &lt;mentioned&gt;names&lt;/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id=dates&gt;Paragraph with the ID &lt;mentioned&gt;dates&lt;/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id attribute may be used to specify a canonical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ence for an element; see section 6.9, "Reference System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, name, etc.):  gives a number (or other labe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lement, which is not necessarily unique with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often, but not necess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n attribute may be used to specify the numb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s, sections, list items, etc.; it may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fication of a standard reference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 (i.e. language):  indicates the language of the elemen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t, usually using a two- or three-letter code from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must be the identifier specified for a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declaration declared in the TEI header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ection 5, "The TEI Header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lang=EN&gt;The only surviving work by &lt;person&gt;Ari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ied 1148) is the ten-page &lt;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=IS&gt;&amp;Iacute;slendingab&amp;oacute;k&lt;/&gt; (&lt;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=LA&gt;Libellus Islandorum&lt;/&gt;), written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elf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pecified for lang, the lang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mmediately enclosing element is inherited;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, a value should always be specified on the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(&lt;tei.2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 (i.e. rendition or presentation):  indicates how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question was rendered or presented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if the typographic re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ext is to be systematically recorded, a systematic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for the rend attribute should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se Guidelines make no binding recommend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of the rend attribute; the characteristics of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ation vary too much from text to text and the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 to record or ignore individual characteristics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 much from project to project.  Some potent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s are noted from time to time a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in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global attributes described here are mad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definition list declaration of each element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ing "%a.global" in each such declaration.  Som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are made available when certain base or additiona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are selected; these are incorporated into the globa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s by references to the appropriate parameter entiti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g sets in question have not been selected,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ies in question expand to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lterm cllink clana clfs clcert cl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ncodes a graph, which is a collection of nodes, and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nect th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describes the type of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irected:  undirecte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ed:  directe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ition network:  a directed graph with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 and fina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ducer:  a transition network with up to two lab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ype=undirected, then the distinction between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rom attributes of the &lt;arc&gt; tag is neutralize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dj attribute, rather than the adjFrom and adjTo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s, should be used to encode pointers to the e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s.  If type=directed (or any other value which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ionality), then the adjFrom and adjTo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used, instead of the adj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:  states the order of the graph, i.e., the number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posi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:  states the size of the graph, i.e., the number of its a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onnega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raph type=un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=cu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bel='Airline Connections in Southwestern US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d='LABEL-PLACE bottom center NODE-FRAME none ARC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de label=LAX id=LAX 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de label=LVG id=LVG 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de label=PHX id=PHX degree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de label=TUS id=TUS 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de label=CIB id=CIB 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rc  from=LAX to=LV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rc  from=LAX to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rc  from=LVG to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rc  from=PHX to=T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raph type=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=rd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bel='Selected Airline Routes in Southwestern US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d='LABEL-PLACE bottom center NODE-FRAME none ARC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rrowh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ode label=LAX id=LAX inDegree=1 outDegree=1 adjTo=L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From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ode label=LVG id=LVG inDegree=1 outDegree=1 adjFrom=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To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ode label=PHX id=PHX inDegree=2 outDegree=2 adjTo='LAX 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jFrom='LVG TU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ode label=TUS id=TUS inDegree=1 outDegree=1 adjTo=P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From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ode label=CIB id=CIB inDegree=0 out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One or more nodes and zero or more arcs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rc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raph         - -  ((node)+ &amp; (arc)*)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raph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   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, "Graphs, Networks, and Tre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ode&gt; (i.e. intermediate (or internal)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represents an intermediate (or internal) node of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n intermediat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provides the value of an intermediate node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structure 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identifier of a feature structure or other analy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dren:  provides a list of IDs of the elements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ildren of the intermediat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:  provides the ID of the element which is the par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ID of the pa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:  indicates whether or not the internal node is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:  indicates that the children of the intermediate n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:  indicates that the children of the intermediate n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Use if and only if ord=partial i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ee&gt; tag and the intermediate node ha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:  provides an ID of the element which this nod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 ID of another intermediate node or leaf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tree is unordered or partially order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has the property of fixing the relativ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termediate node and the element which i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Degree:  gives the out degree of an intermediate node, th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 of it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onnega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in degree of an intermediate node is alway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Node label=PT id=PT1 parent=VB1 children=up1 outDegree=1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=P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ode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od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dren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                (Y | N)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Degree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, "Tre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a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ncodes the leaves (terminal nodes) of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 l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provides the value of a leaf, which is a featur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identifier of a feature structure or other analy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:  provides the ID of parent of a l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ID of the pa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:  provides an ID of an element which this leaf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 ID of another intermediate node or leaf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tree is unordered or partially order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has the property of fixing the relativ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af and the element which is the value of th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eaf id=peri1 parent=N1 label=perisco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in degree of a leaf is always 1, its out degree alway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eaf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eaf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, "Tre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for hypertex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ing, which are enabled for all elements when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set for linking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 (i.e. correspondents):  specifies the identifiers of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ing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(i.e. link):  specifies the identifiers of element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linked with this one to form an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of:  specifies the identifier of a &lt;join&gt;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document representing an aggregate of which this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is a componen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attached to a &lt;joi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 (i.e. previous):  specifies the identifier of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may be linked with the current element to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gregate, and which immediately precedes it in the agg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for an element in the curren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(i.e. next):  specifies the identifier of an el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linked with the current element to form an aggre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hich immediately follows it in the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for an element in the curren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, "Segmentation and Alignmen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ncodes a node, a possibly labeled point in a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2:  gives a second label for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Use this attribute together with the label  attribu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ransducer is being encoded whose actions ar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nodes rather than with a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provides the value of a node, which is a featur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provides a type for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:  initial node in a transi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:  final node in a transi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To:  gives the IDs of the nodes which are adjacent to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From:  gives the IDs of the nodes which are adjac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:  gives the IDs of the nodes which are both adjacen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acent from the 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Use this attribute instead of the adjTo and adj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 when the graph is undirected and vice vers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aph is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gree:  gives the in degree of the node, the number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are adjacent from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onnega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Degree:  gives the out degree of the node, the number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are adjacent to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onnega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ree:  gives the degree of the node, the number of arc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he node is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onnega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Use this attribute instead of the inDegree and out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 when the graph is undirected and vice vers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aph is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ode id=t6 label='6' inDegree=2 outDegree=0 type='fin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de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d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2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To 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From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   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gree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Degree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gree  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, "Graphs, Networks, and Tre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ot&gt; (i.e. root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represents the root node of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 roo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provides the value of the root, which is a featur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e 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identifier of a feature structure or other analy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dren:  provides a list of IDs of the elements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ildren of the roo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valid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root has no children (i.e., the tree is "tr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"), then the children attribute must be omit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cal reasons, it cannot be specified as &lt;root ch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en=''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On usage, see also remarks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:  indicates whether or not the root is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:  indicates that the children of the root ar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:  indicates that the children of the root are un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Use if and only if ord=partial i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ee&gt; tag and the root has more than one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Degree:  gives the out degree of the root, the number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onnega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in degree of the root is alway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oot id=VP1 label=VP children='VB1 PN1' out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ot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ot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dren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                (Y | N)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Degree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, "Tre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which are enabl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en the base tag set for transcription of spok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spok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, "Base Tag Set for Transcriptions of Spoken Text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erminology (i.e. global attributes for termi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ttributes for all elements in document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:  indicates the group (term and related elements)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lement should be associated by specify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ing the n attribute value on an appropriat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matching the n attribute value on the 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to which the group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group attribute provides a specialize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 for use within &lt;termEntry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pPtr:  indicates the group (term and related elements)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lement should be associated by specifying it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r, where thi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match a value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on some &lt;term&gt;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raft Version 2, Ma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GD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group attribute provides a specialize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 for use within &lt;termEntry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:  indicates the parent element to which this el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ssociated by specifying a string matching the 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value on an appropriat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matching the n attribute value on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hich the dependent element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Ptr:  indicates the parent element to which this el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ssociated by specifying its unique identifie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match a value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on some &lt;term&gt;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attributes shared by this element class are used for 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elements, possibly not adjacent in the record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ed (e.g. a grammatical annotation and the term it describ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attribute is specified, the element is assumed to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recently specified &lt;term&gt; or &lt;otherForm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2, "Tags for Terminological Data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3.3, "Flat Term Entries Using Group and Depe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4, "Overall Structure of Terminological Document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ncodes a tree, which is made up of a root,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s, leaves, and arcs from root to le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ity:  gives the maximum number of children of the r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nodes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onnega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:  indicates whether or not the tree is ordered, o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ally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par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:  indicates that all of the branching nodes of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al:  indicates that some of the branching no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e are ordered and some are un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:  indicates that all of the branching nodes of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un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:  gives the order of the tree, i.e., the number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onnega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size of a tree is always one less than its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nce there is no need for both a size and orde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ee n='ex2' ord=partial arity=2 order=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oot  label='/'  id=div1   ord=Y             children='pl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Node label='+'  id=plu1   ord=N parent=div1 children='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Node label='**' id=exp1   ord=Y parent=div1 children='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2.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Node label='**' id=exp2   ord=Y parent=plu1 children='var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2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Node label='**' id=exp3   ord=Y parent=plu1 children='var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2.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Node label='+'  id=plu2   ord=N parent=exp1 children='var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b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eaf  label='a'  id=vara1        parent=ex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eaf  label='2'  id=num2.1       parent=ex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eaf  label='b'  id=varb1        parent=exp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eaf  label='2'  id=num2.2       parent=exp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eaf  label='a'  id=vara2        parent=plu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eaf  label='b'  id=varb2        parent=plu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eaf  label='2'  id=num2.3       parent=ex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 root, and zero or more internal nodes and le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there is an internal node, there must also b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iNode leaf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ree          - -  ((leaf | iNode)*, root, (lea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ode)*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re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ity 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                (Y | N | partial)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  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2, "Tre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iangle&gt; (i.e. Underspecified embedding tree, so call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) characteristic shape when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for an underspecified &lt;eTree&gt;, that i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Tree&gt; with information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gives a label for an underspecified embedding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provides the value of a triangle, which is the SGML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fier of a feature structure 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identifier of a feature structure or other analy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iangle label='NP'&gt;&lt;eLeaf label='the periscope'&gt;&lt;/tria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graphs, networks, an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 optional label or feature structur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or more embedding trees, triangles, or embedding lea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Tree forest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Leaf eTre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riangle      - -  ((eTree | triangle | eLeaf)*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riangle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3.3, "Another Tree No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raft Version 2, Ma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GD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omments of any kind on the current draft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please complete this form and return it to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.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1940 W. Taylor Room 124, Chicago IL 60612-7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.  Bitnet:  U35395@UICVM, Internet:  U35395@uicvm.ui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 Internet:  LOU@vax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 (or listserv @ uicvm.uic.edu).  Send a mail message contai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g the line 'GET TEIURC MEMO TEI-L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O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lic  ... 2                        lang  (attribute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 (attribute) ... 2, 4             leaf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from  ... 2                  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  ... 2                   n  (attribute) ...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rom  (attribute) ... 2, 4         network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o  (attribute) ... 2, 4           node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(tag) ... 2, 4                   node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  ... 2                          ord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  (attribute) ... 2              ord=partial  (attribute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=2  (attribute) ... 2            order  (attribute) ... 2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dered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 ... 2                         ordere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dered tre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  ... 2                         otherForm  (tag) 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 ... 2                       outDegree  (attribute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 (attribute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.seq  ... 4                      paren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 ... 2                      parent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Of  (attribute) ... 3             partial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  (attribute) ... 3            partially ordered tre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 ... 2                          path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  ... 2                         point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 path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nd  (attribute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 (attribute) ... 2             roo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on  ... 3                     root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ed  ... 2                   select 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lect=ppa 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 ... 2                           select=ppb 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 ... 2                          size  (attribute) ... 2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f  (tag) ... 2-4                  specialPara 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ing tree  ... 2                 state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category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e  (tag) ... 2-5                  TEI.net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  (attribute) ... 2               tei.2  (tag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 (attribute) ... 2-3          term  (tag) ...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rmEntry  (tag) ...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 ... 2                          to  (attribute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 (attribute) ... 2             trace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 (tag) ... 2-4                 transducer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Grp  (tag) ... 2-4              transition network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(attribute) ... 2, 4            tre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ree  (tag) ...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 (tag) ... 2, 4                 tree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(attribute) ... 4-5            triangle  (tag) ... 2-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ype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(attribute) ... 2, 4-5            type=directed  (attribute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  ... 2                       type=undirected  (attribute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gree  (attribute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 ... 2                        underspecifie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e  (tag) ... 2, 4                 undirecte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 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nodes  ... 2                 valu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tice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 (tag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-bar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(attribute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2  (attribute) ... 2             Y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raft Version 2, Ma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