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ft Version 2, December 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December 4, 1992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 Representation and Character Sets (released 17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 Paragraph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 Ambiguous Punctu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 Highlighting and Quotation Mark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  Names, Numbers, Dates, and Abbrevi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  Simple Editorial Chang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  Simple Cross Referenc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.  Lis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.  No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.  Reference Syste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0.  Bibliographic Cit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1.  Seg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s for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ystem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December 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42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 GRAMMAR FOR THE TEI-INTERCHANGE-FORMAT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ammar is intended to help make SGML more comprehe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manipulation.  For this reason, a number of simplific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dertaken, which are described below in section 42.8, "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SO 8879,".  These simplifications may cause this gramma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cuments not accepted by the official grammar.  As far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however, the grammar provided here will recognize any valid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TEI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se in relating this grammar to the formal grammar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8879, comments for each group here give the numbers of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in that grammar.  Where the changes to SGML syntax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GML working group in its document ISO/IEC JTC1 / SC18 / WG8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35 would affect the productions here, that fact is no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b-grammar given here has been checked for ambigu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, a public-domain workalike for yacc, and flex, a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like for lex.  The bison and flex source files, including th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modifications needed to implement the recognition-mode stack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eclaration grammar and the DTD grammar have no ambigu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grammar has several ambiguities, which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2.5, "Grammar for Document Instance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1 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ation used here is based on notations commonly use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free grammars.  All non-terminals are written as singl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::=:  "is defined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:  instance of a followed by instance of b, possibly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space; white space may be required if a and b can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 b:  instance of a or instance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|| b:  instance of a followed immediately by an instance of b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terven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*/:  comment; right-hand sides comprising only a commen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ttention to productions in which the left-hand sides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:  comment; runs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quoted strings are non-terminals.  All terminals are 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2   Grammar for SGML Document (Ov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document is preceded by an SGML declaration and a prolo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ing one or more document-type declarations.  It may be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subdocument entities, text entities, non-SGML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but for simplicity these last are no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doc ::= SGMLdeclaration prolog docinstance  // cf.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s for the SGML declaration, the prolog, and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are provided in the following thre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   Grammar for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ammar is substantively the same as that in ISO 8879;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the restrictions placed on SGML declarations for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declaration ::= '&lt;!SGML'                // cf.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ISO 8879:198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CHARSET' charset       // cf.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CAPACITY' capacity     // cf.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COPE' scope           // cf.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YNTAX'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FEATURES'              // cf. 195-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MINIM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DATATAG' 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OMITTAG' 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RANK'    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SHORTTAG'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SIMPLE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IMPLICIT'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EXPLICIT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OT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CONCUR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SUBDOC'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FORMAL'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APPINFO' appinfo       // cf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trictly speaking, the blank in 'ISO 8879:1986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placed by any amount or type of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set     ::= baseset descset             // cf.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harset baseset des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et     ::= 'BASESET' pubid             // cf.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pubid, see Common Construc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set     ::= 'DESCSET' chardesc          // cf.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descset  char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desc    ::= NUMBER NUMBER NUMBER        // cf. 176-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NUMB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NUMBER 'U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first two numbers in chardesc identify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nd a number of characters in the described character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third number gives the starting position for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n the base set; a literal provide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haracter(s); 'UNUSED' marks the run a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   ::= 'PUBLIC' pubid              // cf.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GMLREF' c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list     ::= capn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aplist capn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name     ::= 'TOTALCAP' | 'ENTCAP'   | 'ENTCH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LEMCAP'  | 'GRPCAP'   | 'EXGRP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XNMCAP'  | 'ATTCAP'   | 'ATTCH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AVGRPCAP' | 'NOTCAP'   | 'NOTCH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DCAP'    | 'IDREFCAP' | 'MAP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LKSETCAP' | 'LKNMCAP'      // cf. Fig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pe       ::= 'DOCUMENT' | 'INSTANCE'     // cf.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  ::= 'PUBLIC' pubid              // cf. 182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UBLIC' pubid switc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HUNCHAR' shunchars        // cf.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set                     // cf.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FUNCTION'                  // cf.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RE' NUMBER 'RS' NUMBER 'SPACE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NAMING'                    // cf.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LCNMSTRT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UCNMSTRT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LCNMCHAR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UCNMCHAR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NAMECASE' 'GENERAL' yesno 'ENTITY' 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DELIM'                     // cf. 1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GENERAL' 'SGMLREF' gend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HORTREF' srd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NAMES'    'SGMLREF' nameset // cf.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QUANTITY' 'SGMLREF' quantityset // cf.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ocument WG8 / N1035 suggests allowing multiple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fter each keyword in the NAMING section;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effected by adding the non-terminal literalse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list  ::= 'SWITCHES' NUMBER NUMBER    // cf.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witchlist NUMB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nchars   ::= 'NONE'                      // cf.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hu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nlist    ::= 'CONTR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hunli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list     ::= NAME funclass NUMBER        // cf. 186-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funlist NAME fun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lass    ::= 'FUNCHAR' | 'MSICHAR' | 'MSOCHAR' // cf.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SSCHAR' | 'SEP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delim    ::= /* nil */                   // cf.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gendelim delimnam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name   ::= 'AND'   | 'COM'  | 'CRO'    // cf. Fi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DSC'   | 'DSO'  | 'DTGC'   // clause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DTGO'  | 'ERO'  | 'ETAG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GRPC'  | 'GRPO' | 'L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LITA'  | 'MDC'  | 'M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INUS' | 'MSC'  | '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OPT'   | 'OR'   | 'P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IC'   | 'PIO'  | 'PL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REFC'  | 'REP'  | 'RN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EQ'   | 'SHORTR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TAGO' | 'TAGC' | '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delim     ::= 'SGMLREF' literalset        // cf.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ONE' litera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set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iteralset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et   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set sgml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G8 / N1035 substitutes a LITERAL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receding rule; the value must be a NAME in th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oncrete syntax, but it need not be a legal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ference concret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name    ::= 'ANY'      | 'ATTLIST'  |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CONREF'   | 'CURRENT'  |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DOCTYPE'  | 'ELEMENT'  | 'EMP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NDTAG'   | 'ENTITIES' | 'ENT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FIXED'    | 'ID'       | 'ID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DREF'    | 'IDREFS'   |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MPLIED'  | 'INCLUDE'  | 'INIT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LINK'     | 'LINKTYPE' | 'M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S'       | 'NAME'     | '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DATA'    | 'NMTOKEN'  | 'NMTOK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OTATION' | 'NUMBER'   | '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UTOKEN'  | 'NUTOKENS' |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CDATA'   | 'PI'       | 'POST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UBLIC'   | 'RCDATA'   | '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REQUIRED' | 'RESTORE'  | '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DATA'    | 'SHORTREF' | 'SIMP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PACE'    | 'STARTTAG' | 'SUB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YSTEM'   | 'TEMP'     | 'USE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USE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set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quantityset quant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::= 'ATTCNT'   | 'ATTSPLEN' | 'BSEQLEN' // 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DTAGLEN'  | 'DTEMPLEN' | 'ENTLVL'  // Fig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GRPCNT'   | 'GRPGTCNT' | 'GRPLV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LITLEN'   | 'NAMELEN'  | 'NORMS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ILEN'    | 'TAGLEN'   | 'TAGLV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no       ::= 'NO' |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      ::= 'NO' | 'YES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info     ::= 'NONE' | LITERAL            // cf.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literal string is restricted to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hitespace, and 'specials':  viz.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' ( ) + , - . / :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4   Grammar for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GML prolog is composed of one or more document type decla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DTDs are present, the SGML declaration must include "CO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 in the FEATURES section.  A document type declaration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element of the document and declares (in an external file, in a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, or both) elements, attributes, notations, and entiti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nstance.  Interspersed with these declarations may b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nd process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og      ::= misc dtdseq                 // cf. 7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misc, see Common Construc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dseq      ::= dtd misc                    // cf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eq dtd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/ cf. 110, 111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d         ::= '&lt;!DOCTYPE' NAME extid '[' dtdsubset ']'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DOCTYPE' NAME       '[' dtdsubset ']'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DOCTYPE' NAME extid                  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DOCTYPE' NAME                        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dsubset   ::= /* */                       // cf. 112, 113,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elemen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attlis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notation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entity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comm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tdsubset proc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Element Declarations */                  // cf.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decl ::= '&lt;!ELEMENT' elemtype minimiz contentdecl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type    ::= NAME                        // cf. 117, 30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namegr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grp     ::= andnames                    // cf. 69,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eq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names    ::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eqnames ',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names     ::= NAME     '|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rnames  '|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names    ::= NAME     '&amp;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ndnames '&amp;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iz     ::= min min                     // cf. 122-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        ::= 'O' |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decl ::= 'CDATA'                     // cf. 125,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R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MP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ANY'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odel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      ::= '(' tokengrp ')'            // cf.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tokengrp ')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tokengrp ')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tokengrp ')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grp    ::= seqtokens                   // cf.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r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nd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tokens   ::=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eqtokens ',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tokens    ::= token     '|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rtokens  '|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tokens   ::= token     '&amp;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ndtokens '&amp;'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      ::= '#PCDATA'                   // cf. 128-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 ||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 ::= /* nil */                   // cf.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 ::= exclusions inclusions       // cf. 138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ons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-(' namegrp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s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+(' namegr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Attribute List Declar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listdecl ::= '&lt;!ATTLIST' associated attdeflist '&gt;' // Cf.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 ::= ele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ssocno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notatn ::= '#NOTATION' NAME            // Cf. 14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NOTATION' '(' namegr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deflist  ::= attdef                      // Cf.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ttdeflist 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def      ::= NAME valtype default        // Cf. 143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type     ::= 'CDATA'   |                 // Cf.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NTITY'  | 'ENT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D'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IDREF'   | 'ID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AME'    | '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MTOKEN' | 'NMTOK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UMBER'  | '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UTOKEN' | 'NUTOK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OTATION' '(' namegr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(' nmtokgr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okgrp    ::= nmtokcom | nmtokbar | nmtokamp   // Cf. 68,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okcom    ::=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mtokcom  ',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okbar    ::= nametoken '|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mtokbar  '|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okamp    ::= nametoken '&amp;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mtokamp  '&amp;' name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token   ::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   ::=  value                      // Cf.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FIXED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REQUI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CONR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#IMPL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value, see Common Construc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Notation Declarations */                 // cf. 148-49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decl ::= '&lt;!NOTATION' NAME extid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Entity Declarations */                   // cf. 101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decl  ::= '&lt;!ENTITY' NAME       enttex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ENTITY' '#DEFAULT' enttex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ENTITY' '% ' NAME  enttex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trictly, any white space is acceptable after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n a parameter entity declaration, not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text     ::= LITERAL                     // cf. 105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CDATA'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DATA'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I'  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TARTTAG'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ENDTAG'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S'  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MD'  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xtid e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type     ::= /* */                       // cf. 108-109, 14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UB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CDATA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CDATA' NAME '[' attspecse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DATA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NDATA' NAME '[' attspecse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DATA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DATA' NAME '[' attspecse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attspecset, see Common Constructs bel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id       ::= 'SYSTEM'                    // cf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SYSTEM' 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UBLIC' p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PUBLIC' pubid 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or pubid, see Common Construc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id       ::= LITERAL                     // cf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   Grammar for Documen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ocument instance is composed of one element (the roo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), followed optionally by white space, comments,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The root element, like any other, has a start-tag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, and an end-tag, or only a start-tag (if it is empty).  The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sort of content recognized within an element depends upon it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instance ::= element misc                // cf. 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   ::= start-tag content end-tag   // cf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ta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.B. this BNF is for minimal SGML documents; ta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-tag   ::= '&lt;' || NAME attspecset '&gt;'  // cf. 14, 28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(' namegrp ')' || NAME attspecse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name group is used only if the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ecifies CONCU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or attspecset, see Common Construc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    ::= mixedcontent                // cf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lem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r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content ::= /* nil */                  // cf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xedcont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xedconten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xedcontent misc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content ::= /* nil */                   // cf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lemconten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lemcontent misc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ata       ::= STRING                      // cf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data      ::= STRING                      // cf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rc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hite space is ignored between elements in element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but not in mixed content.  In CDATA and RCDATA, sta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elimiters are not recognized.  In CDATA, entit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elimiters are not recognized.  An element's conten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etermines whether it is scanned for mixed content,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ontent, CDATA content, or RCDATA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content ::= commdecl                    // cf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proc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or commdecl and procinst, see Common Construc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Omitted here for simplicity are short-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link-set use declarations and short referenc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 allowed in TEI interchange format), entit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(which are assumed to be handled by the lexical scann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and marked-section declarations (also in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can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tag     ::= '&lt;/' || NAME '&gt;'            // cf.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/(' namegrp ')' || NAME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/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name group is used only if the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ecifies CONCU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.B. The last form (short end-tag) is not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EI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-instance grammar just given contains two sets of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.  One set concerns the distinction among mixed content,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ontent, RCDATA, and CDATA, which depends not on the docu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but on the definition of the element within which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flicts can be eliminated by eliminating the disti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he task of distinguishing content type (and alerting the l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analyzer to modify its behavior) to the semantic rules of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, rather than to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et of ambiguities arises in connection with start-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tart-tag, empty elements are complete, others no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 can be resolved only by consulting the DTD, not by look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flicts can be avoided by defining document conten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uctured sequence of start-tags, end-tags, and data cont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's semantic actions must enforce the pairing and nesting of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-tags and the distinction between empty and non-empt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ambiguities, the grammar given here seems to ex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SGML documents more clearly than the unambiguou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has not been changed; the changes needed to eliminate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lete element, mixedcontent, elemcontent, cdata, and rc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define docinstance and cont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instance ::= start-tag content           // cf. 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    ::= /* nil */                   // cf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t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tent sta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tent end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ntent misc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is simplification must distinguish mixed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ntent, RCDATA, and CDATA using other methods tha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They can check the appropriate matching of start- and end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mple element stack with provision for empty element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normalizers provide explicit end-tags for empty elements to si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6   Common Syntactic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fines syntactic constructions used in more tha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receding grammar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        ::= /* nothing */               // cf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sc comm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isc proc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decl    ::= '&lt;!--' STRING '--' commseq '&gt;'   // cf. 91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&lt;!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seq     ::= /* 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commseq '--' STRING '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inst    ::= '&lt;?' STRING '&gt;'             // cf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specset  ::= /* nil */                   // cf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attspecset att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spec     ::= NAME '=' value              // cf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AME may be omitted only if the attribut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enumerated range of values and the value is an un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ame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  ::= LITERAL                     // Cf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id       ::= LITERAL                     // cf. 74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literal string is restricted to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hitespace, and 'specials':  viz.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' ( ) + , - . / :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   Lexical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 given above assumes a lexical scann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s for the terminal strings represented here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s for certain other token types (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andles white space and some comments without return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cognizes and expands entity references appropriately without no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ying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B. the literals given here for delimiters, keywords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character classes and character types, are thos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concrete syntax of SGML; a full SGML parser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ther concrete syn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ken types to be returned by the lexical scanner includ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literals used in the grammars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u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inted in all caps in the grammar and are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::= letter                      // Cf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 ||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 |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AME || otherna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   ::= digit                       // cf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BER |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TOKEN    ::= digit || letter             // cf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git || otherna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 ||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 |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NUMTOKEN || otherna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    ::= "'" || STRING || "'"        // Cf. 66, 76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"' || STRING ||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    ::= /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STRING ||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 ::= letter | digit | other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     ::= 'a' | 'b' | 'c' | 'd' ... |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'A' | 'B' | 'C' | 'D' ... |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      ::= '0' | '1' | '2' | '3' ... |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namech ::= '-' |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space  ::= space | tab | record-end | record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     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-end    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-start  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character ::= /* as defined in SGML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of primitive token types differs slightly from that of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 which defines names, numbers, name tokens, and number toke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sets of tokens distinguished by context.  The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re assigns each string to a single class and thus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lexical analyzer.  The terms in ISO 8879 correspon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 name 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 number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 name token = NAME | NUMBER | NU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SO 8879 number token = NUMBER | NU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 given above assumes that the lexical scanner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and handle entity references and marked sections.  Entity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ake one of the following forms (parameter entities within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in marked section declarations, general entities with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and attribute valu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ref ::= '&amp;' NAME 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'&amp;' '(' namegrp ')' 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ef     ::= '%' NAME 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'%' '(' namegrp ')' 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name groups are used only if the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ecifies CONCUR YES.  The TEI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pecifies that entities should never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ifferently in different DTDs, so the name grou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s strictly speaking unnecessary for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c       ::=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'&amp;#RE;'                       // i.e. record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/*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f the entity reference is not ended explicit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emicolon or end of line, it is ended implici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irst non-name character.  Unlike the semicol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cord-end, this non-name character counts as data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assed to the application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ing of an entity reference may involve scan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ext for delimiters, passing its content to the parser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canning for delimiters, opening a new file if the entity is 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to the SGML document, and other special processing no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sections take the following forms (n.b. the mark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may be replaced by parameter entity 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Marked Sections */                       // Cf. 97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ignore  ::= '&lt;![' ignore   '[' anything  ']]' ||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cdata   ::= '&lt;![' kwcdata  '[' chardata  ']]' ||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rcdata  ::= '&lt;![' kwrcdata '[' rchardata ']]' ||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include ::= '&lt;![' include  '[' scandata  ']]' ||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Marked Section keyw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   ::= kwcdata 'IGNORE' kw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ignore  'IGNORE' kw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cdata   ::= kwrcdata 'CDATA' kwr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kwcdata  'CDATA' kwr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rcdata  ::= include  'CDATA'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kwrcdata 'CDATA'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 ::= /*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include 'IN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include 'TE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Multiple keywords may appear; rank order is 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CDATA, RCDATA, INCLUDE.  TEMP is also legal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data  ::= /* characters returned to par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data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imiters ar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hardata ::= /* characters scanned for entity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n returned to parser a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, regardless of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imiters ar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data  ::= /* characters scanned and returned to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norm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 ::= /* characters scanned only for ']]' || '&gt;'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to parser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8   Differences from ISO 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ammar assumes the reference concrete syntax; if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syntax is used, some literal strings given in the DT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-instance grammars would need to be replac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space, entity reference, entity end, and comments within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re assumed to be handled by the lexical scann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from this grammar.  This shortens and simplifies th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 is written as a Backus-Naur-Form (BNF) gramma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regular-right-part grammar; some additional constructs hav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roduced to deal with repeating and optional items in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grammar.  Non-terminals optional in the original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vice versa, depending on how the optionality of a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pressed; in no case does such a change actual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trings accepted by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nstructs are omitted entirely because they do not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SGML prescribed for use in the TEI Interchang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nk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hort referen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anked elements and ranke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ata ta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inimized sta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ma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recognition and expansion of entity referen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marked sections, CDATA and RCDATA elements, and C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, or NDATA entities have been ignored 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 are assumed to be handled by the lexical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n a fully conformant SGML parser they are in part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syntactic parser.  CDATA, RCDATA, SDATA, and NDATA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r entities, like marked sections, are assumed either not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be handled by the lexical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December 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42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... 2                              lex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... 2                              mixedconten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a  ... 2                          name toke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 ... 2                        numb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ber toke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nstanc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log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conten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 ... 2                        rcdata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ot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ac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December 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