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January 21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6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GMENTATION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and the following two propose a number of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may represent analyses of the structure of a text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inear or hierarchic.  In particular, mechanism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on requirements: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bility to encode the fact that distinct textual segments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nd, for example because one is a transl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bility to show that distinct textual segments should b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d, for example because they form a discontinuous segm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bility to show that one segment is an echo or copy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bility to associate segments of texts with an abstrac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ation or analysis of their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chanisms are all implemented using the same bas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all of which depend on the ability to refer to a seg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identifier.  The most convenient such identifi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commended by these Guidelines wherever possible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lobal id attribute, as defined in section 3.3, "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[in separate fascicle].  In addition, for seg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different SGML documents, or to which identifi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perhaps because they are held on read-only media), a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EI extended pointer mechanism is defined, (see section 1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Pointers and Reference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therefore begins with a discussion of the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elements of any kind can be referred to within TEI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6.1, "Pointers and Links,"), together with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xtended pointer mechanism.  The facilitie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rovide for very general linkages, of the typ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hypertextual; this is followed by a discussion of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kinds of linkage, representing correspondence (section 16.4, "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ce,"), and aggregation (section 16.5, "Aggregation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apters also describe some topics relevant to l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Chapter 17, "Simple Analytic Mechanism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 discusses ways of representing simple analyses of tex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m with textual segments; it also discusses the thir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entioned above, where one segment is regarded as a copy or ech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in section "REFID=AIvc not defined").  Chapter 18, "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alysis," [in separate fascicle] discusses in detai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rticulated way of representing arbitrary analyse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, as feature structures; such analyses may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with the same mechanisms 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ase a choice of mechanisms is offered between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eneral methods depending on the use of attribute value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but more complex methods depending on the use of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 shows the overal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analytic elements discussed in the remainder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lares the set of global analytic attributes availabl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:  Analytic attributes and elements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we declare a set of additional global attribute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ade available by this additional tag set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of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             IDREF             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declare the various elements,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nk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tended pointer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orrespondence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5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Virtual element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made available by the mechanisms described in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EI DTDs," [in separate fascicle]; in a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markup described in this chapter, the document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ollowing declaration of the entity TEI.sa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a system 'teisa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base system 'teipros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sa   system 'teisa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  Point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er is a special element, the function of which i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ion of some kind between one location in a document (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s placed) and one or more others, known collectively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One familiar kind of pointer, discussed in section 6.6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" [in separate fascicle], is a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ypical of many "hypertext" systems, is a butt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sed to allow the user to control the non-sequent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acterizes such systems.  A link (in the terminolog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) is a special element, similar to a pointer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ion between two (or more) locations by specifying each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xplicitly.  Its own location is irrelevant to the intended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st case, pointers and links are encoded using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ptr&gt;, &lt;ref&gt;, &lt;link&gt;, and &lt;linkGrp&gt;.  (For the more gener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6.3, "External Pointers and Reference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ptr&gt; :  defines a pointer to another location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 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 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ink&gt; :  defines an association or hypertextual link among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s, of some type not more precisely specifiable b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s 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linked or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inkGrp&gt; :  defines a collection of associations or hyper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categorizes the group of associations in some respec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nven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 and &lt;ref&gt; elements bear a target attribute (in the sin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), because they point, conceptually, at a single target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y be discontinuous in the document.  The &lt;link&gt; element b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ttribute, with a plural name, because it points, concep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 least two targets, each of which is a unit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, &lt;ref&gt;, and &lt;link&gt; elements are all members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share a common set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ptr&gt; and &lt;ref&gt;, which are used to impleme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TEI document, are discussed in section 6.6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" [in separate fascicle].  As noted there,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specify their target or targets by supplying a list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of their target attribute.  The position of &lt;ref&gt; and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thin a document is, in general, determined by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ccur where the cross-reference or hypertext link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link&gt; may be used to implement general purpos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elements in a TEI document; it is intended for use where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pecific kinds of linkage discussed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nd the two subsequent ones is appropriate.  The targe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re represented by its targets attribute, which tak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identifiers as its value, much like the target attribute of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ptr&gt;, but with slightly different meaning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at of &lt;ptr&gt; and &lt;ref&gt;, the location of &lt;link&gt;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ocument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linkGrp&gt; may be used to group links together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ocument; such a collection represents wha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hypertextual literature as a web, a term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rown University FRESS project in 1969.  Typical softwa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 web entirely and merely use it as a source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 which are displayed independently at their referenc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oftware might provide a direct view of the link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long with added functions for manipulating the collection,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, sorting, and so on.  (Such processing is no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.)  The &lt;linkGrp&gt; element also provides a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tablishing a default for the type attribute on a group of li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:  by default, the type attribute on a &lt;link&gt;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as that given for type on the enclosing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lements pointed to or linked by these elements must be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using the global id attribute.  This implies tha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ame document, and that they must bear unique 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r linking to external documents and pointing or link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identifiers are not available is implemented by the external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chanisms discussed in section 16.3, "External Pointers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."  Using those mechanisms, pointers may be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 and &lt;xref&gt; elements.  External links and links to element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dentifiers do not require a special element; they may be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using the standard &lt;link&gt; element, but an intermediate &lt;xpt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within the current document, to bear the i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target of the link.  The syntax and semantics of the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linkGrp&gt; elements are identical, whether their target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use of these elements, consider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 in 18th century English verse and elsewhere) of providing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iting parallel passages from classical authors. 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uch footnotes might of course simply be encoded us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lt;note&gt; element, embedded within the text, as follows: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imitation' place=foot anchored=no&gt;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simple type of text-note link, it is unlikely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more complex than that shown in the example abo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For completeness however, and to facilitate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chniques proposed by these Guidelines, we now presen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ethods of linking the note with the text annotated: 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text to note, pointing from note to text, and linking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&lt;lin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methods allow the annotation to be transcribed sepa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from the text itself.  If for example the annotation occur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note (or in a separate commentary) rather than a footnot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transcribe it where it occurs rather than embedding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In some cases, especially when the annotations are num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felt more convenient to encode them separately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ppear as footnotes.  The techniques used in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us be useful in some cases where the simple tagging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 &lt;ptr&gt; element might be placed at an appropriat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link it with the an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Goddess smiles on Whig and Tory race,&lt;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='unmarked' target=N3.28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ype='imitation' place=foot anchored=no&gt;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 has been given an arbitrary identifier (N3.28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be specified as the target of the pointer eleme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rker in the text to signal the existence of the an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rend attribute has been given the value "unmar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the target attribute of the &lt;note&gt; elemen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its associat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GML identifier has been given to each line, for convenience 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ing other commentaries, even though in this example the no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line L3.2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ote, as frequently occurs, begins with an explici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annotated, a &lt;ref&gt; element may be used to encode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  In order to facilitate hypertext jumps from text to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also prefer to encode both pointers from note to tex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rom text t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='unmarked' target=N3.28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arget=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='L3.284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]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hird method, identifiers are supplied for both vers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a &lt;link&gt; element is used to associate th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='unmarked' target=N3.28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arget=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='L3.284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]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and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imitation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s attribute of the &lt;link&gt; element here bears two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is the responsibility of an application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dicated elements are associated, although encoders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t, as here, by the use of the type attribute.  The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not specified in these Guidelines, but should b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the TEI Header, in the &lt;encodingDesc&gt; element. 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owever provide for more specific encoding of some ver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kinds of association, for example, correspondenc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, "Correspondence,") or aggregation (see section 16.5, "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 Elements,"); when these more specialized tags app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preferred to the more general purpose &lt;lin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1:  Links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PTR and REF are defined in the Core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Grp       - -  (link)+              +(ptr | xptr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   Multi-hea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encodings given in the previous section do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annotation is associated with both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t rather than an arbitrary point within the seco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because there is no single element in the text contain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One simple method of overcoming the problem would be to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such an element, either explicitly -- for example, a &lt;l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section "REFID=COve not defined" -- or implicit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virtual element discussed in section 16.5, "Aggre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Elements."  In either case the new element's id attribut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rovide the value for the target attribute of the &lt;no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of the &lt;ref&gt; element, embedded within the &lt;note&gt;.  Altern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if the number of elements to be combined in this way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it may be simpler to use a "multi-headed" pointer from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, supplying identifiers for each of the two lin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or the note and for the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arget='L3.283 L3.28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='L3.283 L3.284' targOrder='Y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]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arget attribute of a &lt;ptr&gt; or &lt;ref&gt; element specif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lement, the indicated elements are alway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r aggregated in some way to produce the object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targOrder should be used, as here, to indicat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equence in which constituents of the target list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when combining them.  An additional check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ents of the list may be specified by the targType attribut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arget='L3.283 L3.284' targOrder='Y' targType='L PT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 ...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application could require that the elements indicated by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 L3.283 and L3.284 were instances of element types &lt;l&gt; or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of "multiheaded pointing" should be carefull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used by the targets attribute of the &lt;link&gt; elemen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 suggests, in the latter case, the indicated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mply combined together as if they were a single target, but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in some respect, specifically, that indicated by the 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.  Crucially, the intended relationship between every item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ntifiers must be identical.  To represent the link discuss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would be erro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and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imitation targets='N3.284 L3.283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orrect, because the association between N3.284 and 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ote and one line of text) is not of the same kind as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.283 and L3.284 (the two lines of text).  A process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rocess this kind of target list correctly. 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correctly, an intermediate pointer or a virtual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and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X3.284 target='L3.283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, synonymously              ,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&lt;join id=X3.284 parts='L3.283 L3.284'&gt;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imitation targets='N3.284 X3.284' evaluate=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now associates the note with a pointer elemen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s of verse directly.  This pointer element in tur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wo lines.  Indirect pointing of this kind i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when the extended pointer mechanism is used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, "External Pointers and References,") but is essential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made among targets, some of which are themselves multi-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evaluate should be used to require that an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s the target of a pointer is itself evaluated,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tended action.  (If evaluate has the value none, the link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ll be the pointer itself, rather than the objects it points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make links between links, an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here a number of links share the same type attribut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void the need to specify the type attribute on each &lt;link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&lt;linkGrp&gt; element to contain all such links.  A lin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d to hold all the links of a particular type (e.g. "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).  For example, assuming the existing elsewhere in the doc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ther notes, of a kind similar to that already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79&gt;A place there is, betwixt earth, air and seas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0&gt;Where from Ambrosia, Jove retires for eas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8&gt;Sign'd with that Ichor which from Gods distills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79 type=imitation&gt;&lt;bibl&gt;Ovid Met. 12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Orbe locus media est, inter terrasq; fretum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C&amp;oelig;lestesq; plaga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88 type=imi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udes to &lt;bibl&gt;Homer, Iliad 5&lt;/bibl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ype='imitation'&gt;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ight be convenient to group all the links involving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mitation" at a single place in the encoded tex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imi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nk targets='N2.79 L2.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nk targets='N2.88 L2.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id=X3.284 target='L3.283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nk targets='N3.284 X3.284' evaluate=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  External Pointer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object of a link or pointer element is not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or where it does not bear an id attribu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point at it with a &lt;ptr&gt; or &lt;ref&gt; element, nor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with a &lt;link&gt; element, because no IDREF value can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for the target or targets attribute of these elements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encoder must indicate the intended element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elements 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oc 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rom 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o :  specifies the endpoin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oc 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rom 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o :  specifies the endpoin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the element class pointer, these elements shar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et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pointer elements discussed in the previous sec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o not specify their target by means of a 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y use one or both of the attributes from and to to deli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some document.  In other respects, these element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ments &lt;ptr&gt; and &lt;ref&gt; discussed in sections 6.6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" [in separate fascicle], and 16.1, "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"  Note that there is no element &lt;xlink&gt; correspo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 element; this makes it possible to make links both wi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ocuments using the same syntax, as further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of the from and to attributes on the &lt;xptr&gt; and &lt;x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dicate the point or passage being referred to by sh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it, using one or more special keywords, as defin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3.1, "TEI Extended Pointer Syntax."  Examp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xptr&gt; and &lt;xref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3:  Extended pointer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ptr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pt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   TEI Extended Poin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xptr&gt; and &lt;xref&gt; are used to represent a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location (the "link origin") and some other loc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ation"), which may or may not be in the same document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intra- and inter-document links (e.g. hypertext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access from the location of such an element to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fines the allowable values for the targ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, to, and doc) of the &lt;xptr&gt; and &lt;xref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:  names the external entity, if any, within which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identifies the starting point of the destination, using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and syntax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identifies the ending point of the destination, using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yntax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&lt;xptr&gt; or &lt;xref&gt; element with no attributes at all is, b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 link to the root (i.e. the document element --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&lt;TEI.2&gt; element) of the document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attribute value must be the name of an entit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ocument type declaration.  If only the doc attribute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by definition the destination is the entire entit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value.  A more specific location within another enti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from and the to attribute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m and the to attributes indicate the specific loca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within the entity named by the doc attribute (or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f no doc value is given).  Their values are referred t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cation pointer specifications.  When both attribut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 pointed at by the element runs from the starting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indicated by from to the ending point of the string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f the latter precedes the former in the document, th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rror and fails.  If only the from attribute is specified,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faults to the same value; the effect is that the el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points to the span indicated by the from attribut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to specify a value for to but not fo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   Location 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cation pointer specification consists of a sequence of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erms, each of which consists of a keyword specifying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llowed by one or more parenthesized parameter lis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a location value via a list of parameters.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values, and the parameters within a location valu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rms borrowed from HyTime,(3) we say that each TEI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a specification provides the location source for the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pecification is equivalent to a location ladder.  B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the entire ladder in a single attribute value, the TE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echanism greatly reduces the syntactic and processing comp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of hypertextu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: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der   ::=  lo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ladder lo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2   Loc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s used in location terms are these; references to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" mean the tree representing the SGML documen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:  points at the root of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 points at the location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 points at an ID within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:  gives a "canonical reference" to a location in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:  indicates an element found by descending one level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:  indicates an element found by descending one or 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:  indicates an element found by ascending one or mor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:  indicates an element found by traversing the older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 indicates an element found by traversing the younger sib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 specifies a regular expression to be located within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:  points at one or more tokens in the character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:  points at one or more characters in the character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points at a location using coordinates in some (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) n-dimens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:  points at a location using some non-SGML method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:  points at a location using the HyQ query language defin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44 (H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:  (in the to attribute only) points at the same span as w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 by the fro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term  ::=  'ROOT'                        // default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HERE'                        // location of the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ID' '(' NAME ')'             // only one I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REF' '(' characters ')'      // only one re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CHILD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DESCENDANT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CESTOR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REVIOUS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NEXT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ATTERN' regs                // mult patter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TOKEN' '(' rang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STR' '(' rang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SPACE' '(' NAME ')' point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FOREIGN'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HYQ'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DITTO'                       // valid only in TO 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eywords, though shown here quoted in uppercas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cation term specifies a location in the target docu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ay be a single point, more often a span of text (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a single element) within the target document.  The location l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s a whole is interpreted from left to right, and each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ocation relative to the location specified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point (i.e. to its location source).  Unless here or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first location term, the beginning location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oot.  An empty location sequence thus is the same as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entire destinatio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search for the location specified by a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ducted only within its location source (i.e. within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lready identified by preceding location terms).  There 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ceptions.  The terms root, here, and id all ignore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 defined by any preceding terms and therefore make sen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items in the ladder.  The term ancestor, next,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gnore the location source, but select a new span from the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or enclosing portions of the text, and not from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Finally the location terms foreign, space, and HyQ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ully here; they may or may not ignore the exis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location terms make sense only in SGML document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, child, ancestor, descendant, previous, and next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volve traversing the tree representing the SGML document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 and are most easily understood when their location sour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GML element.  If the location source is not a single SGM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 tree-traversal keywords operate upon its beginning end-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front end" (in English, this will be the leftmos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; in Arabic or Hebrew it will be the rightmost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child and descendant have no meaning, since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descendants in the document tree; the first ancestor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is the element immediately containing the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and the siblings referred to by next and previou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ildren of that immediately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s of each keyword are given below, along wit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yntax and semantics of their results.  Examples are als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  It is strongly recommended that when IDs are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n preference to the other methods for point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keywords, the description assumes that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n fact contain a span or element which matches the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ocation term has no referent and is said to "fail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tion term fails, the entire pointer fails.  No backtr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 is performed (and indeed for the most part the loc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having only one matching location, so backtrack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lead to no better res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3   The ROO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term root selects the root of the destin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; in SGML terms, this is the "document element".  Since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location source, the root keyword makes sense on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term in the ladder.  Since root is assumed as the 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term in any ladder, the following two location ladd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2 DI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 (2 DI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4   The HER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here designates the location at which the point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ituated; it allows extended pointers to select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aragraph immediately preceding the one within which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".  Since it ignores any existing location source,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akes sense only as the first location term in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ignate "the paragraph preceding the current one"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ladder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NCESTOR (1 P) PREVIOUS (1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scriptions of the keywords ancestor and previo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5   The I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location is the element within the destinatio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 attribute has the value specified as the location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location type typically makes sense only as the first locatio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cation specification, but there is no syntactic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necessarily unique element of the destination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ttribute of declared value of type ID, whose value is "a27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6   The REF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location is an element which can be found by interp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location value in accordance with document-specific ru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. Such reference systems, particularly common in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 of interest to classical and biblical scholars,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EI header, using the &lt;refsDecl&gt; elemen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4, "The Reference System Declaration," [in separate fascicle]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element matches the canonical reference,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(MT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first element of the destination entity which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nonical reference "MT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7   The CHIL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 location type specifies an element or spa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document hierarchy using a location value which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-style address.  The value is a series of parenthesized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.  Each such step represents on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within the location source.  Each step may contain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eparated by white space and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 signed or unsigned insta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n expression matching an SGML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 expression matching an SGML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an expression matching an SGML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location value of child is a series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   ::=  '(' ste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teps '(' ste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::=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gn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gned eleme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gned element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values of the same form are also used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, ancestor, previous, and next; details of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rom keyword to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stance number alone is specified, it selects the nth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source.  If specified with following parameters, it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among those children of the location source which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.  If a negative number is given, the nth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from the last child of the location source to the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must contain at least n children;(5) if it doe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first parameter of a step is a signed 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  ::=  NUMBER                        // default sign i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+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-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econd parameter is given, it is interpreted as an SGML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and only elements of the type indicated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DIV1) (4 DIV2) (29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29th paragraph of the fourth sub-division of the thir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the initial location source. 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DIV1) (4 DIV2) (-2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next-to-last paragraph of the fourth &lt;div2&gt;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in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by generic identifier is strongly recommende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inks more perspicuous and more robust.  It is perspicuo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ypically refer to things by type:  as "the second section"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agraph", etc.  It is robust because it increases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breakage if (due to document editing) the targe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ic identifier may be specified as a normal SGML nam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enthesized) regular expression, or using the reser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DATA" or "*".  Regular expressions take the form described below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(DIV[12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third element which has a generic identifier of "div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2", or "div3".  If the generic identifier is specified as "*"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dentifier is matched; this means that "CHILD (2 *)" is syno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 with "CHILD (2)".  If the second parameter is "#CDATA",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erm selects only untagged sub-portions of an element having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#C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hooses the third span of character data directly co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source.  If the location source is a paragrap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 sentenc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n embedded quotation, marked as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other sentenc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an embedded note, marked as a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another sentenc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 second embedded quotation, marked as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ree sentences A, B, and C are character data enclos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maller than the paragraph itself, then "CHILD (3 #PCDAT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sentence C, while "CHILD (3)" selects sentenc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ecified as a name (i.e. without parentheses), the gener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is case sensitive if and only if the SGML declara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ic identifiers are case sensitive (by default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as a regular expression, the expression give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; in the usual case this means th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uppercase, as in the examp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 the second parameter of a step is defined thus: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::=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#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hird parameter is specified, it is interpreted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only elements bearing that attribute and satisfy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will be selected.  An element is held to "bear"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) the attribute is defined for that element type and (b)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tribute is not "IMPLIED".  Like the preceding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as "*" in the (unlikely) event that an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constraint regardless of what attribute name it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arameter may also be specified as a parenthesize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for which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s a value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(TARGET(S?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first child of the location source for which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alled either target or targets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generic identifiers, attribute names are case sen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SGML declaration says they are; regu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se sensitive and should usually be uppercased, a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third parameter of a tree-traversal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ourth parameter is specified, it is interpreted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only elements satisfying the other constraints and also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 attribute of the specified name and value will be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may be specified exactly as in an SGML document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if the attribute value to be specified contains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t must be enclosed in quotation marks.  The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specified as a regular expression,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N 2) (1 *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an element using the global n attribute.  Beginning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, the first child (whatever kind of element it is) with 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ving the value "2" is chosen; then that elemen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b-element having the value "1" for the same attribute is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FS RESP ((lanc|LANC)(s|S|ashire|ASHIR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which is an &lt;f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 resp attribute with the value "lancs", "lancashire", "LAN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LANCASHIRE" (as well as other possible combinations which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er's ingenuity).  If specified with quotation marks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, the attribute-value parameter is case-sen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fourth parameter of a tree-traversal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::=  LITERAL                  // i.e.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AME                     // As for attribut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                   // document, NMTOKEN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TOKEN                 //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8   The DESCENDAN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escendant keyword is used, the location term selects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character-data string which is a descendant of the current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.  Like child, descendant takes as a value a serie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renthesized steps, which may contain the same f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set of elements and strings which may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he set of all descendants of the location sourc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ll elements contained by it), rather than only the set of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DESCENDANT (2 TERM LANG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elects the second &lt;term&gt; element with a lang of "de"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lement with an id of "a23".  The search for match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ccurs in the same order as the SGML data stream;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ree, this amounts to a depth-first left-to-righ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stance number is negative, the search is a depth-first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right search, in which the right-most, deepest matching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-1, etc. 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 (-1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hooses the last &lt;note&gt; elemen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9   The ANCEST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cestor location term selects an element from among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of the location source in the document hierarchy. 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value is of the same form as defined for the child and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ypes.  However, the ancestor keyword selects el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aining elements or "ancestors" of the location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upwards from the parent of the location source (which is an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number 1) to the root of the document instance (which is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ource must have at least as many ancestors as the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 value of the instance number specified as the first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.  The ancestor type thus may not be specified as the fir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 of a location specification, because the initial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at point is the root, which has no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* N 1) (1 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s the smallest element properly contain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having attribute n with value "1"; and the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element properly containing it.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immediate parent of the location source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ttributes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* LANG 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mallest ancestor for which the lang attribute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"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-1 * LANG 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largest ancestor for which the lang attribute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".  Finally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(DIV[0123456789]?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smallest &lt;div&gt; element of any level which contains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0   The PREVIOU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keyword selects an element or character-data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which precede the location source within the s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We speak of the elements and character-data string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parent element as siblings; those which precede a give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string in the document are its elder siblings; those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t are its younger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nce number in the location value of a previous term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 the nth elder sibling of the location source, counting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o less recent.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VIOU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immediately preceding the element with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23".  Negative instance numbers also designate elder sib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from the eldest sibling to the youngest.  The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as many elder siblings as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number.  If the location source has at least one elder si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its eldest sibling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 CHIL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1   The NEX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next behaves like previous, but selects from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 of the location source, not the elder siblings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NEX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or string immediately follow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n id of "a23".  Negative instance numbers als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iblings, counting from the location source to the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.  The location source must have at least as many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 as the absolute value of the instance number.  I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as at least one younger sibling, then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its youngest sibling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 CHILD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2   The PATTER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keyword selects the first place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hich matches a pattern-matching expression included as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value.  If more than one location matches that express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, but the second and later match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is defined to be case-sensitive, i.e. "abc"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BC". The pattern is expressed as a regular expres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have special meanings, similar to thos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s (such as grep) which handle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match any single character (including white spac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.. ]   match any character from the set enclosed withi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owever, the first enclosed character is "&amp;circ.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any character not from the set enclo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.  For example, "[&amp;circ.aeiou]" would match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except a, e, i, o, o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If the next character is a, d, n, or s,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racter from a pre-defined group, as shown below;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, the next character is to be taken literally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therwise have a special meaning. 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        any alphabetic character (as defin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        any digit (0 throug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   any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        any white-space character (space, tab, recor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lthough \n for newline is provided, its us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match zero or more occurrences of the previous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match one or more occurrences of the preceding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match zero or one occurrences of the preceding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irc.    match the following regular expression onl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match the preceding regular expression onl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tch either the regular expression on the left, or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    match the regular expression within the parentheses.  (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s are used to control application of the *, ?, +,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(Chapter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first instance of the content string "Chapter" which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ny single character and then the digit 8,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Various elements which contain that location c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pattern location term with one or more of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cesto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practice to use structure-oriented loc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destination element as narrowly as possible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ttern only within that element context.  If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are encountered within the location source,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nd have no effect on the pattern match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location value of the pattern key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s     ::=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s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::=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.'                           //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[&amp;circ' || characters || ']'     // match any cha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[' || characters || ']'      // match any cha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a'                     // match an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d'                     // match any digit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n'                     // match newline (&amp;#RE;&amp;#RS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s'                     // match any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\'                     // match backslash (rev. soli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' || nonspecial        // match non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*'           // match 0-n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+'           // match 1-n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?'           // match 0-1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&amp;circ' || regular           // match at start of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$'           // match at end of lo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regular       // match 1st, then 2d regular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|' || regular // match either 1st or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|| regular || ')'    // use parenthese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::= /* empty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haracter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pecial ::= /* any character except a, d, n, or 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3   The TOK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ken keyword selects a sequence of one or more token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character content of the location source, whe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exactly as for the corresponding HyTime tokenloc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value must be either a single positive integer, 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s separated by white space, represent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oken numbers to be included in the resulting location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specified, the second must not be less than the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must contain at least as many tokens as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should not be used to count across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.  It is recommended practice to use structure-orien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specify the destination element as narrowly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specify a token location only within that element con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oundaries are encountered within the location sourc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behaves intuitively only for strings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sequence of SGML name-characters and white spac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tring found, for example, in SGML attribute valu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S, such as "a21 z a13".  For compatibility with the HyTim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, all characters not included in the class of name charac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GML declaration (by default this includes all punctu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yphen and full stop) are treated as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 TOKEN (3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3rd, 4th, and 5th tokens from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entifier is "a27".  If this element contained the string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_not_ a very good idea", the target selected would be "not_ a ve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 the location value of the token and str key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  ::=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4   The ST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 keyword identifies a sequence of one or more characters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from within the character content of the location sour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counted exactly as for the HyTime strloc form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meaning and usage.  The location value must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sitive integer, or a pair of positive integer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, indicating the first and the last character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ing location.  If two integers are specifi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less than the first.  The location source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haracters as are specified in the larger of th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should not be used to count across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.  The recommended practice is to use structure-orien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specify the destination element, and then to specify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location only within that element context.  If elemen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however, within the location source,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ffsets in an SGML document must be counted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file, but from the output of the SGML parser, (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 information set or ESIS).  This is because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allow certain characters to be deleted or expanded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 STRLOC (3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3rd 4th and 5th characters of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dentifier a27.  If this element contained the string "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se idea", the result would be the string "is " (i, 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lti-byte character sets it is characters which are coun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However, in the case of diacritics coded by sequences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rather than having separate code points for ever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letter and diacritic, the diacritics are count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location ladder may retrieve differen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ystem character set in use and on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(Wagner's\sG&amp;ouml;tterd&amp;aum;mmerung) STR (10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haracter sets, where &amp;ouml; and &amp;auml; are encoded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t will select the string "G&amp;ouml;tterd&amp;auml;mmerung"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where they are encoded with distinct characters for umlaut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, it will select the string "G&amp;ouml;tterd&amp;auml;mmeru",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etters.  If a system-dependent definition is used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e.g. a printer escape sequence), the results are even les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ble.  For this reason, the str keyword must be used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avoided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5   The SPA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location term applies to entities which represen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tio-temporal data; typically such entities are not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but in one of many specialized graphical formats.  SGM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chanisms (the NOTATION declaration and related constru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what format such an entit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value for space consists of two or three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s.  The first contains the name of the co-ordin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The second and third each consist of any number of signed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.  The numbers in a parameter list represent locations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a Cartesian co-ordinate space with all axes orthogon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ist equals the number of dimensions/axes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, but not inevitably, 2, 3, o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hird parameter list is not specified, the lo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 in the co-ordinate space specified by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all three parameter lists are specified, the lo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prism defined by treating corresponding item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lists as inclusive bounds along each dimensio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ping from co-ordinates to physical or display sp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ordering of the axes, are not defined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pecified in the TEI header unless they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 from the format in which the referenced entity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(for example, many graphics formats can only encod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s of pixels, counted in a 3 dimensional left-handed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may be construed as an axis in addition to any others;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is TEI recommended practice that it be positioned l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used must be defined in the TEI header; it is acceptable in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media (such as videodiscs) to use frame numbers as a surrogat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(2D) (0 0) (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ocation of the unit square tangent to the origin in qu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 1 of a commo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value for a space location term is a NAM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followed by a point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pair ::= '(' numbers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numbers ')' '(' numbers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::=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6   The FOREIG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eign keyword takes any number of parenthesiz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is terminated by the end of the attribute value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on-parenthesized token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ing of the foreign location term is not defin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It is intended for use in pointing to special kind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non-coordinate space data.  That is, it should be us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data which cannot be specified using the other mechanis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ny foreign location types must be specified in 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in the &lt;encodingDesc&gt; element.  If more than one such typ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EI recommended practice that the first parameter list t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ame associated with the particular type by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ssume that some program uses a proprietary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FORM, and that the program has supplied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86208998" for some piece of data it owns.  Then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(XFORM) (06286208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e way of expressing a link to that pie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7   The HYQ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Q keyword takes a single parenthesized parameter li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xpression in the HyQ query language defined by the H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See documentation on HyTime and HyQ for definitions of 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8   The DITT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tto keyword is valid only as the first location term in a l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and only within the to attribute of an extended poin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ignates the location result of the from attribute on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us i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ID (a23) ANCESTOR (1 DIV[0123]) PATTERN (Wagneria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='DITTO PATTERN (Liebesto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attribute designates the first occurrence of the string "Wag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" in the &lt;div&gt; containing the element with an id of "a23". 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signates the first occurrence of the string "Liebest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after "Wagnerian", within the same &lt;div&gt;.  Without the 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yword, it would be necessary to repeat the entir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om attribute in the to attribute, which would be error-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.2   Using Exten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when only the from attribute is specified, the &lt;x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xptr&gt; element points at the span indicated by from.  When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re specified, the element points at the span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pan indicated by the former to the end of th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latter.  To point at the second, third,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the second chapter (&lt;div1&gt;) in the bod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refore, one may specify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DESCENDANT (1 body) CHILD (2 div1) (2 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DESCENDANT (1 body) CHILD (2 div1) (4 p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 equivalentl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DESCENDANT (1 body) CHILD (2 div1) (2 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DITTO NEXT (2 p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to "the &lt;term&gt; occurring in the current &lt;termEntry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 = 2", only the from attribute 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HERE ANCESTOR (1 TERMENTRY) DESCENDANT (1 TERM N 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elements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x1 doc=doc1 from='id (d1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x2 doc=doc2 from='id (d2.1) tree (2 *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p1 target='x1 x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='p1 s1 s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xptr&gt; indicates the element in doc1 which ha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.1". The second indicates the second subelement of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 which has identifier "d2.1". These two elements are point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tem by the &lt;ptr&gt; element and given the identifier "p1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on, finally, is linked with two other elements both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ocument, with identifiers "s1" and "s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ded pointer, as described above, may specify as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destination.  Where the intended destination of a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ion or alignment of destinations, possibly in separat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 &lt;ptr&gt; or &lt;join&gt; element must be used to combin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er, as described elsewhere in this chapter. 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n &lt;xref&gt; and &lt;xptr&gt; may be given a unique id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contains them.  This id value can then be suppli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values for a multi-headed &lt;ptr&gt; or &lt;link&gt; element,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ggregation or link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modern commentary on an older text mu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at text, which might well be encoded in a separate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Some discussions will refer to set of discrete pa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ext, and will thus require multi-headed pointers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document type declaration must contain a decla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entity containing the older text, which might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1729 Dunciad Variorum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dunciad system 'dunc1729.tei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ary itself, reference will be made to this externa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using &lt;xptr&gt; and &lt;xref&gt; elements.  When the commentar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of discontiguous passages, &lt;xptr&gt; elements are us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vidual passage, and a &lt;ref&gt; element may refer to thes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s a group by pointing to the &lt;xptr&gt;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&lt;ref target='xL2.5 xN1.48 xN1.68 xN1.104 xN1.1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=all&gt;the references to Theobald&lt;/ref&gt;, Pope's sa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ally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discontiguous target is to be referred to repeated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nient to give it a single identifier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Theobald' target='xL2.5 xN1.48 xN1.68 xN1.104 xN1.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&lt;ref target='Theobald' evaluate=all&gt;th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bald&lt;/ref&gt;, Pope's satire characteristically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ypertext web might associate passages of the text and n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s mentioned, the ancient authors imitated, or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Theorefs' target='xL2.5 xN1.48 xN1.68 xN1.104 xN1.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3'   doc=dunciad from='ID (N2.3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46'  doc=dunciad from='ID (N2.46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54'  doc=dunciad from='ID (N2.54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66'  doc=dunciad from='ID (N2.66'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78'  doc=dunciad from='ID (N2.78'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Curlrefs' target='xN2.3 xN2.46 xN2.54 xN2.66 xN2.78 xN1.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Individuals Named in the Tex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id=curlname&gt;Curll, Edmun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 id=curldesc&gt;A bookseller and publisher 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id=Theoname&gt;Theobald, Lewis.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 id=Theodesc&gt;Attorney, active also as editor and review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Ancient Authors Imitated in the Tex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bul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virgil&gt;Vi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homer &gt;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ovid  &gt;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Curll    target='curlname curlde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Theobald target='theoname theode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b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theobald theo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curl     curl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imit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virgil   virg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homer    home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problem of text encoding is that of indicating that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ssages correspond to each other in some way.  Provided tha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elements bear an id attribute, their align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using either the corresp attribute describ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, or the &lt;corresp&gt; and &lt;correspGrp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orrespGrp&gt; :  groups a number of &lt;corresp&gt; elements which hav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or func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ow :  indicates how the elements are aligned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tart :  The beginning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 :  The end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id :  The middle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hole :  The whol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verlap :  The aligned element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orresp&gt; :  represents an alignment or correspondence amo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r passag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s :  specifies the elements or passages to be aligned, by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 set of ID valu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ow :  indicates how the passages are aligned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tart :  The beginning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 :  The end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id :  The middle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hole :  The whol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verlap :  The aligned passag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pointing elements, these elements are members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share the following addition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sp attribute may be specified for any element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 attribute set has been enabled, as described in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."  It takes as its value a string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, indicating the element or elements which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 some sense.  As a simple example of its us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d=S1&gt;Shirley&lt;/title&gt;, which made it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debut only a month ago, was no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 id=N1&gt;NBC&lt;/org&gt;'s new schedu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 corresp=N1&gt;the network&lt;/s&gt;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 corresp=S1&gt;the show&lt;/s&gt; still 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anaphoric phrases "the network" and "the show" have been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directly with the elements to which they refer by means of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attribute.  This mechanism is simple to apply, but has two 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:  it is to a large extent arbitrary as to which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hould bear the corresp attribute, and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ore exactly what kind of correspondence is intended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used, therefore, encoders are encourag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nt in the associated encoding declarations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rawbacks do not apply to the empty &lt;corresp&gt; elemen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grouping element &lt;correspGrp&gt;.  The same examp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&lt;corresp&gt;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d=S1&gt;Shirley&lt;/title&gt; which made it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debut only a month ago was no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 id=N1&gt;NBC&lt;/org&gt;'s new schedu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the network&lt;/s&gt;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the show&lt;/s&gt; still 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type=anap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rresp targets='S1 s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rresp targets='N1 s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nsider correspondence to be an equivalence relation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ncodings, and some others as well, are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The first four of these are redundancy free; the fif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ximally redundant.  This example shows even more clearly the ind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nate placement of the corresp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 corresp='s2 s3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 corresp='s1 s3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 corresp='s1 s2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 corresp=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 corresp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5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 corresp='s2 s3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 corresp='s1 s3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 corresp='s1 s2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undancy and indeterminacy allowed by the corresp attribu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by the &lt;corresp&gt; element.  All of the hypothetica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 using the corresp attribute are equival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coding using the &lt;corresp&gt; and &lt;correspGr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rresp targets='s1 s2 s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sp attribute also has the drawback of providing n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ether the correspondence indicated is true of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being aligned, their starting points, or thei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By contrast, the &lt;corresp&gt; element has a how attribute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whether the beginnings of the affected elements are alig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the middles, or the whole elements; or whether th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overlap in some unspecifi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correspGrp&gt; may be used to group togeth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sp&gt; elements having common values for their type or how valu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need to specify them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correspGrp&gt; and &lt;cor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4:  Correspondence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spGrp    - -  (corresp)+           +(ptr | xptr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spGrp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               (start | end | mid | wh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lap)            whole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sp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s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               (start | end | mid | wh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lap)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.1   A Detail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orresp&gt; element may be used to align alternative 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translations of the same underlying material.  We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idering three English versions of St. John's Gospel: 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ible:  Revised Standard Version (RSV), in J.B. Phill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 in Modern English (PNT), and in The New English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that the text of RSV is broken down into &lt;div0&gt;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Old and New Testaments, &lt;div1&gt; segment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ooks of the Bible, and &lt;div2&gt; segments containing th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books.  We assume that &lt;s&gt; tags mark verses and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that all elements other than headings are provided wi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that chapter and verse numbers are recorded as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on appropriate elements.  Our markup of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's Gospel appears schematically as follows (white sp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berally to aid leg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NT&gt;&lt;head&gt;The New Testamen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JN&gt;&lt;head&gt;The Gospel According to Joh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J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JN1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JN1.1 n=c1v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eginning was the Word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with God, and the Word was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1.2-1.3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JN1.2 n=c1v2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was in the beginning with G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JN1.3 n=c1v3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ings were made through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him was not anyth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T is divided into four parts; we assume that these ar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 segments.  These are made up of one or more books, which w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as &lt;div1&gt; segments.  Books are divided into sections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 provides descriptive heads.  Chapter and verse numbers a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s of those sections; these are the only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numbers indicated in PNT.  We represent sections as &lt;div2&gt;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assign the chapter and verse numbers as the value of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those elements.  Sections are made up of paragraph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urn made up of orthographic sentences.  Our schematic mar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t. John's Gospel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pgsp&gt;&lt;head&gt;The Gospel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pJN&gt;&lt;head&gt;The Gospel of Joh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pJN1 n=c1v1&gt;&lt;head&gt;Prologu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JN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pJN1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eginning God express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pJN1.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personal expression, that word,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and was God, and he existed wit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pJN1.1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reation took place throug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ne took place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NEB is divided into four parts corresponding exa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PNT; we suppose that these are also encoded as &lt;div0&gt;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made up of one or more books, which which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PNT, and we represent them also as &lt;div1&gt; segment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NT, books are divided into headed sections, which we re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segments.  However, these are further divided into sub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heads), which we represent as &lt;div3&gt; segments; these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vided into paragraphs and orthographic sentences. 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numbers are recorded in the margin; we indicate these as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s on selected elements.  Our schematic marku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. John's Gospel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ngsp&gt;&lt;head&gt;The Gospel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nJN&gt;&lt;head&gt;The Gospel According to Joh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nJN1 n=c1&gt;&lt;head&gt;The Coming of Chris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3 id=nJN1.1 n=c1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nJN1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nJN1.1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ll things began, the Word alread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nJN1.1.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dwelt with God, and what God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nJN1.1.1.3 n=c1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, then, was with God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rough him all things came to be; n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 was created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identity of the n values specified he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citly) the correspondences between these three versions, it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from the twin defects that it cannot be validated or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GML processor and that it is restricted in its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he elements for which the n attribute has the value "c1v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same relative points in their respective versions,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esent correspondences among these three versions explici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 corresp attribute may be used.  For example,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1&gt; element with identifier "JN" corresponds with both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"pJN" tag and that with identifier "nJN",  its start-t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JN corresp='pJN nJ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to show the relation between the first seg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V fragment and corresponding segments in the PNT and NEB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e might rewrite the tag for the RSV seg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1.1 type=sent corresp='pJN1.1.1 nJN1.1.1.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correspondence indicated by this encoding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rom the others in that it is only at their sta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ree segments are properly aligned.  The content of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identifier "JN.1" in fact corresponds not only 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but to one additional elements in each of the other tw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(in PNT to "pjn.1.1.2", in NEB to "njn1.1.1.2").  As no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 attribute provides no simple way of indicat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t indicates is true of the whole of the elem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, their starts, or their ends.  Thus, the two alignmen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above may be encoded as follows, to indicate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al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 how=whole targets='JN pJN nJ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 how=start targets='JN1.1 pJN1.1.1 nJN1.1.1.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lignments, however, are far from capturing the parallel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exts.  Because of the structural differences among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, there are only a few low-level structural units which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 as wholes to 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NT PJN1.1.1.1 "At the beginning, God expressed himself"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B NJN1.1.1.1 "When all things began, the Word already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SV JN1.1 "In the beginning ... was God" corresponds to 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N1.1.1.1 and NJN1.1.1.2 "When all things began ... the Word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SV JN1.2 and JN1.3 "He was ... was made" correspond to 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N1.1.1.3 "The Word, then, ... withou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recorded using &lt;corresp&gt; thus; note that the RSV / 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requires two elements of NEB to be joined into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; this can be done with &lt;ptr&gt;, as here, or with &lt;join&gt;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6.5, "Aggregation and Virtual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how='who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pjn1.1.1 njn1.1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how='who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id=njn1v1 target='njn1.1.1.1 njn1.1.1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1     njn1v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2-1.3 njn1.1.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pture all the overlaps of the three versions, the &lt;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an set how to "overla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how='overla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1  pjn1.1.1  njn1.1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1  pjn1.1.2  njn1.1.1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2  pjn1.1.2  njn1.1.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3  pjn1.1.3  njn1.1.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.2   Alignment Using Extern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encoding of the alignment of parallel pa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xts requires that those texts and the alignment all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GML document.  If the texts are in separate docu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&lt;xptr&gt; elements must be supplied, a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, "External Pointers and References."  These external po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within the document, but if they are creat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encoding correspondences, they may for convenience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correspGrp&gt; element that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monstrate this facility, we consider how we might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in an extract from Comenius' Orbis Sensualium Pictu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covered in this work has three parts:  a picture, a pros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describing the topic, and a carefully-aligned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into English, German or some other vernacular.  Key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xts are typographically distinct, and are linked to the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hich appear in the two texts and within the pi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present the text portions. The English and Lati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coded as distinct &lt;div&gt; elements. Identifi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each typographic line, but no other encoding added, to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y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glish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E98 lang=EN&gt;&lt;head&gt;The Stud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1&gt;The Study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2&gt;is a plac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3&gt;where a Student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4&gt;a part from men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5&gt;sitteth alone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6&gt;addicted to his Studie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7&gt;whilst he readeth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8&gt;Book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atin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L98 lang=LA&gt;&lt;head&gt;Mus&amp;eacute;um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1&gt;Museum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2&gt;est locu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3&gt;ubi Studiosu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4&gt;secretus ab hominibu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5&gt;solus sedet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6&gt;Studiis deditu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7&gt;dum lectitat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8&gt;Libro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e assume that we have stored a digitized imag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some external entity we will call "com98" (for further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handling of external images and graphics, see section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, Figures, and Illustrations," [in separate fascicle]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ssume that we can address portions of this image as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o-ordinate space.  The "SPACE" location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 element (discussed in section 6.6, "Simple Cross Referenc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above) can now be used to point to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wo portions of it, one containing the picture of a stu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f a book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1' id=p981 doc=com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2' id=p982 doc=com98 from='space (2d) (75 5) (133 75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3' id=p983 doc=com98 from='space (2d) (55 42) (90 6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external pointer has its own unique identifier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 n attribute, which last holds the visible lab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er") used for this image portion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inted, the text exhibits three kind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English and Latin portions are printed in two parallel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ns, with corresponding phrases, (represented above by &lt;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, more or less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articular words or phrases are marked as terms in the two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ges by a change of rendition:  the English text, which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uses black letter type throughout, has the words "The Stud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Student" "Studies" and "Books" in a roman font; in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which is printed in roman, the corresponding words (Muse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osus, Studiis and Libros) are all 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Numbered labels appear within the text portions, link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ther and to sections of the picture.  These lab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left out of the above encoding,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ird and last segment in each language quot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ppear (rather indistinctly) within the picture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ired to transcribe them in the text, they might b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using as &lt;ref&gt; elements, &lt;anchor&gt; elements, or &lt;xptr&gt;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; the number itself would be transcrib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 attribute (or as the content of the &lt;ref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kind of alignment might be represented by using the cor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s&gt; element.  The second kind might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gloss&gt; and &lt;term&gt; mechanism described in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, Cited Words, and Glosses," [in separate fascicle]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lignment might be represented using pointers embe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s, although this would involve some duplication.  We choose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o use the &lt;corresp&gt; element, since this provides an effic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resenting the three-way alignment between English, Latin and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without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1 L9801 p9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2 L9802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3 L9803 p9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4 L9804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5 L9805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6 L9806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7 L9807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8 L9808 p9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p, of course, only aligns whole segments and image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are the only parts of our encoding which bea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erefore be pointed to.  To add to it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ypographically distinct words mentioned above,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, either within the text itself or external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pointer mechanism.  Encoding these word pairs as &lt;ter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, although intuitively obvious, requires a non-triv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the Latin text is glossing the English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ll the marked words as &lt;term&gt; avoids the difficul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ght be thought by some encoders to convey the wro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ords in question.  Simply tagging them as additional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elements with identifiers that can be aligned like the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ossibility.  All of these require the addition of further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.  This may pose no problems, or it may be infeasib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is held on a read-only medium).  If it is not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markup to the original text, the extended pointer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the best choice.  For example, to indicate tha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dies" and "Studiis" correspond, two external pointer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al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ptr id=xt981  from='id (s E9806) token (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ptr id=xt982  from='id (s L9806) token (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='xt981 xt9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tended-pointer methods just demonstrated,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more precise clause-by-clause alignment of the example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6.4.1, "A Detailed Example."  We can use &lt;xptr&gt; elements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 the relevant portions of each &lt;s&gt;, thus providing 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e-grained parallels.  In the following example,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ree versions are transcribed in documents of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'rsv.tei', 'pnt.tei', and 'neb.tei'.  The document typ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should declare entities with these 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SV system 'rsv.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PNT system 'pnt.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NEB system 'neb.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we declare extended pointers to the sub-parts of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the text; the text of RSV is given in comments,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n following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First we declare the needed pointer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a. In the beginning was the Wor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a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1) PATTERN (In the .+ the Wor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b. and the Word was with Go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b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1) PATTERN (and the .+ with Go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b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2) PATTERN (That .+ with Go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b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2) PATTERN (The .+ with God,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c. and the Word was Go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c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1) PATTERN (and the Word was God\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c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2) PATTERN (and was Go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c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2) PATTERN (and .+ was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d. He was in the beginning with Go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d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2) PATTERN (and he .+ the beginning\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d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3) PATTERN (The .+ beginning;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. all things were made through him,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e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3) PATTERN (all things .+ through him,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e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3) PATTERN (All .+ through him,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e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3) PATTERN (and through .+ came to be;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f. and without him was not anything made that was mad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f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3) PATTERN (and without .+ was made\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f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3) PATTERN (and .+ without him\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f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3) PATTERN (no single .+ without him\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ointers defined, we are in a position to record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ences at a fairly fine granul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espGrp how='who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a  pjn1.1.1 njn1.1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b  pjn1b    njn1b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2  pjn1c    njn1c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d  pjn1d    njn1d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e  pjn1e    njn1e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f  pjn1f    njn1f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.3   Fur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example, here is an alignment by wholes of thre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ame biblical passage (John 4:6-8.).  First the 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SV frag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JN4.6-4.8 from='id (JN4.6)' to='id (JN4.8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4.6 n=c4v6 type=sent-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JN4.6.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id=JN4.6.1.1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ob's well was there&lt;/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id=JN4.6.1.2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Jesus, wearied as he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journey, sat down beside the well&lt;/s&gt;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JN4.6.2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about the sixth hour.&lt;/s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JN4.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4.7 n=c4v7 type=sent-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JN4.7.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Entity sm indicates a stress mark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came a woman of Samar&amp;sm;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raw wat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JN4.7.2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sus said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&gt;Give me a drink.&lt;/q&gt;&lt;/s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4.8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is disciples had gone away in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uy food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orresponding fragment from P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pJN9.1.3-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='ID (pJN9.1.3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= 'ID (pJN9.2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JN9.1.3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, tired with the journey,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ide it, just as he wa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JN9.1.4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was about midda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JN9.1.5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ly a Samaritan woman arriv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wat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JN9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JN9.2.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pJN9.2.1.1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Please give me a drink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sus said to her&lt;/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pJN9.2.1.2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his disciples had gone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wn to buy food&lt;/s&gt;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fragment from N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B frag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nJN2.6.1.4-2.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'ID (nJN2.6.1.4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ID (nJN2.6.2.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JN2.6.1.4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nJN2.6.1.4.1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as about noon&lt;/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nJN2.6.1.4.2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Jesus, tired after his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 down by the well&lt;/s&gt;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nJN2.6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JN2.6.2.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ciples had gone away to the t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y food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JN2.6.2.2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while a Samaritan woman cam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JN2.6.2.3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said to her, &lt;q&gt;Give me a drink.&lt;/q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list of correspond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ign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how=wh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6.1.2 pJN9.1.3   nJN2.6.1.4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6.2   pJN9.1.4   nJN2.6.1.4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7.1   pJN9.1.5   nJN2.6.2.2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7.2   pJN9.2.1.1 nJN2.6.2.3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8     pJN9.2.1.2 nJN2.6.2.1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s is probably the case, the three separate version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SGML documents, the alignment cannot be done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identifiers used in each document, since thes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 A set of &lt;xptr&gt;  elements may be used to addres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indirectly as follows, again embedded within the &lt;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o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espGrp how=wh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1 x2 x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4 x5 x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7 x8 x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a xb x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d xe 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1 doc=rsv  from='ID (JN.4.6.1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2 doc=pnt  from='ID (pJN.9.1.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3 doc=neb  from='ID (nJN.2.6.1.4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4 doc=rsv  from='ID (JN.4.6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5 doc=pnt  from='ID (pJN.9.1.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6 doc=neb  from='ID (nJN.2.6.1.4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7 doc=rsv  from='ID (JN.4.7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8 doc=pnt  from='ID (pJN.9.1.5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9 doc=neb  from='ID (nJN.2.6.2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a doc=rsv  from='ID (JN.4.7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b doc=pnt  from='ID (pJN.9.2.1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c doc=neb  from='ID (nJN.2.6.2.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d doc=rsv  from='ID (JN.4.8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e doc=pnt  from='ID (pJN.9.2.1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f doc=neb  from='ID (nJN.2.6.2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   Aggregation and Virt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strict hierarchical organization of an SGM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ways possible to enclose all and only all of the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text segment within a single element.  In section 1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ers and Links," we introduced the notion of the multi-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s a general purpose method of pointing to discontinuous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this kind.  In this section we discuss two methods of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specific kinds of aggregation, using either a set of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alytic attributes (enabled as described in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,"), or the special purpose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chanisms require that the elements to be aggregated all b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ttribute, or can be accessed indirectly using the extend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section 16.3, "External Pointers and Refer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lytic attributes used for aggregation are next, prev,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xt :  specifies the identifier of an element which may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lement to form an aggregate, and which immediately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v :  specifies the identifier of an element which may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lement to form an aggregate, and which immediate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e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 :  specifies the identifiers of elements that may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of :  specifies the identifier of a &lt;join&gt; elem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representing an aggregate of which this element is a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join&gt; element is also used to specify aggregates; it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arry more information than can the attributes just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join&gt; :  identifies a possibly fragmented segmen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arts 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ggr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specifies the kind of element which this aggreg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ood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use of these mechanisms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hort pa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1&gt;Owl,&lt;/q&gt; said Rabbit sh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2&gt;You and I have brains. The others have fl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ny thinking to be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&amp;dash and when I say thinking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mph&gt;thinking&lt;/emph&gt; &amp;dash; you and I must do it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exhibits at least two discontinuities.  The two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's speech are interrupted by the reporting phrase ("said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") and his final sentence contains an embedded sent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ethod of resolving the first of these is to use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1 link=q2&gt;Owl,&lt;/q&gt; said Rabbit sh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2&gt;You and I have brains. The others have fl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avoid the ambiguity as to whether the 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should be linked to the first or the second to the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paired next and prev attribut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1 next=q2&gt;Owl,&lt;/q&gt; said Rabbit sh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2 prev=q1&gt;You and I have brains. The others have fl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chanism could be used to indicate a simple seg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pe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 next=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any thinking to be done in this forest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ash and when I say thinking I mean &lt;emph&gt;thinking&lt;/em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ash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 prev=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d I must do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method of indicating that the &lt;s&gt; elements with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" and "s3" in the above example may be regarded as form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element" would be to use the &lt;join&gt;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If there is any thinking to be done in this forest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&amp;dash and when I sa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an &lt;emph&gt;thinking&lt;/emph&gt; &amp;dash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you and I must do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type=s parts='s1 s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chanism may, mutatis mutandis, be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q&gt; elements in the first example above may be regarded a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"virtual 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formal declaration of the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5:  Virtual element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 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.1   Exten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present a more detailed example of the use of thes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an analysis of a passage from J.D. Salinger, Fran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y, in which fragments of the two voices of the character Zui-G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d in a number of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next=zuiq6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next=zuiq3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3 prev=zuiq2 next=zuiq4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4 prev=zuiq3 next=zuiq5&gt;And after that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5 prev=zuiq4&gt;do not be deceived by others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6 prev=zuiq1&gt;Yes, sir; yes, sir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attribute can also be used for this purpose;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assage can be marked 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link=zuiq6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link='zuiq3 zuiq4 zuiq5'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virtual element that unites the fragmented seg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 tag may be used.  This element requires a parts attrib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elements which make up such a segment, and may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, whose value is the name (in SGML terms,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) of the element which the &lt;join&gt; can be construed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value of this attribute may be consider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lement which the &lt;join&gt; would be if it could be encoded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is a re-analysis, using the &lt;join&gt; tag,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markups of the two sets of disconnected quo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 &lt;q id=zuiq2&gt;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 &lt;q id=zuiq3&gt;Become s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4&gt;And after that,&lt;/q&gt; 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5&gt;d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ived by other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6&gt;Yes, sir; yes, sir,&lt;/q&gt; 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1 type=q parts='zuiq1 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2 type=q parts='zuiq2 zuiq3 zuiq4 zuiq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up in the preceding example sets pointers from the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to the various &lt;q&gt; tags which are its parts.  One may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from the individual fragments to the &lt;join&gt; tag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of attribute, thus providing for two-way pointing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partof=zuiqj1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partof=zuiqj2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3 partof=zuiqj2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4 partof=zuiqj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fter that,&lt;/q&gt; 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5 partof=zuiqj2&gt;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eceived by other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6 partof=zuiq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sir; yes, sir,&lt;/q&gt; 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1 type=q parts='zuiq1 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2 type=q parts='zuiq2 zuiq3 zuiq4 zuiq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uppose that id attributes, for whatever reasons, are no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for text elements.  Then &lt;xptr&gt; elements may be creat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thods described in section 16.3, "External Pointers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."  These tags, in turn, may be provided with id 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attribute on the &lt;join&gt; elements can point to, a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 &lt;q&gt;Maste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 &lt;q&gt;Yes, si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 &lt;q&gt;Become sobe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And after that,&lt;/q&gt; 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do not be deceived by others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Yes, sir; yes, sir,&lt;/q&gt;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1 type=q parts='rzuiq1 r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2 type=q parts='rzuiq2a rzuiq2b rzuiq2c rzuiq2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1 from='CHILD (2 div0) (6 div1) (10 text) (1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2 from='CHILD (2 div0) (6 div1) (10 text) (2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3 from='CHILD (2 div0) (6 div1) (10 text) (3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4 from='CHILD (2 div0) (6 div1) (10 text) (4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5 from='CHILD (2 div0) (6 div1) (10 text) (4 p) (2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6 from='CHILD (2 div0) (6 div1) (10 text) (5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and &lt;xptr&gt; elements need not, of course, be in the sam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the text; indeed, if for example, the text is hel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edium this may not be possible. In such a case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o some other document, and point into the doc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imply by specifying its entity name as the value of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each of the &lt;xptr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azdoc SYSTEM 'C:\faz.d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=fa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'CHILD (2 div0) (6 div1) (10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is a possible reconstruction of the fra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that the character Winston Smith is writing through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f Nineteen-Eighty-Four, by George Or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c1&gt;&lt;head rendition='large caps centered'&gt;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c1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It was a bright cold day in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locks were striking thirteen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In small clumsy letters he wrote: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ition='centered italic' id=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1.1&gt;April 4th, 1984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He sat back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A sense of complete helplessn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ed upon him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Suddenly he began writing in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, only imperfectly aware of what he w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His small but childish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ggled up and down the page, shedding fir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letters and finally even its full stops: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ition=italic id=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2.1&gt;April 4th, 1984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2.2&gt;Last night to the flicks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2.11.1&gt;then there was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of a childs arm going up up up righ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2.11.9&gt;typical prole reaction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2.11.10&gt;they never&lt;/s&gt;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Winston stopped writing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he was suffering from cramp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type=orth-sent&gt;For a moment he was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kind of hysteria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He began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rried untidy scrawl: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ition=italic id=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1&gt;theyll shoot me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2&gt;i dont care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3&gt;theyll sho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ck of the neck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4&gt;i dont care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5&gt;down with big brother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6&gt;they always sho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ck of the neck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7&gt;i dont care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8&gt;down with big brother&lt;/s&gt;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He sat back in his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ashamed of himself, and laid down the pen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With the feeling that he wa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'Brien, and also that he was setting for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axiom, he wrote: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ition=italic id=d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15.1&gt;Freed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to say that two plus two make four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15.2&gt;If that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lse follow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c1s8&gt;&lt;head rendition='large caps centered'&gt;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n="Winston Smith's diary" id=wsd type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='d2 d3 d4 d5 d6 d7 d8 d9 d10 d11 d12 d13 d14 d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c2&gt;&lt;head rendition='large caps centered'&gt;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imary responsibility for this chapter was borne by TE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TR3 (hypertext and hypermedia) and AI1 (general lingu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as drafted in part by Steven J. DeRose (for TR3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y D. Terence Langendoen (for AI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type attribute on the note is used to classify the no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ology established in the Advertisement to the work: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itations of the Ancients are added, to gratify those wh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ad, or may have forgotten them; together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odies, and Allusions to the most excellent of the Moderns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text, the text of the poem shares the page with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otes, one headed "Remarks" and the other "Imita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HyTime is an international standard (ISO 10744) built on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rovides facilities for representing both static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processing and interchange by hypertext and mul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 applications.  See  ISO/IEC 10744 Information Technolog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media/Time-based Structuring Language (HyTime) (Geneva: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Organization for Standardization, 1992).  Fo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ion between TEI proposals and Hytime, see chapter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ationship of TEI to Other Standar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formal grammar specified in this section is reproduced a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ppendix.  The notation used for this formal gramma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chapter 42, "Formal Grammar for the TEI-Inter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ubset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rictly speaking, |n| (absolute value of n)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If regular expressions need not be parenthesized, then this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ccompanying text must be changed. Remove this no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.-M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Our example uses the English translation of Charles Hoole (16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taken from John E. Sadler, ed., Joh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nius Orbis Pictus:  a facsimile of the first English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9 (Oxford:  Oxford University Press, 1968) (The Juve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6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for all elements in the TEI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ana2 16, "Segmentation and Align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n alignment or correspondence amo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elements or passages to be align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a set of ID valu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passages to be aligned do not have ID valu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ptr&gt; element may be defined to point at them, and it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specified as one of the targets of &lt;corre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:  indicates how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tart | end | mid | whole | overl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#:  The beginning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#:  The end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 #:  The middle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#:  The whol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 #:  The aligned passag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&lt;corresp&gt; element inherits its how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at of the &lt;correspGrp&gt; containing it (if any). 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how only to override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6.1.2 pjn9.1.3 njn2.6.1.4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rres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sp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s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               (start | end | mid | wh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lap)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, "Correspondenc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spGrp&gt; (i.e. correspondenc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 number of &lt;corresp&gt; elements which hav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ies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:  indicates how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tart | end | mid | whole | overl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#:  The beginning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#:  The end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 #:  The middle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#:  The whol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 #:  The aligned element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rrespGrp how=wh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6.1.2 pjn9.1.3   njn2.6.1.4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6.2   pjn9.1.4   njn2.6.1.4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7.1   pjn9.1.5   njn2.6.2.2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7.2   pjn9.2.1.1 njn2.6.2.3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8     pjn9.2.1.2 njn2.6.2.1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corresp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orresp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spGrp    - -  (corresp)+           +(ptr | xptr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spGrp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               (start | end | mid | wh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lap)            whole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, "Correspondenc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ossibly fragment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ggr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kind of element which this aggreg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ood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n element in the current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Southern dialect (my own variety, at least)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gon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went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as Negro Non-Standard basilect has both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go&lt;/s&gt;&lt;/it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White Southern dialec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've done gon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've done went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, when they occur in Negro dialect, should probably b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borrowings from other varieties of English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oin type=list id=lst1 parts='lp1 lp2 l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tr xpt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 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, "Aggregation and Virtual Element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ssociation or hypertextual link amo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ssages, of some type not more precisely specifiabl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SGML identifiers of the elements 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s to be linked or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group of associations in som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conven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ere type is specified on a &lt;linkGrp&gt; element, 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es the default value for the type attribu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&gt; included with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should only be used to encode associa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provided for by more specif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this element within a document has no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, unless it is included within a &lt;linkGrp&gt;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herit the value of the type attribute from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hypertext and hyper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n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tr xpt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, "Pointers and Link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ollection of associations or hyper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 group of associations in som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conven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ere type is specified on a &lt;linkGrp&gt; element, 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es the default value for the type attribu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&gt; included with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Grp type='transl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1 z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2 z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99 z99' type='paraphra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web or link group is an administrative conveni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used to collect a set of links together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imply to supply a default value for the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hypertext and hyper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e or more &lt;link&gt; elements only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with interspersed poin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ink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Grp       - -  (link)+              +(ptr | xptr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, "Pointers and Link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3.4, "Element Classes and Other Parameter Entitie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#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#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#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#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#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rrespGrp join link linkGrp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tr xpt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in terms of one or more identifiable eleme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especially the second sentence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&lt;ref&gt;s.v. &lt;term&gt;locution&lt;/term&gt;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 (i.e. extende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identifying the docu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the target of this pointer is to be fou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3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3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from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s also supplied, in which case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to extend from the beginning of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the from attribute, up to the end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to attribute.  It is an error for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location whose end precede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specified by from; it is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rrespGrp join link linkGrp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ptr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pt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, "External Pointers and Reference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ref&gt; (i.e. extende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or an external document, using an extended pointer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identifying the docu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the target of this pointer is to be fou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3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3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from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s also supplied, in which case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to extend from the beginning of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the from attribute, up to the end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to attribute.  It is an error for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location whose end precede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specified by from; it is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, "External Pointers and Reference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6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d# ... 2                     location term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on# ... 2                    location typ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 ... 2                            location valu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# (tag) ... 2                   mid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.# ... 2           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# ... 2                     n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# ... 2                          nex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# ... 3                          next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# ... 2                           non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# (attribute) ... 2            note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Grp# (tag) ... 2-3             on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# ... 2                     overlap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te# (attribute) ... 2             paren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tof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# ... 2                     parts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# ... 2                          patter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 (tag) ... 2                      pointe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# (tag) ... 2                     prev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# (tag) ... 2                     previou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# (tag) ... 2                     ptr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# (attribute) ... 2-3              q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lemen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-style# ... 2                   ref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sDecl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# ... 2                           rend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 siblings# ... 2                 resp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tructure information         roo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# (tag) ... 2             s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# ... 2                            sibling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# ... 2                           spac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# (attribute) ... 2           star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# ... 2             step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# ... 2                        st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 (attribute) ... 2-3             strloc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rge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# (tag) ... 2                    target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# ... 2                           targets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rgOrder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# ... 2                           targType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# (attribute) ... 2-3              TEI extend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ual# ... 2                       mechanism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# ... 2                            TEI.sa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me# ... 2                         TEI.2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# ... 2                             termEntry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# (attribute) ... 2-3               to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s# ... 2                     toke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# ... 3                          tokenloc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ken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# (tag) ... 2-3                   type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# (tag) ... 2                        U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# (tag) ... 2                       web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# ... 2                           whol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# (tag) ... 2-3                   xptr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Grp# (tag) ... 2-3                xref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ladde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pointer                      Y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# ... 2              younger sibling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