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I P2, Chapter 2 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aft Version 2, Ma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May 28, 1993) of one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Electronic Text Encoding and Interchange, version 2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EI P2), produced by the Text Encoding Initiative.  This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bout These Guidelin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ncise Summary of SGML (included in this partial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ructure of the TEI Document Type Defini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haracters and Character Sets (released 17 Jul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TEI Header (released 19 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ags Available in All TEI Documents (released 10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Default Text Structure (released 26 March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Base Tag Set for Prose (released 24 Oc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Base Tag Set for Ver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ase Tag Set for Dram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se Tag Set for Transcriptions of Spoken Texts (releas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Base Tag Set for Terminological Dat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Composite Texts and Combining Bas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Segmentation and Alignment (released 26 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Additional Tag Set for Simple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Additional Tag Set for Feature Structur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CE:  Indications of Certainty and Responsibility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Additional Tag Set for Transcription of Primary Sourc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Additional Tag Set for Critical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Additional Tags for Names and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Networks, Graphs, Digraphs, and Tre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Formulae and Tables (TR4)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 Additional Tag Set for Language Corpora (released 11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 SH The Independent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 Writing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 Feature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 Tag Set Document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.  Local Installation and Support of TEI Markup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Rules for Negotiated and Non-Negotiated Interchange (in pr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Relationship of TEI to Other Standar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Markup for Non-Hierarchical Phenomen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Algorithm for Recognizing Canonical Reference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:  Alphabetical Reference List of Tag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Sample Tag Set Document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leased 4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raft Version 2, Ma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SG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GENTLE INTRODUCTION TO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coding scheme defined by these Guidelines is formula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a system known as the Standard Generalized Markup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 (SGML).(1)  SGML is an international standard for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vice-independent, system-independent methods of representing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lectronic form.  This chapter presents a brief tutorial guid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features, for those readers who have not encountered i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technical account of TEI practice in using the SGML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30, "TEI Conformance," [in separate fascicle];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scription of the subset of SGML used by the TEI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, see chapter 39, "Formal Grammar for the TEI-Interchang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of SGML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ML is an international standard for the description of mark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ext.  More exactly, SGML is a metalanguage, that is,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ally describing a language, in this case, a marku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any further we should define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ly, the word markup has been used to describe anno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rks within a text intended to instruct a compositor or ty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 particular passage should be printed or laid out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wavy underlining to indicate boldface, special symbols for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to be omitted or printed in a particular font and so forth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ing and printing of texts was automated, the term was ext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o cover all sorts of special markup codes inserted into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to govern formatting, printing, or o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izing from that sense, we define markup, or (synonym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, as any means of making explicit an interpreta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banal level, all printed texts are encoded in this sense:  punc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rks, use of capitalization, disposition of letter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even the spaces between words, might be regarded as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, the function of which is to help the human reader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e word ends and another begins, or how to identify gross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l features such as headings or simple syntactic units such as 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 clauses or sentences.  Encoding a text for computer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ciple, like transcribing a manuscript from scriptio continu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making explicit what is conjectural or implicit, a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ng the user as to how the content of the text should b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arkup language we mean a set of markup conventions us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coding texts.  A markup language must specify what mark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, what markup is required, how markup is to be distinguis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what the markup means.  SGML provides the means for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ree; documentation such as these Guidelines i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sent chapter attempts to give an informal introduction--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formal than the standard itself--to those parts of SGML of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understanding is necessary to make best use of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What's Special about SGM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characteristics of SGML which distinguish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rkup languages:  its emphasis on descriptive rather than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l markup; its document type concept; and its independence of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representing the script in which a text is writte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spects are discussed briefly below, and then in more dep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2.3, "SGML Structures," and 2.7, "SGML Entitie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1   Descriptiv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scriptive markup system uses markup codes which simp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categorize parts of a document.  Markup codes such as "&lt;par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\end{list}" assert simply of the part of a document which they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 "the following item is a paragraph," "this is the end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begun list," etc.  By contrast, a procedural mar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at processing is to be carried out at particular poi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:  "call procedure para with parameters 1, b and x her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ve the left margin 2 quads left, move the right margin 2 quad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down one line, and go to the new left margin," etc.  In SGM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needed to process a document for some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to format it) are sharply distinguished from th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markup which occurs within the document.  Usually, they ar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ed outside the document in separate procedures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escriptive instead of procedural markup the same docu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be processed by many different pieces of software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pply different processing instructions to those parts of 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 relevant.  For example, a content analysis program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gard entirely the footnotes embedded in an annotated text,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program might extract and collect them all toge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t the end of each chapter. Different sorts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can be associated with the same parts of the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one program might extract names of persons and plac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create an index or database, while another, opera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ext, might print names of persons and places in a di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2   Types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ly, SGML introduces the notion of a document type, and h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 definition (DTD).  Documents are regarded as having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other objects processed by computers do.  The type of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mally defined by its constituent parts and their struc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a report, for example, might be that it consist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and possibly an author, followed by an abstract and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paragraphs.  Anything lacking a title, accord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definition, would not formally be a report, and neither wou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paragraphs followed by an abstract, whatever other re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haracteristics these might have for the human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ocuments are of known types, a special purpose program (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) can be used to process a document claiming to be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check that all the elements required for that document ty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present and correctly ordered.  More significantly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of the same type can be processed in a uniform way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ritten which take advantage of the knowledge encapsul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structure information, and which can thus behave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3   Data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sic design goal of SGML was to ensure that documents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its provisions should be transportable from one hardw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nvironment to another without loss of information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discussed so far both address this requirement at an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:  the third feature addresses it at the level of the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(characters) of which documents are composed.  SGML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rpose mechanism for string substitution, that is,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independent way of stating that a particular string of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in the document should be replaced by some other str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processed.  One obvious application for this mechanis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consistency of nomenclature; another, more significant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the notorious inability of different computer systems to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each other's character sets, or of any one system to provi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characters needed for a particular application,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mappings for non-portable characters. The string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-substitution mechanism are called entities and they 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below in section 2.7, "SGML Entitie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Textu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xt is not an undifferentiated sequence of words, much 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For different purposes, it may be divided into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of different types or sizes.  A prose text such as this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vided into sections, chapters, paragraphs, and sentences.  A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ight be divided into cantos, stanzas, and lines.  Onc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prose and verse might be divided into volumes, gathe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al units of this kind are most often used to identify spec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locations or reference points within a text ("the third sen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graph in chapter ten"; "canto 10, line 1234"; "page 412,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but they may also be used to subdivide a text into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 for analytic purposes ("is the average sentence length of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2 different from that of section 5?"  "how many paragraph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ccurrence of the word nature?" "how many pages?").  Other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l units are more clearly analytic, in that they characterize a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a text.  A dramatic text might regard each speech b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s a unit of one kind, and stage directions or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as units of another kind.  Such an analysis is les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ng parts of the text ("the 93rd speech by Horatio in Act 2")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cilitating comparisons between the words used by one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another, or those used by the same character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th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prose text one might similarly wish to regard as units of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types passages in direct or indirect speech, passages empl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ylistic registers (narrative, polemic, commentary,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passages of different authorship and so forth.  And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analysis (most notably textual criticism) the physical app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 of one particular printed or manuscript source may be of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e:  paradoxically, one may wish to use descriptive mark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presentational features such as typeface, line breaks,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pace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extual structures overlap with each other in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ways.  Particularly when dealing with texts as instanti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by paper technology, the reader needs to be aware of both the phy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organization of the book and the logical structure of the wor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.  Many great works (Sterne's Tristram Shandy for example)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fully appreciated without an awareness of the interpl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ve units (such as chapters or paragraphs) and page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types of research, it is the interplay between differen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alysis which is crucial:  the extent to which syntactic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rrative structure mesh, or fail to mesh, for examp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to which phonological structures reflect morph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 SGM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the simple and consistent mechanis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or identification of structural textual units which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GML.  It also describes the methods SGML provides for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les defining how combinations of such units can meaningfull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1  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chnical term used in the SGML standard for a textual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as a structural component, is element.  Different types of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re given different names, but SGML provides no way of ex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 particular type of element, other than its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element types.  That is, all one can say about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(for instance) &lt;blort&gt; is that instances of it may (or may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within elements of type &lt;farble&gt;, and that it may (or may not)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osed into elements of type &lt;blortette&gt;.  It should be st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GML standard is entirely unconcerned with the seman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elements:  these are application dependent.(2)  It i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s of SGML conformant tag sets (such as these Guidelin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ntelligible names for the elements they identify and to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per use in text markup.  That is one purpos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ed to choose element names indicative of function 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term for the name of an element type, which is generic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, or 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 marked up text (a document instance), each ele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marked or tagged in some way.  The standard provid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different ways of doing this, the most commonly used b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tag at the beginning of the element (a start-tag)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end (an end-tag).  The start- and end-tag pair are used to br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off the element occurrences within the running text, in ra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different types of parentheses or quotation mark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ventional punctuation.  For example, a quotation element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tag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 Rosalind's remarks &lt;quote&gt;This is the sillies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re I heard of!&lt;/quote&gt; clearly indica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example shows, a start-tag takes the form &lt;name&gt;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ngle bracket indicates the start of the start-tag, "nam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ic identifier of the element which is being delimi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angle bracket indicates the end of a tag.  An end-tag t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form, except that the opening angle bracket i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us (slash) character, so that the corresponding end-ta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name&gt;.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2   Content Models: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lement may be empty, that is, it may have no content at 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tain simple text.  More usually however, elements of o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mbedded (contained entirely) within elements o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This is one reason why an end-tag needs to specify whi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llustrate this, we will consider a very simple structural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ssume that we wish to identify within an anthology only po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itles, and the stanzas and lines of which they are compos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terms, our document type is the anthology, and it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poems.  Each poem has embedded within it one element, a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al occurrences of another, a stanza, each stanza having emb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 within it a number of line elements.  Fully marked up, a tex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to this model might appear as follows: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ntholog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oem&gt;&lt;title&gt;The SICK ROS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O Rose thou art sick.&lt;/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The invisible worm,&lt;/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That flies in the night&lt;/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In the howling storm:&lt;/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Has found out thy bed&lt;/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Of crimson joy:&lt;/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And his dark secret love&lt;/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Does thy life destroy.&lt;/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!-- more poems go here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antholog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stressed that this example does not use the sa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e proposed for corresponding elements elsewhere in thes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the above is not a valid TEI document.  It will however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ion to the basic notions of SGML.  White space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have been added to the above example for the sake of visual c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 only; they have no particular significance in the SGML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Also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!-- more poems go here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SGML comment and is not treated as part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makes no assumptions about the rules govern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hether or not a title can appear in places other than prec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first stanza, or whether lines can appear which ar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tanza:  that is why its markup appears so verbose.  In suc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and end of every element must be explicitly 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are no identifiable rules about which elements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  In practice, however rules can usually be formulate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so much tagging.  For example, considering our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simplified model of a poem, we could state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An anthology contains a number of poems and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A poem always has a single title element which preced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za and contains no othe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Apart from the title, a poem consists only of stanz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Stanzas consist only of lines and every line is conta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Nothing can follow a stanza except another stanza or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Nothing can follow a line except another line or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sta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se rules, it may be inferred that we do not need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of stanzas or lines explicitly.  From rule 2 it follows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mark the end of the title--it is implied by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nza.  Similarly, from rules 3 and 1 it follows that we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end of the poem:  since poems cannot occur within poem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occur within anthologies, the end of a poem is implied by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xt poem, or by the end of the anthology.  Applying these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ications, we could mark up the same po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ntholog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oem&gt;&lt;title&gt;The SICK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O Rose thou art s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The invisible w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That flies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In the howling st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Has found out thy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Of crimson jo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And his dark secret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Does thy life dest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!-- more poems go here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antholog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use rules stating which elements can be nes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o simplify markup is a very important characteristic of SG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sidering these rules further, you may wish to consid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arked up in the form above could be processed by a compu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any different purposes.  A simple indexing program coul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relevant text elements in order to make a list of titles,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used in the poem text; a simple formatting program coul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between stanzas, perhaps indenting the first line of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serting a stanza number.  Different parts of each poem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in different ways.  A more ambitious analytic progr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he use of punctuation marks to stanzaic and metrical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.(5)  Scholars wishing to see the implications of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 or line divisions chosen by the editor of this poem can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altering the position of the tags.  And of course, the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above can be transported from one computer to another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ed by any program (or person) capable of making sense of th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within it with no need for the sort of transform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needed to move word processor fil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  Defining SGML Document Structures:  Th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 such as those described above are the first stage in the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of a formal specification for the structure of an SGML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cument type definition, usually abbreviated to DTD.  In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, the document designer may be as lax or as restrictive as the oc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warrants.  A balance must be struck between the convenience of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simple rules and the complexity of handling real text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he case when the rules being defined relate to tex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:  the designer may have only the haziest of notion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cient text's original purpose or meaning and hence find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specify consistent rules about its structure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where a new text is being prepared to an exact specific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entry into a textual database of some kind, the mor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ly stated the rules, the better they can be enforced.  E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here an existing text is being marked up, it may be benefic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restrictive set of rules relating to one particular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s about the text--if only as a means of testing the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view or hypothesis.  It is important to remember that every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 type definition is an interpretation of a text.  There is no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 DTD which encompasses any kind of absolute truth about a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may be convenient to privilege some DTDs above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ypes of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present, SGML is most widely used in environments where unifor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cument structure is a major desideratum.  In th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ocumentation, for example, it is of major import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and subsections should be properly nested, that cross refere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should be properly resolved and so forth.  In such situations,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re seen as raw material to match against pre-defined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  As discussed above, however, the use of simple rule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simplify the task of tagging accurately elements of less rig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texts.  By making these rules explicit, the scholar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r her own burdens while also being forced to make explic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he text being 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1   An Exampl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TD is expressed in SGML as a set of declarative statement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syntax defined in the standard.  For our simple mode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, the following declarations would be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anthology      - -  (poem+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poem           - -  (title?, stanza+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title          - O  (#PCDATA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stanza         - O  (line+)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line           O O  (#PCDATA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ve lines are examples of formal SGML element declaration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like an element, is delimited by angle brackets;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llowing the opening bracket must be an exclamation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mmediately by one of a small set of SGML-defined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kind of object being declared. The fiv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re all of the same type: each begins with an "ELEMENT"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it declares an element, in the technical sens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Each consists of three parts:  a name or group of names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pecifying "minimization rules," and a "content model."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arts is discussed further below.  Components of the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re separated by white space, that is one or more blanks, ta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art of each declaration above gives the generic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lement which is being declared, for example poem, titl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declare several elements in one statement, a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2   Minimiz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part of the declaration specifies what are called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tion rules for the element concerned.  These rules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start- and end-tags must be present in every occur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concerned.  They take the form of a pair of characters, sepa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by white space, the first of which relates to the start-ta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o the end-tag.  In either case, either a hyphen or a l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"omissible" or "optional") must be given; the hyphen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ag must be present, and the letter O that it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n this example, every element except &lt;line&gt; must have a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  Only the &lt;poem&gt; and &lt;anthology&gt; elements must have end-ta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3   Conten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part of each declaration, enclosed in parenthes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content model of the element, because it specifies what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occurrences may legitimately contain.  Content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terms of other elements or using special reserve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uch reserved words, of which by far the 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is #PCDATA, as in this example.  This is an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sed character data," and it means that the element being defin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y valid character data.  If an SGML declaration is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ructure like a family tree, with a single ancestor at the top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ase, this would be the &lt;anthology&gt;), then almost always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ches of the tree downwards (for example, from &lt;anthology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em&gt; to &lt;stanza&gt; to &lt;line&gt; and &lt;title&gt;) will lead eventu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PCDATA. In our example, &lt;title&gt; and &lt;line&gt;s are so defined. Sinc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models say #PCDATA only and name no embedded elements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any embedd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4   Occurrence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laration for &lt;stanza&gt; in the example above states that a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consists of one or more lines. It uses an occurrence indicato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ign) to indicate how many times the element named in its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may occur.  There are three occurrence indicators in the SGML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, conventionally represented by the plus sign, the question ma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or star. The plus sign means that there may b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the element concerned; the question mark mean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t most one and possibly no occurrence; the star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concerned may either be absent or appear one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the content model for &lt;stanza&gt; were "(LINE*)," stanza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ould be possible as well as those with more than one lin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"(LINE?)," again empty stanzas would be countenanced, but no s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more than a single line.  The declaration for &lt;poem&gt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 thus states that a &lt;poem&gt; cannot have more than one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have none, and that it must have at least one &lt;stanza&gt;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v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5   Group 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 model "(TITLE?, STANZA+)" contains more than one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, and thus needs additionally to specify the order in whic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(&lt;title&gt; and &lt;stanza&gt;) may appear.  This ordering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roup connector (the comma) used between its component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possible group connectors, conventionally represented b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, vertical bar, and ampersand.(6)  The comma means that th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nects must both appear in the order specified by the content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. The ampersand indicates that the components it connects mus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ut may appear in any order.  The vertical bar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f the components it connects may appear.  If the comma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ere replaced by an ampersand, a title could appea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tanzas of a &lt;poem&gt; or at the end (but not between stanz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ere replaced by a vertical bar, then a &lt;poem&gt; would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title or just stanzas--but not bo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6   Mode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ur example so far, the components of each content mode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ngle elements or #PCDATA.  It is quite permissible how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content models in which the components are lists of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by group connectors.  Such lists, known as model groups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modified by occurrence indicators and themselves comb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onnectors.  To demonstrate these facilities, let us now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xample to include non-stanzaic types of verse. 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, we will categorize poems as one of stanzaic, couple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(or stichic).  A blank-verse poem consists simply of lines (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possibility of verse paragraphs for the moment)(7)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lements need be defined for it.  A couplet is defi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e1&gt; followed by a &lt;line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uplet O O (line1, line2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&lt;line1&gt; and &lt;line2&gt; (which are distinguish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of rhyme scheme, for example) have exactly the same content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s the existing &lt;line&gt; element.  They can therefore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In this situation, it is convenient to supply a nam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component of a single element declaration, rather th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declarations differing only in the names used.  A nam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GIs connected by any group connector and enclosed in pa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(line | line1 | line2) O O (#PCDATA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for the &lt;poem&gt; element can now be changed to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oem - O (title?, (stanza+ | couplet+ | line+) 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a poem consists of an optional title, followed by several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, or several couplets, or several lines.  Note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ition 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oem - O (title?, (stanza | couplet | line)+ 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version, by applying the occurrence indicator to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o each element within it, would allow for a single po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mixture of stanzas, couplets or blank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e complex models can easily be built up in this way,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complexity of many types of text.  As a further example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 the case of stanzaic verse in which a refrain or chorus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rain may be composed of repetitions of the line element,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 text, not divided into verse lines.  A refrain can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a poem only, or as an optional addition follow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  This could be expressed by a content model such as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frain - - (#PCDATA | line+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oem    - O (title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 (line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(refrain?, (stanza, refrain?)+ ) )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a poem consists of an optional title, followed by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lines, or an un-named group, which starts wit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in, followed by one of more occurrences of another group, each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of which is composed of a stanza followed by an optional refrai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uch as "refrain - stanza - stanza - refrain" follows this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, as does the sequence "stanza - refrain - stanza - refrain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"refrain - refrain - stanza - stanza" does not, howe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oes the sequence "stanza - refrain - refrain - stanza." 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ditions made explicit by this content model are the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that at least one stanza must appear in a poem, if it is no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 simply of lines, and that if there is both a title and a s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appear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  Complicating the Issue:  More on Elemen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imple cases described so far, it has been assumed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dentify the immediate constituents of every element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structure.  A poem consists of stanzas, and an antholog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s of poems; stanzas do not float around unattached to poems 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d into some other unrelated element; a poem cannot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logy.  All the elements of a given document type may b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hierarchic structure, arranged like a family tree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at the top and many children (mostly the element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PCDATA) at the bottom.  This gross simplification turns out to be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ingly effective for a large number of purposes. It is not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for the full complexity of real textual structures.  In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, it does not cater for the case of more or less freely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that can appear at almost any hierarchic level in th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, and it does not cater for the case where different elements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or several different trees may be identified in the sam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l with the first case, SGML provides the exception mechanism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the second, SGML permits the definition of "concurrent"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1   Exceptions to the Conten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st documents, there will be some elements that can occu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its structure.  Annotations, for example, might b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of a poem, to a stanza, to a line of a stanza or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ithin it.  In a textual critical edition, the same might b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ant readings.  In this simple case, the complexity of ad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 element as an optional component of every content mod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rticularly onerous; in a more realistically complex model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some ten or twenty levels such an approach can becom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pe with this, SGML allows for any content model to b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means of an exception list.  There are two types of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  inclusions,  that is, additional elements that can be inclu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 in the model group or any of its constituent elemen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s, that is, elements that cannot be included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tend our declarations further to allow for annotations and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 readings, which we will assume can appear anywhere with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oem, we first need to add declarations for these two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(note | variant) - - (#PCDATA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and variant elements must have both start- and end-tag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appear anywhere.  Rather than add them to the content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ype of poem, we can add them in the form of an inclusion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em element, which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oem - O (title?, (stanza+ | couplet+ | line+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+(note | variant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us sign at the start of the (NOTE | VARIANT) name lis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an inclusion exception.  With this addition, notes or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 can appear at any point in the content of a poem element--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(such as &lt;title&gt;) for which we have defined a content mod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PCDATA.  They can thus also appear within notes or varia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e wanted for some reason to prevent notes or variants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itles, we could add an exclusion exception to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title&gt;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  - O  (#PCDATA)  -(note | variant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us sign at the start of the (NOTE | VARIANT) name lis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an exclusion exception.  With this addition, notes and v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s will be prohibited from appearing within titles, notwith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tential inclusion implied by the previous addition to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 model for &lt;poe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ame way, we could prevent notes and variants from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notes and variants by modifying the definition abov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(note | variant) - - (#PCDATA)  -(note | variant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iculous reader will note that this precludes both varia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notes within variants.  Inclusion and exclusion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with care as their ramifications may not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2   Concurrent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structures we have so far discussed have been simply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c:  that is, at every level of the tree, each node is entire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ed by a parent node.   The figure below represents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 conforming to the simple DTD we have so far defined as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awn on its side through exigencies of space).  We have already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Blake's poem can be divided into a title and two stanza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lines.  In this diagram, we add a second poem, consisting of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to make up an instance of an antholog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------------------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|----l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|----l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POEM1---|----stanza1---|----lin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              |----lin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              |----lin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----stanza2---|----lin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|----lin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|----lin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hology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------------------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              |----l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              |----l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POEM2---|----stanza1---|----lin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----lin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----lin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ly, there are many such trees that might be drawn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his or other anthologies.  Some of them might be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able as further subdivisions of this tree:  for example,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de the lines into individual words, since no word crosse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.  But equally clearly, there are many other trees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which do not fit within this tree.  We might, for examp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syntactic structures which rarely respect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of verse.  Or, to take a simpler example, we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pagination of different editions of the sam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way of doing this would be to group the lines and titl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del into pages.  A declaration for such an element 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ge - - ((title?, line+)+)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a page consists of one or more unnamed groups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optional title, followed by a sequence of lines. (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that this model prohibits a title appearing on its 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 of a page).  However, simply inserting the element &lt;page&gt;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erarchy already defined is not as easy as it might seem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s are longer than a single page, and other pages conta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em.  We cannot therefore insert the element &lt;page&gt;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thology&gt; and &lt;poem&gt; in the hierarchy, nor can it go between &lt;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stanza&gt;, nor yet in both places at once!  What is need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reate a separate hierarchy, with the same ele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(the stanzas, lines and titles), but combined in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ructure.  This is the ability which the CONCUR feature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parate document type definition must be created for each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c tree into which the text is to be structured.  The definit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 far built up for the anthology looks, in full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DOCTYPE anthology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anthology      - -  (poem+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poem           - -  (title?, stanza+)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stanza         - O  (line+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(title | line) - O  (#PCDATA)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example shows, the name of a document type must alway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name of the largest element in it, that is the ele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hierarchy.  The syntax used is discussed furthe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2.8.2, "The DTD," on page 3).  Let us now add to this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 a second definition for a concurrent document type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a paged anthology, or &lt;p.anth&gt; for sh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DOCTYPE p.anth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p.anth         - -  (page+)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page           - -  ((title?, line+)+)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(title|line)   - O  (#PCDATA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now defined two different ways of looking at the sa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-the PCDATA components grouped by both these document type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nto lines or titles.  In one view, the lines are grou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s and poems; in the other they are grouped into pag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t is exactly the same text which is visible in both vi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hierarchies simply allow us to arrange it in two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rk up the two views, it will be necessary to indic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each element belongs to.  This is done by includ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 type (the view) within parentheses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er concerned, inside both start- and end-tags.  Thus,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re only visible in the &lt;p.anth&gt; document type) must b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&lt;(p.anth)page&gt; tag at their start and a &lt;/(p.anth)page&gt;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In the same way, as poems and stanzas appear only in the &lt;antho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y&gt; document type, they must now be tagged using &lt;(anthology)poem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(anthology)stanza&gt; tags respectively.  For the line and title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ich appear in both hierarchies, no document type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need be given:  any tag containing only a name is assume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ement present in every active docu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imple example, let us assume that Blake's poem appear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 anthology, with the page break occurring half w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nza.  The poem might then be marked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(anthology)antholog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(p.anth)p.an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(p.anth)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     other titles and lines on this page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(anthology)poem&gt;&lt;title&gt;The SICK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(anthology)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O Rose thou art s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The invisible w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(p.anth)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(p.anth)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That flies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In the howling st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(anthology)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Has found out thy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Of crimson jo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And his dark secret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Does thy life dest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(anthology)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     rest of material on this page here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(p.anth)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(p.anth)p.a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(anthology)antholog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w possible to select only the elements concerned with a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view from the text, even though both are represented in the t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.  A processor concerned only with the pagination will se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lements whose tags include the P.ANTH specification,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specification at all.  A processor concerned on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LOGY view of things will not see the page breaks.  And a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to inter-relate the two views can do so unambigu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te of caution is appropriate:  CONCUR is an optional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, and not all available SGML software systems support i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ich do, do not always do so according to the letter of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.  For that reason, if for no other, wherever these Guideli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 potential application of CONCUR, they also invariably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 alternative methods as well.  For fuller discuss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, see chapter 34, "Markup for Non-Hierarchical Phenomena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 that we cannot introduce a new element, a pag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to the &lt;p.anth&gt; document type, since there is n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&lt;anthology&gt; document type which could be fitted into it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adding that extra information is discuss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GML context, the word "attribute," like some other word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technical sense.  It is used to describe informa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sense descriptive of a specific element occurrence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part of its content. For example, you might wish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us" attribute to occurrences of some elements in a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ir degree of reliability, or to add an "identifier"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so that you could refer to particular element occurre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within a document.  Attributes are useful in precisel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different elements may have attributes with the sa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in the TEI scheme, every element is defined as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attribute), they are always regarded as different, and may hav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values assigned to them.  If an element has been defined as hav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ttributes, the attribute values are suppli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as attribute-value pairs inside the start-tag for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. An end-tag may not contain an attribute-valu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ould be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oem id=P1 status="draft"&gt; ... &lt;/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poem&gt; element has been defined as having two attributes:  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  For the instance of a &lt;poem&gt; in this example, represen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ellipsis, the id attribute has the value "P1" and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has the value "draft."  An SGML processor can us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ttributes in any way it chooses; for example, a formatt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poem element which has the status attribute set to "draft"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 from one with the same attribute set to "revised";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might use the same attribute to determine whether or not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to be processed at all.  The id attribute is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 in that, by convention, it is always used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value to identify a particular element occurrence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ross reference purposes, as discussed furthe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elements, attributes are declared in the SGML document type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, using rather similar syntax.  As well as specifying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lement to which it is to be attached, it is possibl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in limits) what kind of value is acceptable for an attribut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eclarations could be used to define the two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pecified above for the &lt;poem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ID            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(draft | revised | published)   draft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laration begins with the symbol "ATTLIST," which introdu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specification.  The first part of this specifies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(or elements) concerned.  In our example, attribut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only for the &lt;poem&gt; element. If several elements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they may all be defined in a single declaration;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lement declarations, several names may be given in a pare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Following this name (or list of names), is a series of row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attribute being declared, each containing three par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ame of the attribute, the type of value it tak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names ("id" and "status" in this example)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strictions as other names in SGML; they need not b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whole DTD, however, but only within the list of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part of an attribute specification can take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, both illustrated above.  The first case uses one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words to declare what kind of value an attribute may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, the special keyword ID is used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ID will be used to supply a unique identifying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oem instance (see further the discussion below).  Among other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SGML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A:  The attribute value may contain any valid characte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F:  The attribute value must contain a pointer to some other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further the discussion of I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KEN:  The attribute value is a name token, that is,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tring of alphanumer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 The attribute value is composed only of num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xample above, a list of the possible values for the "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has been supplied.  This means that a parser can check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em&gt; is defined for which the status attribute does not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ft," "revised," or "published" as its value.  Alternatively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value had been either CDATA or NAME, a parser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lmost any string of characters (status=awful or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=12345678 if it had been a NMTOKEN; status="anything goes" 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 "well, almost anything" if it were CDATA).  Sometimes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ossible values cannot be pre-defined.  Where it can, a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t is generally better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piece of each information in each attribute definition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s how a parser should interpret the absence of the attribut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ed.  This can be done by supplying one of the special keywords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below, or (as in this case) by supplying a specific valu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garded as the value for every element which does not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the attribute concerned.  Using the example above, if a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tagged &lt;poem&gt;, the parser will treat it exactly as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&lt;poem status=draft&gt;.  Alternatively, one of the following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may be used to specify a default value for an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QUIRED:  A value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PLIED:  A value need not be supplied (as in the case of I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CURRENT:  If no value is supplied in this element occurrence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the attribute definition above were re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ID           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(draft | revised | published)  #CURRENT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oems which appear in the anthology simply tagged &lt;poem&gt;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if they had the same status as the preceding poe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were #REQUIRED rather than #CURRENT, the parser woul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oems as erroneously tagged, as it would if any valu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ft," "published," or "revised" were supplied.  The use of #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at whatever value is specified for this attribut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 will apply to all subsequent poems, until altered by a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tatus of the first poem need therefore be supplied, if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ometimes necessary to refer to an occurrence of one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from within another, an obvious example being phras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 note 6" or "as discussed in chapter 5."  When a text is be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d the actual numbers associated with the notes or chapter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ertain.  If we are using descriptive markup, such things as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numbers, being entirely matters of presentation will no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be present in the marked up text:  they will be assigned by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processor is operating on the text (and may indeed differ in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applications).  SGML therefore provides a special mechanis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International Organization for Standardization, ISO 8879: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processing--Text and office systems--Standard Generalized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Language (SGML), ([Geneva]:  ISO, 1986).  Although widely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hort for the surnames of its progenitors, the offici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abbreviation is "Standard Generalized Markup Langu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Work is currently going on in the standards communit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ing SGML syntax) a definition of a standard "docum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ntics and specification language" or DSS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actual characters used for the delimiting characters (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ckets, exclamation mark and solidus) may be redefined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al to use the characters used in thi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The example is taken from William Blake's Songs of innoc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(1794).  The markup is designed for illustrativ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not TEI conform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Note that this simple example has not addressed the problem of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elements such as sentences explicitly; the implica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scussed below in section 2.5.2, "Concurrent Structu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Like the occurrence indicators, these are assigned formal na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and may be redefined with an appropriate SGML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It will not have escaped the astute reader that the fact that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s need not start on a line boundary seriously com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ssue; see further section 2.5.2, "Concurrent Structu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raft Version 2, Ma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SG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ny element occurrence may be given a special identifier,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bel, which may be used to refer to it from anywhere  els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ext.  The cross-reference itself is regarded as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a specific kind, which must also be declared in the 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, the identifying label (which may be arbitrary)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value of a special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, for example, we wish to include a reference within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poem that refers to another poem.  We will first ne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ay of attaching a label to each poem:  this is done by def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for the &lt;poem&gt; element, as sugge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ID     #IMPLI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we define an attribute id, the value of which must b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.  It is not required that any attribute of type ID have the name "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; it is however a useful convention almost universally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t every poem need carry an id attribute and the par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ignore the lack of one in those which do not. Only poem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tend to refer need use this attribute; for each such poem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clude in its start-tag some unique identifier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OEM ID=R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of poem with identifier 'R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OEM ID=P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of poem with identifier 'P4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oem has no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we need to define a new element for the cross referenc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have any content--it is only a pointer--but i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the value of which will be the identifier of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at.  This is achieved by the following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poemref - O EMPTY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ATTLIST poemref     target IDREF #REQUIR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oemref&gt; element needs no end-tag because it has no cont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ingle attribute called target.  The value of this attribut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type IDREF (the keyword used for cross reference point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 and it must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se declarations in force, we can now encode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em with id "Rose"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ke's poem on the sick rose &lt;POEMREF TARGET=Rose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SGML parser encounters this empty element i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a poem exists with the identifier "Rose".  Different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could take any number of additional actions:  a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nstruct an exact page and line reference for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 in the current document and insert it, or just quote the po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r first lines.  A hypertext style processor might use this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s a signal to activate a link to the poem being referred t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 SGML markup is simply to indicate that a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:  it does not determine what the processor is to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   SGML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pects of SGML discussed so far are all concerned with the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f structural elements within a document.  SGML also provides a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and flexible method of encoding and naming arbitrary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ntent of a document in a portable way.  In SGML the word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pecial sense:  it means a named part of a marked up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pective of any structural considerations.  An entity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characters or a whole file of text.  To include it in a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we use a construction known as an entity referenc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tei "Text Encoding Initia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n entity whose name is "tei"(8) and whose value i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 Encoding Initiative."  This is an instance of a general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; so is the following system entity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ChapTwo SYSTEM "sgmlmkup.t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system entity whose name is "ChapTwo" and whos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ssociated with the system identifier--in this case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is the name of an operating system file and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the entity is the content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n entity has been declared, it may be referenced anywhere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ocument.  This is done by supplying its name prefix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rsand character and followed by the semicolon.  The semicol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if the entity reference is followed by a space or recor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SGML parser encounters such an entity reference, it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y substitutes the value declared for the entity name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"The work of the &amp;tei has only just begun" will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SGML processor exactly as if it read "The work of the Text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nitiative has only just begun."  In the case of a system entit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of course, the contents of the operating system file which ar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ted, so that the passage "The following text has been suppr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hapTwo;" will be expanded to include the whole of whateve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in the file sgmlmkup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bviously saves typing, and simplifies the task of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in a set of documents.  If the printing of a complex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s to be done at many sites, the document body itself migh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reference, such as "&amp;site;", wherever the name of the s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Different entity declarations could then be added at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sites to supply the appropriate string to be substitut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with no need to change the text of the docume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ring substitution mechanism has many other applic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circumvent the notorious inadequacies of m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for representing the full range of graphic character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f modern English (let alone the requirements of other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 scripts or of ancient languages).  So-called "special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rectly accessible from the keyboard (or if accessible not cor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translated when transmitted) may be represented by an entity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, for example, that we wish to encode the use of lig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printed texts.  The ligatured form of "ct" might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on-ligatured form by encoding it as "&amp;ctlig;"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."  Other special typographic features such as leafstops or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qually well be represented by mnemonic entity re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When processing such texts, an entity declaration would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desired representation for such textual elements. 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ligatured letters are of no interest, we would simply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ctlig "c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stinction present in the source document w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on the other hand, a formatting program capable of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tured characters is to be used, we might replace the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give whatever sequence of characters such a program requi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entity declarations is known as an entity set.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sets are provided for use with most SGML processors,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used will normally be taken from the lists of such name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nnex to the SGML standard and elsewhere,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placement values given in an entity declaration ar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ystem dependent.  If the characters to be used in them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directly, SGML provides a mechanism to specify charac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umeric values, known as character references.  A character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is distinguished from other characters in the replacement st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it begins with a special symbol, conventio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"&amp;#", and ends with the normal semicolon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to be used represents the ligatured form of ct by th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c and t prefixed by the character with decimal value 102, the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 declaration w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ctlig "&amp;#102;c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haracter references will generally not make sense if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d to another hardware or software environment: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 is only recommended in situation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though the entity reference mechanism is for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departures from the expected character set, no one woul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 using it to encode extended passages, such as quotations in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ussian in an English text.  In such situations, different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ropriate.  These are discussed elsewhere in these Guidelin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, "Characters and Character Sets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cial form of entities, parameter entities, may be u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markup declarations; extensive examples may be found in chapte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ucture of the TEI Document Type Definition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  Putting It A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SGML conformant document has a number of parts, not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iscussed in this chapter, and many of which the us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may safely ignore.  For completeness, the following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he parts are inter-related may however be fou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SGML document consists of an SGML prolog and a document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contains an SGML declaration (described below) and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claration, which contains element and entity declar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scribed above.  Different software systems may provid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of associating the document instance with the prolog; in some c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, for example, the prolog may be "hard-wired" into the softw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is completely invisi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.1   The SGML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GML declaration specifies basic facts about the dialec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such as the character set, the codes used for SGML deli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, the length of identifiers, etc.  Its content for TEI-con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s is discussed further in chapters 39, "Formal Gramm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Interchange-Format Subset of SGML," [in separate fascicle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"TEI Conformance," [in separate fascicle]. Normally the SGML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 will be held in the form of compiled tables by the SGM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hus be invisi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.2   Th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 type declaration specifies the document typ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which the document instance is to be validated.  Like th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t may be held in the form of compiled tab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processor, or associated with it in some way which is in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or requires only that the name of the document type b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before the document is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its simplest the document type declaration consists simpl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document type definition (possibly also one or more concurrent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 type definitions) which is prefixed to the document instan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DOCTYPE my.dtd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all declarations for MY.DTD go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y.d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 instance of a MY.DTD typ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y.d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usually, the document type definition will be hel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invoked by referenc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DOCTYPE tei system "tei.dtd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n instance of an unmodified TEI typ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text of the TEI.1 document type declaration is no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, but the SGML processor is told that it may be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system identifier given in quotation marks. 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may still be supplied, as in this example, even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 enclosed by square brackets is known as the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.  Its purpose is to specify any modification to b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being invoked,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DOCTYPE TEI SYSTEM "tei.dtd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ENTITY tla "Three Letter Acrony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ELEMENT my.tag - - (#PCDATA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 any other special-purpose declar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-definitions go in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n instance of a modified TEI.1 typ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may contain &lt;my.tag&gt;my special tags&lt;/my.tag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s to my usual entities such as &amp;tla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i.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document type definition in force is the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 type subset and the contents of the file spec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s important, because in SGML only the first declar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counts.  In the above example, therefore, if the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also declared an entity called "tla"  the declar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would take precedence. (This does not apply to ele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declared more than once; if a declaration for &lt;my.t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ed in the document type definition, the above exam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lagged as erroneous).  Combining and extending document type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s discussed further in chapter 3, "Structure of the TEI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finition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.3   The Document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 instance is the content of the document itself.  I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 only text, markup and general entity references, and thu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y new declarations.  A convenient way of building up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in a modular fashion might be to use a DTD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DOCTYPE tei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ENTITY chap1 system "chap1.t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ENTITY chap2 system "chap2.t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ENTITY chap3 "-- not yet written --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i.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text to go before 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chap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it of text meant to go between chapter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ch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chap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i.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a DTD called TEI (the example assumes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out formality to the processor being used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by entity declarations for each chapter of the work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e system entities referring to the file in which the text of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chapters is to be found; the third a dummy, 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oes not yet exist (alternatively, an entity with a nul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).  In the document instance, the entity references &amp;chap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ill be resolved by the parser to give the required cont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files themselves will not, of course, contain any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--just tagg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   Using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riety of software is available to assist in the tasks of c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validating and processing SGML documents.  Only a few ba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scribed here. At the heart of most such software is an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:  that is, a piece of software which can take a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and generate from it a software system capable of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cument invoking that DTD.  Output from a parser, at its simpl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"yes" (the document instance is valid) or "no" (it is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arsers will however also produce a new version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in canonical form (typically with all end-tags suppl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references resolved) or formatted according to user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This form can then be used by other pieces of software (lo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ightly coupled with the parser) to provide additional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tructured editing, formatting and databas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ructured editor is a kind of intelligent word-processor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formation extracted from a processed DTD to prompt the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which elements are required at different poi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s the document is being created.  It can also greatly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of preparing a document, for example by inserting tags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ormatter operates on a tagged document instance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form of it.  Many typographic distinctions, such a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ypefaces or sizes, are intimately related to structura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ions, and formatters can thus usefully take advantage of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markup.  It is also possible to define the tagg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by a formatting program in SGML terms, as a con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-oriented database management systems typically use inver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to point into documents, or subdivisions of them.  A sear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for an occurrence of some word or word pattern within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in a subdivision of one.  Meaningful subdivisions of inpu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will of course be closely related to the subdivision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scriptive markup.  It is thus simple for textual databas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 to take advantage of SGML-tagged documents.  Much research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urrently going into ways of extending the capabilities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text) database systems to take advantage of the structuring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made explicit by SGML 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text systems improve on other methods of handling text b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associative links within and across documents.  Again,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block needed for such systems is also a basic building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markup:  the ability to identify and to link togeth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elements comes free as a part of the SGML way of do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agging links explicitly, rather than using proprietary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of hypertexts can be sure that the resources they cre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e useful.  To load an SGML document into a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nly a processor which can correctly interpret SGML tag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se discussed in section 16, "Segmentation and Alignment," [in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By convention case is significant in entity names, unlik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raft Version 2, Ma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SG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omments of any kind on the current draft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please complete this form and return it to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.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1940 W. Taylor Room 124, Chicago IL 60612-7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.  Bitnet:  U35395@UICVM, Internet:  U35395@uicvm.ui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 Internet:  LOU@vax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 (or listserv @ uicvm.uic.edu).  Send a mail message contai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g the line 'GET TEIURC MEMO TEI-L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O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logy,# ... 2                     Hypertext#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# ... 2              ID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-value pairs# ... 2          id#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clusions,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rkup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 ... 3                       markup codes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... 3                       markup language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# ... 2                        metalanguage,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model# ... 2                  minimization rules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ts,# ... 2                      model groups,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stance# ... 2-3            name group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# ... 2                  name token,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 declaration,# ... 3     nature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 definition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 subset# ... 3           occurrence indicator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,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# ... 2                            para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rameter entities,#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# ... 2                        parser#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# ... 2                       poem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# ... 2                          prolog#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tag# ... 2                        SGML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# ... 2                       stanzaic,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... 3                          start-tag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# ... 3                         status#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reference# ... 3               status.#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# ... 2                      stichic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s,# ... 2                    string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ring substitution#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# ... 3                      structured editor#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ystem entity declaration#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ntity declaration#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identifier# ... 2             target#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onnector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raft Version 2, Ma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