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I P2, Chapter 26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epend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ptember 1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ft Version 2, September 1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September 16, 1993) of on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 for Electronic Text Encoding and Interchange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(also known as TEI P2), produced by the Text Encoding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sci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released 13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released 27 August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finitions (release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l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ocuments (released 10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Default Text Structure (released 26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Drama (released 20 August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Base Tag Set for Terminological Data (released 23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Composite Texts and Combining Ba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released 26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Additional Tag Set for Simpl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Additional Tag Set for Feature Structur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:  Indications of Certainty and Responsibility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Additional Tag Set for Transcription of Primary Sourc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Additional Tag Set for Critical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Networks, Graphs, Digraphs, and Tre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Tables, Equations, and Graphic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Additional Tag Set for Language Corpora (released 11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SH The Independent Header (included in this partial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Rules for Negotiated and Non-Negotiated Interchange (in pr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Sample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ft Version 2, September 1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SH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NDEPEND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libraries, text repositories, research sites and related in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ons collect bibliographic and documentary information abou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texts without necessarily collecting the text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stitutions may thus want access to the header of a TEI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s attached text in order to build catalogues, inde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that can be used by people to locate relevant texts 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obtain full documentation about those texts, and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m.  This chapter of the Guidelines describes a set of prac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by which the headers of TEI documents can be extracted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and exchanged as freestanding independent TEI doc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locations.  Headers exchanged independently of the document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are called independent headers.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outlines practices recommended for encoder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sponsible for the documentation of text) when creating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 headers to be distributed, and specifies the set of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hat should be included in the independent header. 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brarian cataloguers who may receive independent headers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it also discusses the relationship between the element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MARC tags, in order to facilitate the catalogu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r the loading of independent headers into local MARC-based b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raphic databases.   This chapter does not describe how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Guidance on the creation of headers and descript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 the header can be found in chapter 5, "The TEI Header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   Definition and Principles for En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independent header is a header extracted from a TEI tex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hanged as an independent document between libraries,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, projects, and individuals.  The fil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header (enclosed by the &lt;fileDesc&gt; element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bibliographic records.  The profile description,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and revision history (encoded by the &lt;profileDesc&gt;, &lt;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Desc&gt;, and &lt;revisionDesc&gt; elements) can form part of a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r, more appropriately, be used as an attached "code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documentation of the analysis of the text, and ho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.  Thus, the independent header can serve as the primary mea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braries, archives, related repositories, research pro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esearchers can obtain bibliographic, descriptive,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ry information on machine-readable texts that reside i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ucture of an independent header is exactly the same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teiHeader&gt; attached to a document, and can therefore be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document type definition (DTD).  In practice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&lt;teiHeader&gt; and its DTD can be extracted from a TEI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to a receiving institution with little or no chang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elds that are listed as "optional" in the header ar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" for the independent header.  For this reason,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ulted in connection with any plan to send headers as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nt documents to remot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eciding which information to include in the independent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rmat or structure of that information, the follow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ependent header should provide full bibliograph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coded text, its source, where the text can be located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governing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der should contain useful information about the en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tself.  In this regard, it is highly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description be as complete as possible.  The Guidelin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the encoding description be included in the header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mple transcriptions of small items may not require it)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the use of a header without an encoding descrip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l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ependent header should be amenable to automatic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for loading into databases and for the creation of pub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indexes, and finding aids, without undue editorial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rt of the receiving institution.  For this reason, two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ations are made regarding the format or structure of the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here there is a choice between a prose content model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a formal series of specialized elements, wher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priate the specialized elements should be preferred to u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d prose.  For instance, the source description can contain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prose citation (tagged &lt;bibl&gt; or even &lt;p&gt;) or else a 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which provides a more rigorous structure for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see examples in section 6.10, "Bibliographic Ci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" [in separate fascicle]).  The more structured 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more suitable for automatic processing, and is therefore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nded over the less structured alternatives whenever the head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hanged as an independent header.  Second, with respect to corpo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each of the texts within a corpus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verall corpus-level &lt;teiHeader&gt;.  That is, sourc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practices, encoding descriptions, and the lik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relevant sections of the corpus &lt;teiHeader&gt;, with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to them from the headers of the individual text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.  There are three reasons for this recommendation: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-level header will contain the full array of bibliograph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ry information for each of the texts in a corpus, and th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at benefit to remote users searching for particular texts,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only to the independent header; second, such a lay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the coder to maintain than searching for information throu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text; and third, generally speaking, this practic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overall consistency, especially with respect to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   Required and Recommended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chness and size of the header reflect the diversity of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lectronic texts conforming to these Guidelines will be pu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tended, however, that all of the elements recommen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be present in every header.  As described in section 5.6, "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and Recommended Headers," [in separate fascicle], 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the provision of a very large amount of information conc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text itself, its source, encodings, and revisio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ve information that can be used by research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ng the text.  The amount of encoding will depend on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nded use of the text.  At one extreme, an encoder may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header will be needed only to provide bibliograph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adequate to local needs.  At the other, wishing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texts can be used for the widest range of applications,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 will want to document as explicitly as possible both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riptive information in such a way that no prior or anc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bout the text is needed in order to process it.  Th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ter case, will be very full, approximating to the kind of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ation often supplied in the form of a manual.  Most texts will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between these extremes; textual corpora in particul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ward the latter extr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follows a list of the components of the header, in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presented in chapter 5, "The TEI Header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, together with an indication of their importance in constru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n independen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fileDesc&gt; required.  Some subelements are required, other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titleStmt&gt; required; subelements are required or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title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author&gt; required,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sponsor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funder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principal&gt; required,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resp&gt; required,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role&gt; and &lt;name&gt; required, if known, when the respons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 is not an author, sponsor, funding body, or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archer.  Details may be found in section 5.2.1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State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editionStmt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edition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resp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role&gt; and &lt;name&gt; recommended primarily to distinguish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extent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publicationStmt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date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publisher&gt;, &lt;distributor&gt;, or &lt;authority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city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address&gt; recommended: pros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idno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availability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seriesStmt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title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idno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resp&gt; and &lt;name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notesStmt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sourceDesc&gt; required.  As much information as possib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o identify the source.  The following tag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or recommended, but other tags not listed 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herever applicable in order to provide an accurate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 the source.  In some instances, the &lt;biblFull&gt; tag is p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ble to the &lt;biblStruct&gt;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biblStruct&gt; recommended.  For a full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iblStruct&gt;, see section 6.10, "Bibliographic Ci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analytic&gt; required when the citation describes an ite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collection, such as an essay within a collec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 in a journal, and is not an independent publi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it should contain the following elements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author&gt; required,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title&gt;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editor&gt;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monogr&gt; mandatory when applicable; this element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lements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author&gt; required,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title&gt; required.  The level attribute must be used 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 whether this is the title of a book, journ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es.  All tags that indicate.  It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type attribute be used to distinguis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from subordinate, parallel, or other titles.  Al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s that indicate intellectual responsibility for a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&lt;editor&gt;, are required,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imprint&gt;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city&gt; required,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pubPlace&gt; recommended when &lt;city&gt;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org&gt;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date&gt; required.  If the date is unknown, "n.d.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idno&gt;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series&gt; required, if the item is part of a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title&gt; required, but type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scriptStmt&gt; required for transcribed speech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9, "Computer Files Composed of Transcribed Speech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recordingStmt&gt; mandatory when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resp&gt; and &lt;name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recording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equipment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broadcast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comment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encodingDesc&gt; very highly recommended, especially for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s, or corpora.  If the &lt;encodingDesc&gt; element is u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ommended that it contain one or more of the follow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, rather than a prose description.  See section 5.3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ing Descrip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projectDesc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samplingDecl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editorialDecl&gt; recommended; it is also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ial declaration make use of the specialize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section 5.3.3, "The Editorial Practices Declar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n separate fascicle], rather than only consisting of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s.  Prose may of course be used in addition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 for material otherwise not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tagsDecl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refsDecl&gt; optional in general, but recommended if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ing system is built into the encoded works.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.4, "The Reference System Declaration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] describes three different methods for documenting the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encing system:  the prose method, the stepwise metho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estone method.  No preference is expressed for on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over another, since this depends on the conven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r and the likely efficiency of the particu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envisaged for the text.  Only one metho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in a single &lt;refsDecl&gt; element.  If a text us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archical and milestone tagging, this can only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classDecl&gt; required where the scheme attribute has be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the classification scheme or taxonomy used b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lements &lt;keywords&gt;, &lt;classcode&gt;, &lt;occupation&gt; or &lt;socec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s&gt;. Even where this is not done, this element may us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the classification employed, either explicit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f &lt;taxonomy&gt; elements, or implicitly by means of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profileDesc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langUsage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language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textDesc&gt; optional in most instances, but recommend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r wants to provide a full description of the situ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 text was produced or experienced, characterize it in a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ly continuous manner (in contrast to discrete categori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ype or topic), and believes that this character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will be helpful to the understanding, analysis, or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by remote users.  If a collection or corpus uses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descriptive typology as its organizing princip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hat its components be re-expressed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listed here.  If the encoder believes that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ategories (such as a standard classification scheme) are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ient, then it is recommended that the &lt;textClass&gt; elemen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. See section 25.2.1, "The Text Description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cicle] for details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channel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constitution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derivation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domain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factuality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interaction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preparedness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purposes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purpose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textClass&gt; optional in most instances; this element may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alternative or in addition to the &lt;textDesc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Class&gt; is recommended in the following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 standard text category, such as the Library of Cong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bject Headings or a Dewey Decimal Classification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 describ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ituational parameters (or the demographic elements of the &lt;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Desc&gt; element) are used and a text category can be constru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by the encoder based on a recurring set of value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ction 5.4.3, "The Text Classification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 and guidance. One or more of the following sub-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keywords&gt; recommended only if using a standard thesauru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Library of Congress List of Subject Heading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ipline-specific thesaurus, or a thesaurus define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header. In each case, the source should b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heme attribute and defined in the &lt;classDecl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classCode&gt; recommended only if the text is categor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ly accepted classification scheme, such as the D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y Decimal or Universal Decimal classification sche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 should be indicated by the scheme attribute an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&lt;classDecl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catRef&gt; optional in most instances, but recommend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defined classification is in use. The sche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d by the scheme attribute and defined in the &lt;clas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particDesc&gt; optional, but recommended for spoken tex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r judges that such information is useful to remote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alysis of that text, and for both written and spoken tex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information is useful in the analysis of language usa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and guidance, see section 25.2.2, "The Participants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participant&gt; or &lt;particGroup&gt; recommended.  Though the sub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oth the &lt;participant&gt; and &lt;particGroup&gt; elements can be pr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ndependent headers one or more of the following sub-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more specific details should be used in preference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Guidelines are free to extend the set of heading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name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birthDate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birthPlace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firstLang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langKnown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residence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education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affiliation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occupation&gt; it is recommended that, where possible, the cla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ation of the trade, occupation, or profession be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ndard classification or taxonomy, and th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onomy be identified in the schem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socecstatus&gt; it is recommended that, where possible, the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of social and economic status be derived from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ification or taxonomy, and that the source taxonom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d in the schem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particRelations&gt; optional, but recommended where it is jud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coder that such information is important to the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. If the &lt;particRelations&gt; tag is used,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pecial purpose &lt;relation&gt; element be used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2.2, "The Participants Descrip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settingDesc&gt; optional, but recommended when the encoder jud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 is useful in the analysis of the text,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nalysis of languag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revisionDesc&gt; required in the independent header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commended that the &lt;revisionDesc&gt; be encoded with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ecial purpose &lt;change&gt; elements with grouped &lt;name&gt;, &lt;wha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ate&gt;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   Header Elements and their Relationship to the MARC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offers some guidance to both cataloguers and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nalysts who want to load TEI independent headers into a MA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retrieval system.  Because there are variations in catalog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across local sites, among bibliographic utilities (such as 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LIN), and differences in MARC usage in different countri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advice is possible.  Note that the following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USMARC, not UNIMARC.(2)  UNIMARC offers cataloguers in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countries the opportunity to combine different national pract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MARC format, and is the preferred "flavour" of MARC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cross national boundaries.  The implementation of UNIM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ll be affected by local practice and by guidelines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iographic utilities. Though UNIMARC is a stable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its implementation are not sufficiently known or sta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d to be includ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major differences between the MARC record and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hat will cause problems for librarians trying to ma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independent header to the MARC record.  The most important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between the MARC record and the TEI header is the funct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efforts and claims of some members of the library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C record remains fundamentally an electronic version of the 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e card, with the limitations of its model.(3)  The catalogue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tary record for a physical object containing complex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f varying sorts.  The catalogue card points to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The TEI header provides full bibliographic informatio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 card), as well as documentary non-bibliographic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analysis, either by humans or machines, of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ocumented by header.  Most of this analytical inform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in profile description, encoding description, and revision 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, has little direct provision for it in the MARC recor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must be recorded as unstructured notes (55XX) fields.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usually do not have the structure to support machine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, while properly formatted profile, encoding, an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lend themselves to retrieval, can support machine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(including analysis) and point directly to the electron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header.  Moreover, the electronic text poin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elements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this chapter offers some advice on where the profile,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and revision descriptions might go in a MARC record, for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a repository might want create a codebook from these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ader, and create a MARC record from the file descrip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C record should contain a reference to the cod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fields (or delimiters) are indicated by the dollar sign (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   MARC fields for the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re is no provision for the "Main Entry" (or USMARC 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) in the TEI header.  The main entry should be construct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ame authority control, by the cataloguer fro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header that indicates who is primaril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lectual content of the work.  There is an &lt;author&gt; ta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name will have to be checked by a cataloguer befor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titleStmt&gt; corresponds to title and statement of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in MARC, typically 240 (for uniform title) and 245 (fo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title&gt; 240 $a (for uniform titles) or 245 $a fields.  Put an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s in 24X $b.  Insert the constant, [computer file] in the 2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 gmd sub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belong in the 245 $c subfield: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spons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fu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princip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&gt;Two stories by Edgar Allen Poe: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uthor&gt;Poe, Edgar Allen (1809-1849)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pStmt&gt;&lt;resp&gt;compiled by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&gt;James D. Benson&lt;/name&gt;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tagged in MARC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5 Two stories by Edgar Allen Poe :$belectronic versio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by $cJames D. Be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edition&gt; 250 $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name&gt; 250 $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ditionStmt&gt;&lt;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's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ate&gt;June 1987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dition&gt;&lt;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sp&gt;New annotation by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ame&gt;George Brow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spStmt&gt;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tagged in MARC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0  $aStudent's edition, June, 1987, new anno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George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extent&gt;.  The extent is analogous to the "Physical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field.  Fields 256 or 3XX, depending on local pract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date&gt; 260 $c, and appropriate fix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publisher&gt;, &lt;distributor&gt;, or &lt;authority&gt; 260 $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city&gt; 260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ublisher&gt;Columbia University Press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ubPlace&gt;New York&lt;/pub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te&gt;1993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tagged in MARC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 $aNew York :$bColumbia University Press, $c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practice will determine appropriate MARC fields for &lt;addres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dno&gt;, and &lt;availability&gt;.  Restrictions on access sh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506 field, while the place where an item may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cated in a local notes (590) field.  If local practice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s it, the address of the publisher should be indicated in the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ies &lt;title&gt; and the &lt;idno&gt; should be plac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 fields (series untraced), if series authority checking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Further, because the TEI tags do not differentiate betwee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or title series, there is no simple mechanical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which MARC tag (410, 411, etc.)  should be used.  Safe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 would be to load any series statements into 490 fields,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authority work on tho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notesStmt&gt; These are usually reserved for general notes (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ourceDesc&gt; can be mapped to be a "source of data" note (53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 MDF format) with the print constant "Transcribed from: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ote.  The &lt;biblStruct&gt; itself can be mapped onto a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(note on primary publication) using the ISBD format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criptStmt&gt;, &lt;recordingStmt&gt;, &lt;recording&gt;, &lt;equipment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oadcast&gt; elements do not easily map on to existing MARC f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ut into a local notes field (590) treating the TEI tag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ng each component as a print constant at the head of th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 facilitate future local processing and retrieva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Stmt id=CNN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ibl&gt;&lt;author&gt;CNN Network News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News Headline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ate&gt;12 Jun 199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cript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tagged in MARC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0  &lt;scriptStmt id=CNN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ibl&gt;&lt;author&gt;CNN Network News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tle&gt;News Headline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ate&gt; 12 Jun 1991&gt;&lt;/date&gt;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cript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cording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cording type=video dur="10 mi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quipment&gt;&lt;p&gt;Recorded from FM radio to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pe&lt;/p&gt;&lt;/equip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&gt;Britain's pleasure parad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uthor&gt;BBC Radio 4 FM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ditor role=interviewer&gt;Robin Day&lt;/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ditor role=interviewee&gt;Margaret Thatcher&lt;/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ries&gt;&lt;title&gt;The World Tonight&lt;/&gt;&lt;/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27 Nov 89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cording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tagged in MARC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0 &lt;recording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cording type=video dur="10 mi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quipment&gt;&lt;p&gt;Recorded from FM radio to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pe&lt;/p&gt;&lt;/equipment&gt;&lt;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&gt;&lt;title&gt;Britain's pleasure parad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BBC Radio 4 FM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or role=interviewer&gt;Robin Day&lt;/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or role=interviewee&gt;Margaret Thatcher&lt;/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ries&gt;&lt;title&gt;The World Tonight&lt;/&gt;&lt;/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ate&gt;27 Nov 89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ecording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5   MARC Fields for the Encod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ncodingDesc&gt; element provides useful information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hip between an electronic text and the source o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it was derived.  The &lt;projectDesc&gt;, &lt;samplingDecl&gt;, &lt;edi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Decl&gt;, and &lt;refsDecl&gt; elements provide details of deci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es used about the process and purposes of the project, h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mpled, principles of editorial practice, and how canonical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 are constructed.  The 567 field (notes on methodology)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most appropriate for this sort of information, though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intended for methodologies characterizing the social sci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  Practically, it would be wise to transcribe the &lt;projectDes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orialDecl&gt;, &lt;refsDecl&gt;, and &lt;classDecl&gt; elements directly a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567 fields without intervention, with the element 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ach field, and any TEI tags left intact. This may fac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 any locally-developed retriev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jectDesc&gt;&lt;p&gt;Texts were collected to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range of twentieth-century spoken and written Swed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 native Swedish authors.&lt;/project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amplingDecl&gt;&lt;p&gt;Sample of 2000 word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text.&lt;/p&gt;&lt;/sampling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terpretation&gt;&lt;p&gt;Errors in transcription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the SUC spell checker, v.2.4&lt;/p&gt;&lt;/interpre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tagged in MARC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7  &lt;projectDesc&gt;&lt;p&gt;Texts were collected to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range of twentieth-century spoken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edish, written by native Swedish autho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7  &lt;samplingDecl&gt;&lt;p&gt;Sample of 2000 word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 tex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7  &lt;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terpretation&gt;&lt;p&gt;Errors in transcription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using the SUC spell checker, v. 2.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interpre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6   MARC Fields for the Pro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file description is the most problematical element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or librarian cataloguers, because it provides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non-bibliographic aspects of the text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s and sublanguages used, the situation in which it w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, and the participants and their setting.  This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retrieval purposes, or in machine-supported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e information can be loaded into a separate "codebook" and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d by the MARC record.  Little guidance can be off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RC location for the elements that make up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except to suggest that if a site wants to load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nto a MARC record for archival and possibly retrieva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s, then the contents of the profile description may be mapp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-defined notes field (59X) with its TEI tags intact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7   MARC fields for the Revis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vision history (&lt;revisionDesc&gt;) logs all changes to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file whether or not these constitute a new edi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edition area of the MARC record, there are no MAR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al specifically with changes of this sort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best included in a "codebook", rather than a MARC recor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the simplest way of approaching this problem is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with its TEI tags intact as a locally-defined note (59X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upport future loc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8   Structure of the DTD for Independent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ocument type definition is provid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hd2.dtd and constitutes the auxiliary DTD for independent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6.8: File teishd2.dtd: Auxiliary DTD for Independent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Header 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RAFT Version 2. 1992-93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0, 1992, 1993 ACH, ACL, ALLC.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ermission to copy in any form is granted for use with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I-aware systems and applications, provided this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tice is included in all copies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chapter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D of the Guidelines.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vailable from the Text Encoding Initiative.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entities for TEI generic identifiers.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Names system 'teigis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lement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entities for TEI keywords.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keywords.ent system 'teikey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keywords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 element classes for content models, shared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ttributes for element classes, and global attributes.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This all happens within the file teiclas2.ent.)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Classes system 'teiclas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lementCla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w declare the IHS element.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hs           - O  (teiHeader+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hs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nally, embed the TEI header and core tag sets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header.dtd system 'teihdr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header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ore.dtd system 'teicore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cor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structure of a set of independent headers, enco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as a group, is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ihs system 'teishd2.dt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leDesc&gt; ...     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codingDesc&gt; ... 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fileDesc&gt; ...  &lt;/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visionDesc&gt; ... &lt;/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leDesc&gt; ...     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codingDesc&gt; ... 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fileDesc&gt; ...  &lt;/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visionDesc&gt; ... &lt;/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i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actice, headers might be stored in separat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o reduce redundant storage requirements; in this case, the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ile for a typical document might have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tei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txt01 system 'text01.tei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hdr01 system 'text01.hd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dr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txt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at for a set of independent headers might have this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ihs system 'teishd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hdr01 system 'text01.hd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hdr02 system 'text02.hd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hdr03 system 'text03.hd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dr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dr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i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responsibility for this chapter was borne by the Working Com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 for Text Documentation, whose members are listed i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.  The chapter was drafted by Richard Giord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or more information on UNIMARC, see Brian P. Holt, UNIMARC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ndon, U.K.: IFLA Universal Bibliographic Control and Intern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MARC Programme, British Library, 1987).  For USMARC, see  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wford, MARC for library use:  understanding USMARC (Boston: G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l, 1989), USMARC format for bibliographic data, including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ion (Washington, D.C.: Library of Congress, 1987), and De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h J. Byrne, MARC manual : understanding and using MAR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glewood, Colo.:  Libraries Unlimited, Inc., 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primary function of the MARC record when it was firs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id-1960s was to allow for the electronic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uing records in support of card production.  See Henri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ram,  The MARC Pilot Project (Washington D.C.:  Library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ss, 1968), p.  3. For discussion of the relationshi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record and the catalogue card, see Michael Gorman, "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CR2R: The Future of the Anglo-American Cataloging Rules," in R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d Smiraglia, ed., Origins, Content and Future of AACR2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icago:  American Library Association, 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ft Version 2, September 1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SH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nalytic attributes specifying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e structural arrangements for the components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(i.e. equivalent):  specifies the identifiers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dered structurally equivalent to the one b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:  specifies the identifiers of elements that are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d excluded from the structure when the element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ttribut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:  specifies which of several mutually exclusiv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 occurs in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7, "Additional Tag Set for Simple Analysi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which are enabl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en the additional tag set for certainty and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, "CE:  Indications of Certainty and Responsibility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fs (i.e. feature-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for all elemen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 when the additional tag set for feature-structur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[No attributes declared y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, "Additional Tag Set for Feature Structure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common to all element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(i.e. identifier):  provides a unique identifier for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bearing the I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SGML name (in the reference concrete synta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must begin with a letter and contain on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digits, hyphen, and full s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names&gt;Paragraph with the ID &lt;mentioned&gt;nam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dates&gt;Paragraph with the ID &lt;mentioned&gt;dat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id attribute may be used to specify a canonical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nce for an element; see section 6.9, "Reference Syste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, name, etc.):  gives a number (or other labe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lement, which is not necessarily unique with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often, but not necess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n attribute may be used to specify the numb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s, sections, list items, etc.; it may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cation of a standard reference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(i.e. language):  indicates the language of the elem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t, usually using a two- or three-letter code from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must be the identifier specified for a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declaration declared in the TEI header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ction "REFID= not defined" target=H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lang=EN&gt;The only surviving work by &lt;person&gt;Ar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ied 1148) is the ten-page &lt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=IS&gt;&amp;Iacute;slendingab&amp;oacute;k&lt;/&gt; (&lt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=LA&gt;Libellus Islandorum&lt;/&gt;), written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elf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 for lang, the lang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mediately enclosing element is inherited;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, a value should always be specified on 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(&lt;tei.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(i.e. rendition or presentation):  indicates how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question was rendered or presented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if the typographic re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xt is to be systematically recorded, a systematic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for the rend attribute shoul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se Guidelines make no binding recommend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of the rend attribute; the characteristics of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ation vary too much from text to text and the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 to record or ignore individual characteristic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 much from project to project.  Some potent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s are noted from time to time a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in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global attributes described here are mad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definition list declaration of each element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"%a.global" in each such declaration.  Som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are made available when certain base or 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are selected; these are incorporated into the glob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s by references to the appropriate parameter entiti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g sets in question have not been selected,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ies in question expand to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term cllink clana clfs clcert cl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hs&gt; (i.e. independent heade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et of TEI Headers exchanged independen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associated text or group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i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n arbitrary sequence of &lt;teiHeader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te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hs           - O  (teiHeader+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hs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, "The Independent Header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for hypertex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ing, which are enabled for all elements whe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 for linking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 (i.e. correspondents):  specifies the identifiers of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i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(i.e. link):  specifies the identifiers of elemen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linked with this one to form an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of:  specifies the identifier of a &lt;join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document representing an aggregate of which th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is a componen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attached to a &lt;joi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 (i.e. previous):  specifies the identifier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may be linked with the current element to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gregate, and which immediately precedes it in the agg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for an element in the 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(i.e. next):  specifies the identifier of an el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linked with the current element to form an aggre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ich immediately follows it in the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for an element in the 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, "Segmentation and Align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which are enabl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en the base tag set for transcription of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, "Base Tag Set for Transcriptions of Spoken Text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core.dtd (i.e. TEI 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TEI cor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included in all TEI D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core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element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containing the parameter entity declar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element classes for content models, attributes shar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f a class, and glob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clas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element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containing parameter entity declarations for all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c identifiers of the 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parameter entities in this file all take the same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0 'div0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1 'div1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and attribute-list declarations in the DTDs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entity n.div1, not directly to the gener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1.  As a result, the declarations will function as desir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new generic identifier is substituted (e.g. "capu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iv1" and "liber" for "div0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0 'libe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1 'capu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generic identifiers to be renamed convenient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names in languages other than English, o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er names than those documented here.  See further chapt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difying TEI DTD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gis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8.2, "Parameter Entities for Element Generic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header.dtd (i.e. TEI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included in all TEI D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hdr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keywords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containing the parameter entity declarations for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keywords defined in this file define non-SGML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ISO dates) and control the selection of base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key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8.3, "Parameter Entities for TEI Keyword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erminology (i.e. global attributes for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for all elements in document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:  indicates the group (term and related elements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should be associated by specify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ing the n attribute value on an appropria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to which the group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group attribute provides a specialize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 for use within &lt;termEnt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pPtr:  indicates the group (term and related elements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should be associated by specifying it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r, where thi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match a value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on some &lt;term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group attribute provides a specialize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 for use within &lt;termEnt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:  indicates the parent element to which this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ociated by specifying a string matching the 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value on an appropria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ich the dependent element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Ptr:  indicates the parent element to which this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ociated by specifying its unique identifi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match a value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on some &lt;term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attributes shared by this element class are used for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elements, possibly not adjacent in the record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(e.g. a grammatical annotation and the term it describ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attribute is specified, the element is assumed to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recently specified &lt;term&gt; or &lt;otherFor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2, "Tags for Terminological Data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3.3, "Flat Term Entries Using Group and Depe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4, "Overall Structure of Terminological Document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ft Version 2, September 1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SH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f any kind on the current draf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please complete this form and return it to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(tag) ... 2                  monogr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ion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  (tag) ... 2                 n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(tag) ... 2                   n.div1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 (tag) ... 2                name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 (tag) ... 2             notesStm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  (tag) ... 2                     occupation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Full  (tag) ... 2                 org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Struct  (tag) ... 2               otherForm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te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Place  (tag) ... 2               p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tag) ... 2                particDesc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rticGroup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ef  (tag) ... 2                   participan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(tag) ... 2                   particRelations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(tag) ... 2                  preparedness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(tag) ... 2                     principal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code  (tag) ... 2                profileDesc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Decl  (tag) ... 2                projectDesc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(tag) ... 2                  publicationStm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  (tag) ... 2             publisher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ubPlace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(tag) ... 2                     purpose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on  (tag) ... 2               purposes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  ... 3                           recording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(tag) ... 2                   recordingStm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fsDecl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 (tag) ... 2                  relation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Stmt  (tag) ... 2              rend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(tag) ... 2                   residence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Decl  (tag) ... 2            resp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 (tag) ... 2                revisionDesc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Desc  (tag) ... 2             role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 (tag) ... 2                   samplingDecl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hem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uality  (tag) ... 2               scriptStm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  (tag) ... 2                 series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ang  (tag) ... 2                seriesStm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er  (tag) ... 2                   settingDesc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cecstatus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(attribute) ... 3              sourceDesc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onsor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  (tag) ... 2                     tagsDecl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  (tag) ... 3                      taxonomy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nt  (tag) ... 2                  tei.2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header  ... 2             teiHeader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headers  ... 2            teishd2.dt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 (tag) ... 2              term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rmEntry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 (tag) ... 3                     textClass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Desc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(tag) ... 2                 title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itleStm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 (attribute) ... 3               typ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Known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(tag) ... 2                 wha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sage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ft Version 2, September 1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