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April 7, 1993) of on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Electronic Text Encoding and Interchange, versio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EI P2), produced by the Text Encoding Initiative.  This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ies (for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OF THE TEI DOCUMEN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overall structure of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It introduces the conceptu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 following chapters are to be understood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eans by which that conceptual framework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.  It assumes some familiarity with SGML; see chapter 2, "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encoding scheme consists of number of modules or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we refer to below as tag sets.  Selected tag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many different ways, according to principl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in order to form a TEI main DTD.  Auxiliary tag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ed for specific purposes independent of the main TEI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from which the main TEI DTD is construc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r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sections of this chapter discusses these disti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the specific tag sets included in each category. 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EI DTDS," describes  how to invoke the TEI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and how to specify which of the various base tag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dditional tag sets are used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, characteristics postulated of every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 the encoding scheme, are defined in section 3.5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chapter contains a more techn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mechanisms used to implement the encoding schem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t a first reading, but a prope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 is essential for anyone planning to modify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ncoding scheme in any way (see also section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), and also highly desir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take full advantage of its modular nature.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I DTD file itself is outlined in section 3.6, "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"  The element classes used to define smaller group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haracteristics are described in section 3.7, "Element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"  Both global attributes and element classes ar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ameter entities; various other uses of parameter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 are discussed in section 3.8, "Other Parameter Entities 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efine a large number of SGML tags for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ll of which are formally defined with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DTD) files provided by the TEI and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esent document.   The tags are grouped into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 fragments, each comprising a set of declarations for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gether in some respect, typically related to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ags used to transcribe documents are available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TD of the TEI and are  defined in Parts III and IV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re are DTD fragments for prose and mixed matter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 collections, drama, dictionaries,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text criticism, etc. A full list, including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, and the rules determining their selection and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s given in section 3.2, "Core, Base, and Additional Tag S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auxiliary DTDs are also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 the encoding of ancillary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rocessing electronic documents.  Part V of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everal such auxiliary document type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header:  for use with sets of TEI headers regarded a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in their own right, for example by libraries 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details of their holdings (see chapters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," [in separate fascicle] and 27, "Structured Header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:  used to define and docum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nsliteration schemes (see chapters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," [in separate fascicle]and 28, "Writing System Declar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declaration:  used to define and document sets of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eatures (see chapters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  and 29, "Feature System Declara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claration:  used to define and document descriptiv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TEI-conformant tag sets (see chapter 30, "Tag Set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ed header typically describes the encod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ut in the case of a planned corpus or coll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t of encoding practices common to all texts in th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other auxiliary document types provide information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many documents, rather than to individ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dividual TEI documents are exchanged between si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by whatever auxiliary documents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r groups of documents are exchanged, the relevan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need be exchanged only once. For further information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4, "Use of TEI Encoding Scheme in Interchang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iles containing these auxiliary DT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shd2.dtd :  structur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wsd2.dtd :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sd2.dtd 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tsd2.dtd :  tag 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auxiliary DTDs also make use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rt of the main TEI DTD; this is described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constructed by select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maller tag sets, each containing some set of tag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.  These building bloc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 tag sets :  standard components of all TEI main DTD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cluded without any special action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tag sets :  basic building blocks for specific text types;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ase must be selected by the encoder (unless one of the "comb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ag sets :  extra tags useful for particular purpos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ag sets are compatible with all bases and with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r may therefore add them to the selected base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 is contained in one or more system files, which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it by appropriate SGML parameter entity declarations.(1)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clarations may be needed to invoke all parts of a given t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s well as defining elements or attributes, a tagset m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add new items to the set of global attributes or add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element classes.  Consistent naming principle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I scheme for these and other entities. Thus,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named "xxx", the following parameter entities may be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:  used to enable or disable tag set xxx; must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LUDE" (tag set is enabled) or, by default, "IGNORE" (tag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ent:  refers to a system file containing any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unique to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dtd:  refers to a system file containing the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list declarations for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xxx:  contains definitions of attributes which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global attributes when tag set xx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p.xxx:  if xxx is a base tag set, this contains a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-level elements unique to it (for a definition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, see section 3.7, "Element Classe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ag sets declare all of these entities; only those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tion of the parameter entity decla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ppropriate tag sets, are handled by a single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for the ma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  This file, tei2.dtd, is described in detail in section 3.6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.DTD File," below.  The remainder of the present section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which each tag set is contained, and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"core" tag sets are always included in every vers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. The tags and attributes that they contain are therefo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ny TEI document.  The parameter entities used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they refer to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e.dtd :  refers to the file teicore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tags defined in chapter 6, "Tags Available in All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header.dtd :  refers to the file teihdr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of the TEI header defined in chapter 5, "The TEI Header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se tagsets, part II also documents a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structure, and for front and back matter.  This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y the base tag set selected, and may vary with the ba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s are those which defin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types.  The basic structures of verse (line, stanza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etc.), for example, are not those of prose (paragrap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etc.), while dictionaries use yet another set of bas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Each base corresponds to one chapter of Part III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exactly one base tag set must be selected for an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  Errors will result if none, or more than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ecause the same elements may be differently defined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base tag sets.  For documents which mingle structurally dis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s and require elements from more than one ba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ixed base or the general base may be used; see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 Texts and Combining Bases," [in separate fascicle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require the encoder to specify which of the other bas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selects a base tag set by declaring the appropriat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with the replacement text "INCLUDE". 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for prose, for example, the encoder mus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in the document contain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used to select the different base tag 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SGML declarations for each base,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rose :  selects the base tag set for prose, contained in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verse :  selects the base tag set for verse, contained in t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rama :  selects the base tag set for drama, contained in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2.dtd and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poken :  selects the 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, contained in teispok2.dtd and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etters :  selects the base tag set for letters and memo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lett2.dtd and teilet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ictionaries :  selects the base tag set for print diction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dict2.dtd and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rminology :  selects the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; teiterm2.dtd and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general :  selects the generic mixed-mode base base tag set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gen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mixed :  selects the base tag set for free mixed-mode text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mix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list, each base tag set is contained in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:  a required one (with the extension "dtd")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tag set and their attributes, and an optional o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"ent") defining any global attributes 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enabled by that tag set.  The parameter ent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the same name as the enabling parameter ent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with the suffixes "ent" and "dtd" respectively:  the pros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enabled by declaring the parameter entity TEI.pr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; this in turn enables declarations of TEI.prose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dtd as the system files teipros2.ent and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.dtd. For further details, see section 3.6, "The TEI2.DT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ase tag sets (but not necessarily all) embed 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ucture, front matter, and back matter, by refer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entities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tructure.dtd :  refers to the file teistr2.dtd, with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or &lt;text&gt;, &lt;div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ront.dtd :  refers to the file teifron2.dtd, with tags 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back.dtd :  refers to the file teiback2.dtd, with tags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-structure tags are document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s define optional tags requi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for different types of analysis and processing; ea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a chapter in part IV of this document.  In any TEI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additional tag sets may be made availab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mpatible with each other and with every base tag 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in the same way as base tag sets, by defining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parameter entity as "INCLUDE"; the relevant parameter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ing the additional tag sets,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inking :  embeds the files teilink2.dtd and teilink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inking, segmentation, and alignment (chapter 16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and Alignment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analysis :  embeds the files teiana2.dtd and teiana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mple analytic mechanisms (chapter 17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m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s :  embeds the files teifs2.dtd and teifs2.ent, with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tructure analysis (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ertainty :  embeds the files teicert2.dtd and teicert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indicating uncertainty and probability in the markup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 "Certainty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hysical :  embeds the file teiphys2.dtd, with tags for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, analytic bibliography, and physical description (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ext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xtcrit :  embeds the file teitc2.dtd, with tags for critical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(chapter 21, "Text Criticism and Apparatu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ames.dates :  embeds the file teind2.dtd, with tags for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tags for names and dates (chapter 22, "Additional Tags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ets :  embeds the file teinet2.dtd, with tags for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raphs, trees, and other networks (chapter 23, "Graphs, Di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es," [in separate fascicle]) --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arkup of TEI.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igures :  embeds the file teifig2.dtd, with tags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s, and illustrations (chapter 24, "Graphics, Figures, and Il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ions," [in separate fascicle]) -- not to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-theoretic markup of TEI.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ormulas :  embeds the file teiform2.dtd, with tags fo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&amp;aelig. and tables (chapter 25, "Formulae and Tabl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pus :  embeds the file teicorp2.dtd, with tag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anguage corpora (chapter 26, "Additional Tag Set for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Corpora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base tag sets, the additional tag sets are eac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ystem files:  a required one (with the file extension "dt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elements in the tag set and their attribut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ne (with the file extension "ent") defining any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r specialized element classes enabled by that tag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se files have the same name as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tag set, with the suffixes "ent" and "dt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  the additional tag set for feature structure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s enabled by declaring the parameter entity TEI.fs as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urn enables declarations of TEI.fs.ent and TEI.fs.dt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teifs2.ent and teifs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User-Defined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chapter 32, "Modifying TEI DTD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, users may modify the markup language defined here by renam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uppressing elements, adding new elements, or modify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ribute-list declarations.  In general, local mod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ly grouped into two files:  one containing the loca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to parameter entities used in the DTDs, and the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new or modifi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embedded in the TEI DTD if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local modifications to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declarations of new elements, modifi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for exis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users may wish to provide completely new base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, to be invoked in the same way as those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such tag sets should also be divided into "entity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 files" in the same way as the standard tag sets.  Such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hould be undertaken only with a thorough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mong core, base, and additional tag sets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s of this chapter; see in particular section 3.6.2, "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Local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recommendations for the creation of user-defined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re provided in chapters 32, "Modifying TEI DTD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and 31, "TEI Conformanc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Invocation of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SGML document, a TEI document must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(DTD).  Local systems may allow the DT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, but for interchange purposes it must be explici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ly modular nature, it may in any case be desirable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parts of a TEI DTD to be made  explicit even for loc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version of the TEI DTD names the main TEI DTD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and specifies a single base tag set for use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the parameter entity names specified in section 3.2, "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dditional Tag Sets."  For example, a document us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 will begin with a document type declaratio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using the base tag set for drama will defin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r more of the additional tag sets described in Part IV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y are invoked in the same way as the base tag set. 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using the base tag set for prose, with the additional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riticism and graphics, for example, will begin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optionally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graphic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cal modifications are used, they may be stored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to using the parameter entities TEI.extensions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  If such local modifications are added to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just given,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ocal modifications to the TEI DTD declared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mbedded at an appropriate poi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graphic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cument requires tags which are defined in different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e.g. prose and drama) or embeds smaller texts which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 then one of the mixed-type bases must be us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cation is described below in section 3.4, "Combining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bining TEI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has been designed to simplify the task of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of tags for the text in hand.  The core tag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 majority of simple tagg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verse and drama, irrespective of the base tag set chos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tagging, the encoder may choose the prose base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verse base for ver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cussing these base tag sets elsewhere in these Guidel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ssumed for clarity of exposition that a tex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, not several, of these types.  It is not uncommon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to combine prose and verse, or other forms treated by the TE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s. 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is a collection of other texts, which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e:  e.g. an anthology of prose, verse, and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contains other smaller, embedded texts:  e.g.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ng included in a pros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some sections of the text are written in one form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form:  e.g. a novel where some chapters are in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ake the form of dictionary entries and still othe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enes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moves back and forth among forms not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in a single section:  e.g. mixed prose-and-verse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storals or like some portions of the Poetic 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provides the following mechanisms to handle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a corpus or collection as a series of TEI.2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sharing a common TEI header (see chapter 26, "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Language Corpora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composite texts which comprise front matter,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veral possibly nested groups of collected texts,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omposite (see section 7.3, "Groups of Tex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otion of embedded text which allows one text to be embedd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mechanism is adopted, if the whole of the resul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parseable by a single TEI DTD it may need to combin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rom different TEI base tag sets.  Two special-purpos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defin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general base, which allows different sections of a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ases, but ensures that each section uses only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ixed base, which allows chunk- and inter-level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se to mix within any tex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ither of these "combined" bases is used, the us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bases to be included in the mix as well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 the mixed base.  This is the only excep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at no more than one base tag set may be enabl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following set of declarations for example allows for any 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low level structural tags defined in the prose,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mixed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Moby Dick has some unusual structures, for a novel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declarations has the same effec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 that each text division (i.e.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 divn) must be homogenous with respect to the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ses.  Because in a "general" base, each &lt;div&gt;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base, the divisions of the text prefixed by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will each be composed of elements taken sole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se, verse or 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general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mixing TEI bases, see chapter 14, "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 are defined for every TEI element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 :  indicates how the element in question was rendered o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ag sets (e.g. those for terminology, linking, and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ther global attributes; these are documen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III and Part IV.  See also section 3.7.1, "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attribute TEIform attribute is also 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lement.  Because its default value is different in every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not be inherited from the global element class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dividually for each element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orm :  indicates the standard TEI name (generic identifie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I element may be given values for id, n, lang, rend, 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imply by specifying values for these attribu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convey the same information about the text: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ranscribed occurs within a &lt;p&gt; element (paragraph).  The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only in that the second provides an identifier for the paragrap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elements (e.g. notes or hypertext links)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'MV1.2.5'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values must be legal SGML names; by default, this mean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letter from A to Z or a to z and contain no characters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n the letters A to Z or a to z, the digits 0 to 9, the fu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yphen.  Furthermore, by default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inguished: thus, the strings "a23" and "A23" ar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used to identify two distinct elements.  If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same identifier, the SGML parser will signal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following example, therefore,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&lt;q&gt;What's it going to be then, eh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There was me, that is Alex, and my three dro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ete, Georgie, and Dim,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iscussion of methods of providing unique identifiers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ee section 6.9.2, "Creating New Reference System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 attribute allows identifying information (e.g.  chapt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etc.) to be encoded even if it would not be a legal id valu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any string of characters; typically it is a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numerator or label.  For example, the number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a numbered list may be recorded with the n attribut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possible to record errors in the numeration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&gt;lis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list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list item 3, misnumbered '2'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4&gt;list i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may also be used to record non-unique nam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s in a text, possibly together with a unique identif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 n='One' id='TXT0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nza n='xli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 attribute indicates the language, writing system,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associated with a given element and all its conten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value is inherited from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As a rule, therefore, it is simplest to specify the ba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on the &lt;TEI.2&gt; element, and allow most element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lang; the language of an element then need be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 specified only for elements in languages other than the bas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encodings convey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text, since in the first the la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elements specify the same value as that on the parent &lt;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le in the second they inherit that value without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 lang=en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 lang=en&gt;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mph&gt; 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&gt;accept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by contrast, the lang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element must be given if we wish to recor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s used are Latin rather than English; no lang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e &lt;q&gt; element, by contrast, because it is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its parent.  It is strongly recommended that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n the source be explicitly identified by use of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, as described in chapter 4, "Characters and Character Se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The constitution declares &lt;q&gt;that no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inder or &lt;term lang=la&gt;ex post facto&lt;/term&gt; la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.&lt;/q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the lang attribute is an IDREF; a reference to the 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lt;language&gt; element in the TEI header.(4)  This means that each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used in the document should be declared in the TEI hea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defined in section 5.4.2, "Language Usage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is used to give information abou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 text in the source.  In the following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both the emphasized word and the proper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... Their motives &lt;emph rend='italics'&gt;might&lt;/emph&g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nd pious; but he was equally alarmed by 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mbitious &lt;name rend='italics'&gt;Bohemond&lt;/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gnorance of the Transalpine chiefs: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r most &lt;emph&gt; and &lt;name&gt; elements are render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it will be more convenient to register that fac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ce for all and specify a rend value only for any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the usual rendition.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rend attribute are free text. 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ncoders are advised to settle on a standard vocabul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describe typographic or manuscript rendition of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ir usage of that vocabulary in the TEI header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form attribute is used to allow application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encoded documents correctly even if some or all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Most users can ignore this attribute entirely; it is o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when the TEI DTDs are modified.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of TEIform for any element is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at element, as described in this document.  The value for &lt;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; the value for &lt;div1&gt; is "div1", etc.  When elements are ren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2, "Modifying TEI DTDs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EIform is not modified.  If &lt;div1&gt; is renamed &lt;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gt;, for example, the default value of TEIform remains "div1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which does not recognize the new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o see whether the attribute TEIform exists, and exa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it does to find out which TEI element, if any,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lements are not just renamed but redefined, the TEIfor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appropriate value to indicate the corresponding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; similarly, new elements may be identified as subclass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giving an appropriate default value to TEIform.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 on the use of TEIform (rules determin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, and when not, to identify a new element a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EI element) are given in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Further discussion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 and other standard DTDs is given in chapter 35, "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o Other Standar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global attribu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5:  Global attribut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 are defined for every element i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 tag set; individual declarations may b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verridden by local declarations for individu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ag sets invoked by the user define extra glob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, they are inherited by GLOBAL; otherwise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referred to expand to the empt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sp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form attribute is also global, but is decl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ly for each element, not in a parameter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declaration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-encoded documents use the same top-level DTD file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TD files are embedded, depending on which base and whic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sets are in use.  The remainder of this chapter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 the organization and function of this file and th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s; it is necessarily of a rather technical and specializ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always invoked by specifying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akes care of certain necessary prelim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declares TEI-specific keywords used in oth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ection 3.8.3, "Parameter Entities for TEI Keywo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clares parameter entities for TEI generic identifi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ing the file teigis2.ent; see section 3.8.2,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Entities for Element Generic Identifier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clares default values of "IGNORE" for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ies used to select base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s parameter entities for element classes, conten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lobal attributes (by embedding teiclas2.ent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3, "The TEICLAS2.ENT File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s the top-level elements &lt;TEI.2&gt; and 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embeds DTD files containing local modifications, the co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, the base tag set, and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Structure of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ameter entity associated with a tag set contro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in the main DTD file tei2.dtd.  If the ent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subset with the text "INCLUDE", then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t controls will be parsed; otherwise, they will b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controlled by each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clare and refer to the entity file for the tag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its global attributes and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 and refer to the DTD file for the tag set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 the version of the entity component which applies to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1: File tei2.dtd: Main document type declaration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le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ile first defines some useful entities, the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s the element TEI.2 and includes files with th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ous specialized parts of the document type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. It also declares the top-level TEI.2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.2.corpus element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Preliminaries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cal modifications to parameter entities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8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I Keyword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all bases and additional tag sets as 'IGNORE'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can override this default by declaring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entity with the replacement text 'INCLUDE', in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's DTD subset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 tag sets first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the mixed bases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additional tag set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hysical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ormula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 'IGNOR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Define element classes for content models, sh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I. Define the top-level TEI elements: one for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 texts, one for composites with a collectiv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document is a text preceded by a TEI header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corpus is a series of TEI.2 documents, preced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 corpus-level TEI header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V. Embed the actual tag sets. First embed any local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and extensions. Then embed the cor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, the (single) base tag set, and the (optional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s specified by the user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local element declarations, etc.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the core tag set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base tag se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additional tag set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ust use the tei2.dtd file;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base and which additional tag sets are to be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chanisms described in section 3.3, "Invocation of TEI DT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Embedding Lo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3.2.4, "User-Defined Tag Sets,"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to the DTD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eclarations of elements and their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associated with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 by declar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'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relevant files are called "project.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.dtd", then  declarations like the following would b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entity is declared more than once,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nding and the others are ignored.  The loc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should therefore be handled befo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emselves are declared in tei2.dtd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is referred to before any TEI declarations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, to allow the user's declarations to take priorit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TEI.extensions.ent entity, the entity will be 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encoder might wish to add two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&gt; and &lt;bd&gt;, perhaps as synonyms for &lt;hi rend='italics'&gt; and &l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='bold'&gt;.  As described in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, this involves two distinct steps: on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ments, and the other to ensure that they are placed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at the right place.  We deal with the seco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element class to which the new el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o do this, the standard parameter entity x.phr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de the two new generic identifiers.  The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cal declarations of the standard parameter entities will th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declaration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phrase 'it | bd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Local modifications to parameter entitie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local modifications to TEI parameter entities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entity as empty string first, in case user ha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 mods and has not declared it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modification needed is most convenient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tandard TEI parameter entities have been declar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lement declarations provided by the user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which define standard TEI content models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efinitions. To facilitate this, 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is used to embed local element decla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I tag sets are embedded by the file tei2.dtd,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lement classes and other parameter entiti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declaring the non-standard &lt;it&gt; and &lt;bd&gt; elemen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:  they can, for example, use the same parameter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i&gt; element.  A suitable local DTD-modifications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 (note the use of the standard entity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sequence and global attribu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it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it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italic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bd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bd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boldface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local modifications to both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element declarations, see chapter 32, "Modifying TEI DTD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Embed local element declarations, et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ing local modifications here allows user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to use all the standard TEI element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and parameter entiti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   Embedding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tag sets are embedded by the file tei2.dtd us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TEI.header and TEI.core.  The relevant fragment of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3:  Embed the core tag set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occur in all documents and are therefo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nconditionally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 system 'teihdr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ext structure tags, which are also docume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, are embedded by the base tag set, unless the base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xt structure tags; see the chapters on the individua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4   Embedding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by means of the parameter entitie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2, "Core, Base, and Additional Tag Sets."  A parameter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relevant DTD fragment is declared and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nside a conditional marked section controll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.  The relevant fragment of 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4:  Embed 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different base will be embedded, depending on which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y has been declared by the user with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'INCLUDE'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.dtd system 'teipro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ro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dtd system 'teiver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dtd system 'teidra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dtd system 'teispo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.dtd system 'teilet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etter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dtd system 'teidic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dtd system 'teiter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.dtd system 'teigen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gener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.dtd system 'teimix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mixed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5   Embedding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previously enabled by means of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2, "Core, Base, and Additional Tag Sets.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file containing the relevant DTD fra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referred to, inside a conditional marked sec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ropriate parameter entity.  The relevant fragment of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5:  Embed additional tag set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entities are declared and embedded only when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er has overridden the default declaration of IGNO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 specific additional tag set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dtd system 'teilink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dtd system 'teiana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dtd system 'teicer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hysic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hysical.dtd system 'teiphys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hysic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dtd system 'teitc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dtd system 'teind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.dtd system 'teinet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et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dtd system 'teifig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ormula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ormulas.dtd system 'teiform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ormula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orpu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.dtd system 'teicorp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pu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contains over two hundred element types.  To aid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ion, modularity and modification, the majority of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classified in some way.  This section describ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recognized in the TEI DTD.  Element clas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wo distinct kinds of commonality among elements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 may share some set of SGML attributes, or they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s in the content models of the TEI DTDs, or bo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known as an a-class if its members share attributes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if its members appear at the same locations in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of other TEI elements.  An element is said to inherit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ppear at a given point in a document, from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t is a member.  Classes may have subclasses and super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istics of a superclass are inherited by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es of element classes are represented in the TEI DT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.  For other uses of parameter entitie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see section 3.8, "Other Parameter Entities in TEI DT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ajor element classes of each type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ormal declarations for their parameter ent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iclas2.ent All element classes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al reference section in Part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Classes Which Sha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-class groups together elements which share some se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example, the members of the class names are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contain proper nouns:  e.g. &lt;name&gt;, &lt;place&gt;, or &lt;per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elements use the same attributes (key and reg)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referent or the regularized form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.  Similarly, the members of the pointer class shar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useful for managing cross-reference links and othe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hared by the members of an a-class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; member elements inherit the attribut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within their attribute-list declaration (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is practice helps ensure that if the attribu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 change, all members of the class will automatically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w definitions.  Parameter entities used for this purp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by taking the name of the class they define and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a."; we refer to these entities as a-do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eclaration for the names class include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its two attributes reg an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class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typically inherit these definition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element declaration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embers of a class refer to its a-dot entity i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ir attribute-list declaration, as shown her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of a-classes inherit the attributes of their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y referring to the a-dot entity of the superclass in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ir own a-dot entity.  For example, the class xPoin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class pointer, as shown implicitly by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subclass declaration, with inheritanc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m superclas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n explanation of the parameter entity extptr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section 3.8.3, "Parameter Entities for TEI Keyword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-classes declared in these Guidelines are: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:  elements which have a decls attribute for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in the header apply to the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:  header elements containing declara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at by the decls attribute, as described in section 2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ociating Contextual Information with a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:  structural elements which behave in the same way as divi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ection 7.1, "Divisions of the Body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m:  elements used in the "flat" style of terminologic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ake specialized attributes for indicating logical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section 13.3.3, "Flat Term Entries Us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Attribut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 elements which contain proper nouns and shar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ir referents and regularizing their spell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, "Nam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section 6.6, "Simple Cross Referenc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:  elements (in the base tag set for spoken texts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in time expressible with the attributes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10.4.3.2, "Temporal Information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nter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ocations within or outside the current document (section 1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rnal pointers and references," [in separate fascic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are considered members of the class globa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to %a.global; in their attribute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Some tag sets add specialized attributes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; these additions are declared in the "ent"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, using the following entity names.  If the tag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ew global attributes, no entity of this typ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poken:  additional global attributes for the spoken-t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rminology:  additional global attribute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linking:  additional global attributes for the linking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nalysis:  additional global attributes for the analys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:  additional global attributes for the feature structu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ertainty:  additional global attributes for the uncertainty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tities are included in the teiclas2.ent file indi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-declaration files of each tag set are embedded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7.6, "Elements Marked for Text Type." 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, these attributes are treated as if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 from superclasses called spoken, terminology, etc.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under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urther complication to the inheritance mechanism should b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ere. In rare cases, a member of an a-class may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inherited attribute.  For example, the elemen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global id attribute from the class global -- as do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.  On &lt;anchor&gt; elements, however, id is not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declaration of &lt;anchor&gt; therefore does no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, but instead defines all the inherited attributes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using its own declaration for id and the default inherit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other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of local declaration overriding inherit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CHOR overrides the default ID, but uses the defaul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 for the other global attributes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eclaration does not use the parameter entity a.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ny change in the definition for that ent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declaration. Consequently,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as such will not be inherited by the &lt;ancho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uch changes must be replicated manually. Care must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modifying attribute definitions for a-classes if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verride the inherited definitions, to ensure that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really do get the modifi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Classes Used 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mbers of a class are structurally similar and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kinds of structural locations in the document, this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grouping them together into an m-class (or "model-clas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es are implemented by defining a parameter entity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claration of element content models. 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ame of the class it defines, and prefixes the string "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terpreted as "model" or as "members". 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entity is a list of the members of the clas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, the SGML symbol for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lass an additional entity is defined, which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"x." (fo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; the default value of these x-dot entities is alway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A reference to the corresponding x-dot entity is alway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in the replacement string for each m-dot entity.  This en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o add new members to a class simply by declaring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, and &lt;bibl.struct&gt;.  Its content-model ent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"bibl | bibl.full | bibl.struc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r wishes to add a new bibliographic element called &lt;myBib&gt;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o the bibl class by redefining the x-dot entity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myBib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replacement text of m.bibl from its defaul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Bib | bibl | bibl.full | bibl.struct".  If more than on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a class, the x-dot entity for the class should be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as a list of the new   generic identifiers, each on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) followed by a vertical bar.  The same effect could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redefining the whole of the new m.bibl entity di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dot method requires no repetition of the already exist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and thus minimizes the chanc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-classes, m-classes may have subclasses or superclass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ements inherit from a class the ability to appear in certain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 document (wherever the class can appear), so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inherit the ability to appear wherever any supercl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uperclasses transmit their location characteristic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by referring, in declaring their m-dot entity, to the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f the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phrase includes the classes data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, loc, and seg as members, as can be seen in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2: Sample class declaration with inclusion of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class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phrase; | 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.phrase is referred to in content models,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bclasses are included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The TEICLAS2.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element classes used in TEI content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file teiclas2.ent, which is the defaul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entity TEI.elementClasses and is embedded by 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element classes are described, and thei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system is structured around the following three-fol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s :  elements such as paragraphs and other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which can appear directly within texts or within text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 (i.e. &lt;div&gt; elements), but not within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-level elements :  elements such as highlighted phras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, or editorial corrections which can occur only with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graphs or paragraph-level elements), but not between th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annot appear directly within a &lt;div&gt;)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level elements :  elements such as lists, notes, quo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appear either between chunks (as children of a &lt;div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he two sets of chunks and inter-level element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mponents :  elements which can appear directly within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s; also called simply components or "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body of any text comprises a series of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grouped into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long to none of these classes; these includ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like &lt;tei.2&gt; and &lt;group&gt; as well as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which appear only within particular stru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aphic&gt;, and &lt;series&gt;).  The majorit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rmal running text, however, are assigned by the TEI D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nent elements (e.g. &lt;p&gt; or &lt;note&gt;) are common to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, while others are unique to individual tag sets.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flected in the parameter entity declaration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clas2.ent file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3:  Element classes for TEI DTD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the 'low-level' core classes: thes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classes of semantically and structurally simila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declared as part of the core tag set, e.g.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'data' or 'edit'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w-level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'high-level' classes: these group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ogether all phrase-level elements, all inter-level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, and all chunk-level elements in the core,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dentify the 'common' component elements (chunks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elements), as opposed to th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set-specific components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mon high-level classe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embed the portions of each base and addition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 set which declare relevant parameter entities. Onl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files are embedded which have been selected by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in the DTD subset. These files will declar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for their component-level elements,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well as for any global attributes they defin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ding tag-set-specific entity definitions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can now declare the standard content models; one of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varies with the base selected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ndard Content Model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we declare the global attributes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Low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ow-level classes group together sets of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ucturally similar elements.(12)  These classes may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core and elements declared in particular tag se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given at least to the relevant section on the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phrase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phrase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:  elements for recording information about the refer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brevi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:  elements for recording simple editorial interven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5, "Simple Editorial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:  elements for recording location information in a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efined in section 6.9, "Reference System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inter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inter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 Mark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 :  elements for bibliographic citations; see section 6.10, "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aphic Citation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:  elements for lists; see section 6.7, "Lis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general-purpose annotation elements; see section 6.8, "No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y declarations for these class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4:  Low-level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of these elements are in the core tag set, but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me may be from other tag set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-level class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 | hi | mentioned | soCalled | term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 | measure | name | num | org | organiz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| place | time | timeRan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omit | orig |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ic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corresp | correspGrp | lb | link |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ptr | ref | xptr | x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classes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q | qu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.bibl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 | spa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High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implement the three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stinction among phrases, chunks, and intermedi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n section 3.7.3, "The TEICLAS2.ENT File."  In th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y, chunk are elements which can occur only in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e.g. between but not within paragraphs);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ccur either within chunks (at phrase-level) or between chunk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ragraph-level), and phrase-level elements can occur only a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ithin chunks (e.g. within but not between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class common includes all component-level (chun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) elements common to more than one base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combined bases described in chapter 14, "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Combining Bas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5:  Common high-level classe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are the three fundamental element classe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phrase; | 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%m.notes; | tex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l | lg | p | sp | sta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class isolates all the common component-level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mon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%x.common %m.bibl; | %m.chunk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inter; | %m.lists; | %m.notes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6   Elements Marked for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group together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 are allowed only in text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exts using a specific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verse :  elements unique to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rama :  elements unique to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poken :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letters :  elements unique to letters and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ictionary :  elements unique to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terminology :  elements unique to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these base-specific element clas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file of each base, which is in turn embedded by the te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.dtd file in the DTD fragment shown below.  If the tag se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et of global attributes, or declar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unique to the tag set, then it has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embedded here;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6:  Embedding tag-set-specific entity definit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ent system 'teiver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ent system 'teidram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ent system 'teispok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etters.ent system 'teilet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etter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ent system 'teidic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ent system 'teiterm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ent system 'teilink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ent system 'teiana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ent system 'teifs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ent system 'teicert2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7   Standard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, the TEI DTDs use the following set of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content models, to help achieve consistenc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:  a single sequence of character data or single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seq:  sequence of character data and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:  a single chunk- or inter-leve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seq:  sequence of chunk- and inter-level elements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ontent of a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ntent:  sequence of character data, phrase-level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evel elements; this is the usual content of chunk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minently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Para:  specialized content model, allowing eithe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or the same content as paraContent; this is used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notes and list items, which can behave either as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or else as containers for group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7:  Standard Content Model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we declare the parameter entities phrase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.seq, component, component.seq, paraContent, an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alPara, for use in the content models of elem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ies phrase and phrase.seq are the same in al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. They may include elements specific to singl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; if the tag set is not selected, these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undefined and have no effect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 '(#PCDATA | %m.phras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%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 varies with the base. The version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the combined bases are declared first (so as to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ke precedence over the declarations in the individu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)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of components for combined bases)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vers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rama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spoke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letters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ictionaries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terminology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.seq is always a starred sequenc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component elements. Its definition does not vary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base (unless we are using the general base,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case it has already been defined above), but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eaning of the definition do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component;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entities do not vary with the bas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phrase | %m.inter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), (%component.seq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%paraContent)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8   Components in Mixed and Gener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ixed or general base is in use,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omponent and component.seq are rather more complex.  Th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portion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8:  Definition of components for combined base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ixed base allows components from any base; it do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 by defining 'component' as including both commo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s and those specific to one tag set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spoken %mix.letters %mix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terminology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eneral base uses the same definition of componen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the mixed base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spoken %mix.letters %mix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ix.terminology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ut it defines a special version of component.seq,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restricts each div of the text to a single base: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 can shift only in embedded divs or at div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oundaries. This entity is constructed out of a se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smaller entities, one for each tag set. If th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is not in use, its entity will expand to the empt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verse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((%m.comp.ve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verse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rama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((%m.comp.dra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drama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spoken base is in use, ..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((%m.comp.spo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spoken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etter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letters base is in use, ..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letters '((%m.comp.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letters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ictionary base is in use, ..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y '((%m.comp.dictio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dictionary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erminology base is in use, ...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((%m.comp.terminolog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%m.common | %m.comp.terminology)*) |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all the entities gen.verse,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letter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y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are ready to declare component.seq and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.plus for use in general base tag set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m.common)*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plus '(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(%m.common)+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I..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End of marked section for general base.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9   Miscellaneous Content-Mode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occupy specific places in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part:  elements which can occur in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ot:  elements which can occur as part of the clos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op:  elements which can occur as part of the open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ys:  mileston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eclared in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9:  Misc. Element Class Models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.par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.part '%x.bibl.part analytic |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Scope | city | edition | editor | extent | 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mprint | monogr | note | publishe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graph | head | salute | sign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epigraph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| trail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mileston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SGML parameter entities for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sets of attributes shared by given class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classes of elements which can occur at the sa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base tag set should be used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additional tag set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nclude or exclude the declaration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e name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pplications of parameter entities ar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7, "Element Classes."  This chapter describes the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entities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used to specify which base tag se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are to be used in a given documen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, "Core, Base, and Additional Tag Sets."  Their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is always "IGNORE":  the encoder selects the TEI base and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 by declaring the appropriate parameter ent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ext "INCLU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and entity files are listed in section 3.2, "Core,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," the standard TEI entities are modifie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developed DTD  if files containing local modifications or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to the TEI DTDs, the use of the standard parameter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modification will be obvious upon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ities are referred to by the main tei2.dt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ortions of the TEI DTDs or locally develop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parameter entities; see section 3.6.2, "Embedding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tag set; see section 3.6.2, "Embedding Local Modi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Classes :  identifies a file contain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ntities used in content models; see section 3.7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CLAS2.ENT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Names :  identifies a file containing parameter entity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s for names of TEI elements; see section 3.8.2, "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for Element Generic Identifi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Inclusion and Exclus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marked sections and parameter entit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exclude the definitions of individual element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elements illegal in a document or to allow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be redefined, as further described in chapter 32, "Modify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used for this purpose have exactl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neric identifier of the element concerned.  The defaul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se parameter entities is "INCLUDE" but the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GNORE" in order to exclude the standard element and attribut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list declarations from the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s for the element &lt;p&gt;, for example,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parameter entity with the name p and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ose keyword is given as "%p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p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lement and attlist declaration for p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 entities are defined immediately preced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ose declarations they control; because their nam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they are not documented individually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Parameter Entities for Element Gener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I DTDs, elements are not referred to directly by thei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s; instead, the DTDs refer to parameter ent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the standard generic identifiers.  This allows users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redefining the appropriate parameter entity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in chapter 32, "Modifying TEI DTDs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used for this purpose are formed by taking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name (generic identifier) of the element and attach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." as a prefix.  Thus the standard generic identifiers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quotations, &lt;p&gt;, &lt;note&gt;, and &lt;q&gt; are defined b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p    'p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note 'n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q    'q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y default parameter entities are case-sensitive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upper and lower case letters in the standard name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e ent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.ent in the DTD.  A full set of alternate generic ident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 for the standard set by defining TEI.element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fferent file.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 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uses the following parameter entities to sig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expressed using SGM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:  indicates that an attribute value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ing element,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:  indicates that an attribute value should be a legal IS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m yyyy-mm-dd (e.g. 1993-06-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:  indicates that an attribute value should be a leg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I extended-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NHERITED is used to signal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n attribute should be inherited from an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INHERITED is the string "#IMPLIED"; 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defaults, the application program is responsible for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ribute value when no value is specified i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.  Since the parameter entity is resolved by the SGML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will see no difference between attribu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%INHERITED" and those whose default is "#IMPLIED"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which attribute values are inherited and which ar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must be built into the applicat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SO-date is used to signal that the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hould be an ISO-standard date value; in this notation,(14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ke "September 22, 1968" would be written "1968-09-22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ISO-date expands to "C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parameter entities are used as keywords to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 rules or constraints which cannot be full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ed in SGML; their expansions show the neares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GML equivalent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extPtr 'CDATA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 parameter entity is an SGML construct; for further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chapter 2, "Concise Summary of SGML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ore exactly, these are the attributes of the element clas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all elements belong; for further discussion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and ways in which they may be inherited and over-ridde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.7.1, "Classes Which Share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However, a dummy element class TEIform is defin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solely for documen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GML validation checks that all IDREF values exist as id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somewhere in the current SGML document.  It is a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of the TEI scheme, not of SGML, that the lang attrib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&lt;langu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current draft of the TEI header provides no lo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; this will be amended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gain, no location for this information is yet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TEIform attribute is based on the notion of architectu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for HyTime (ISO 107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As currently published, TEI DTD fragments are yet to be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declarations for TEIform on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ecause the details of their pointing mechanism differ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inter class do not, however, share their poin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is list includes all a-classes defined at the time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completed; others may be added as the current 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mpleted.  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Note that in this context, phrase means any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pply to individual words, parts of words,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differently; it does not refer only to linguistically m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phrasal units.  This may cause confusion for reader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d to applying the word in a more restric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This list includes all m-classes defined at the time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eing completed; others may be added as the current 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mpleted.  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It is expected that after completion of the full tex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TEI will prepare alternate sets of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s in languages other than English.  It should be no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that in the interests of simplicity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generic identifiers; attribute names, standar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values, and parameter entity names are les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Defined by ISO 8601: 1988, Data elements and interchange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 --  Representation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which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elements when the additional tag set for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rtainty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hunk.seq (i.e. chunk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unks, i.e. of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f the class chunk or of the class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inter  | %m.chunk;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mmon chunk-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defines the set of chunk-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all bases; it is used in defining the standar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nk.seq and specialPara in the general and mix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mixed or general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ed or general base; these are elements which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within text 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%mix.verse %mix.drama %mix.spoken %mix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ix.dictionaries %mix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ictionari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r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ram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ra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letter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pr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these are elements which can appear directly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spoke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ermi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termi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 are elements which can appear directly within text bo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hese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ver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ver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plus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onent-level elem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gen.verse %gen.drama %gen.spoken %gen.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ictionary %gen.terminology TEI...end ) | ( (%m.common)+,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verse %gen.drama %gen.spoken %gen.letters %gen.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terminology TEI...end 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, lik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s of the form "x.seq", allows zero or mor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t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*, ( 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letters %gen.dictionary %gen.terminology TEI...end 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-level eleme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or lists) which can occur directly within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simil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component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nd Abbreviation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may be independently select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urpose decls attribute) from a candidate list of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ithin a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indicates whether or not this element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hen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is element is selected if its paren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This element can only be selected explicit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the only one of its kind, 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if its paren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Only one element of a particular type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default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may be independen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declarable element within the header, thu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herited default for tha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s:  identifies one or more declarable el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, which are understood to apply to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an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identify a set of declarable elemen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rules governing the association of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dividual parts of a TEI text are fully defin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3, "Associating Contextual Information with a Text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3, "Associating Contextual Information with a Tex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describing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aux name=h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2.2, "The Participants Descrip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bot (i.e. Bottom-of-division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end of a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; for example, trailer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tructural elements which behave in the same way a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a name conventionally used for this level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, e.g. "act", "volume", "book", "section", "can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:  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 :  composite content: i.e. no claim is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 are to be processed, or thei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orm :  uniform content: i.e. the immedia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ocess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 specifies whether or not this division i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:  the full text of the original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:  a sample of the original text has been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(i.e. part):  indicates from which par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the division has been extracted in the case of a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:  division lacks material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:  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Default Text Structur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ivtop (i.e. top-of-div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can occur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:  head, epigraph, by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2, "Elements Common to All Division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extPtr (i.e. extended-pointe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ointer notation defined in section 16.2,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s and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, "External pointers and referenc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Feature Structure Analysi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y (i.e. dictionary part of general-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ictionary), (%m.common | %m.comp.dictionar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y (i.e. dictionary part of general-ba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ictionar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rama), (%m.common | %m.comp.drama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ram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letters (i.e. letters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letters), (%m.common | %m.comp.letters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letters (i.e. letters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memoranda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spoken), (%m.common | %m.comp.spoken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spoken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terminology), (%m.common | %m.comp.terminolog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verse), (%m.common | %m.comp.verse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verse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5, "The TEI Head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 lang=EN&gt;The only surviving work by &lt;person&gt;Ari&lt;/&gt; (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ten-page &lt;title lang=IS&gt;&amp;Iacute;slendingab&amp;oacute;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&lt;title 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 Mark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 Mark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"#IMPLIED".  For the user and the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 program, however, "%INHERITED" has a differen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s it does exactly how the application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 the correct default value:  the value is to b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ttribute of the same name on the immediate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  If that element, too, specifies no value, then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een inherited from its own immediately enclos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 etc.  (If the attribute is not declared for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inherited from the nearest ancesto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is 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"%INHERI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y (i.e. mixed-base dictionar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ictio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ra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letters (i.e. mixed-base components for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a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-text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spo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l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Cross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version for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ummy version of entdo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| %m.inter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hrase as character data or an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used in the declaration of phras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phrase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7, "Overall Structure of the Prose DTD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Cross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x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, "Segment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'special'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of elements such as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tems, which either contain a serie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else have the same structure as a paragraph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phrase-level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Dum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), (%component.seq)) | (%paraConten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..end&gt; (i.e. TEI end-sequence (dummy el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undefined element, whose generic identifi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ition of mixed-base componen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re is no &lt;TEI...end&gt; element declared in any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eclaration.  The identifier is used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bined base tag sets, as a terminator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each followed by a '|'; the use of this dummy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 simplifies the syntax of these expressions, which would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be awkwardly complex.  It is recommended that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tag sets avoid use of thi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maginar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..end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..en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3, "The TEICLAS2.ENT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 (i.e. TEI 2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 TEI-conformant document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header and a text, either in isolation or as part of a Tei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shortest TEI Document Imaginab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Published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&gt;No source: this is an origi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ourc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This is about the shortest TEI document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and o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xt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 (i.e. TEI simple analytic mechanisms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imple analytic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s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dtd (i.e. TEI analysi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ent (i.e. TEI analysi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back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back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bac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5, "Back Matt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 (i.e. TEI certainty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ertainty in the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declare this entity with a value of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dtd (i.e. TEI certaint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ent (i.e. TEI certaint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 (i.e. TEI corpor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description of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orpor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corpus.2&gt; (i.e. TEI cor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whole of a TEI encoded corpus,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rpus header and one or more TEI.2 elements, eac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header for text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ust contain one TEI header for the corp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&lt;TEI.2&gt; elements, one for ea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tei.2 Tei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corpus.2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corpus.2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6.1, "Varieties of Composite Tex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.dtd (i.e. TEI corpu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p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 (i.e. TEI dictionari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iction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dtd (i.e. TEI dictionar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ent (i.e. TEI dictionar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 (i.e. TEI dram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ram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dtd (i.e. TEI drama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ent (i.e. TEI drama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EI DTD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before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.  By default, the entity expands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; the user can override this default by declar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ppropriate 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after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, and immediately before the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g sets selected by the user are embedd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he entity expands to the empty string;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by declaring the entity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graphics and fig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ics and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dtd (i.e. TEI graphic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ig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ormulas (i.e. TEI formulas and tabl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ormulas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ormulas.dtd (i.e. TEI formula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o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ron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front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ro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3, "Front Matter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 (i.e. TEI feature struct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eatur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dtd (i.e. TEI f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ent (i.e. TEI f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 (i.e. TEI general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general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general"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.dtd (i.e. TEI gener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general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eneral" mixed-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e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 (i.e. TEI letters and memorand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letters and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.dtd (i.e. TEI letter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et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etters.ent (i.e. TEI letter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letters and memor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et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 (i.e. TEI DTD fragment for linking t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inking,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dtd (i.e. TEI segmentation and alignm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seg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ent (i.e. TEI linking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 (i.e. TEI 'mixed'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mixed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mixed"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.dtd (i.e. TEI mixed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mixed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he "mixed"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mix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 (i.e. TEI names and dat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etailed analysis of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names and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dtd (i.e. TEI names.dat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tailed analysi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 (i.e. TEI graph theoretic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 theory (graphs, digraph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s and di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.dtd (i.e. TEI network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 theory (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aphs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e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hysical (i.e. TEI physical description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hysical de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hysical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hysical.dtd (i.e. TEI physic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hys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hy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 (i.e. TEI pro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ro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dtd (i.e. TEI pro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ent (i.e. TEI prose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 (i.e. TEI spoken text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poken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dtd (i.e. TEI spoken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ent (i.e. TEI spoken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 (i.e. TEI terminological data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rminologic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dtd (i.e. TEI terminolog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ent (i.e. TEI terminolog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 (i.e. TEI text criticism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xt critic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dtd (i.e. TEI text criticism 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ent (i.e. TEI text criticism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 (i.e. TEI ver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ver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dtd (i.e. TEI ver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ent (i.e. TEI verse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iform (i.e. TEI nam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n attribute (TEIform) common to all t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 scheme, and recommended for all user-defin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form (i.e. TEI form of generic identifier): 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EI name (generic identifier) for a 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SGML name; the defaul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fn TEIform=note&gt;This is a footnote; its tag us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defined by the user; the attribute TEIfor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rmal TEI name for the element is NOTE.&lt;/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the TEI DTDs, the default value for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he same as the generic identifier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lement is renamed using the techniqu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32, "Modifying TEI DTDs," [in separate fascic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declaration for TEIform will be left u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ed; the default value will thus still b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I name for the element.  TEI-awar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us process TEI-conformant documents which renam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, since by consulting the TEIform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tion can learn the standard name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ormal course of events, this attribut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in a TEI-conformant document;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default value.  In some speci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useful to specify a non-default value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s of an element; this allow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correctly a locally defined element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one TEI element (which would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) but sometimes to another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would be expressed by explicit value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 TEIform, though common to all tag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, is not defined as part of the global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asons.  Since its default value must be specified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tely for each element type, no elements actually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from the element class TEIform; each defines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co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depend or group attribute is specified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ssumed to relate to the most rec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ID/IDREF-based pointing mechanisms are not used,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ly because the requirement that SGML ID values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places an impractical burden on the encoder when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gical data from several sources are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have a duration in time expres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or by reference to an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:  indicates the location within a temporal alig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the immediately preceding element at the same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the identifier of a previously defined &lt;lo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element is assum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e the immediately following element at the same hier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i.e. duration):  indicates the length of this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using either specific units or the unit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ociated tempor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number optionally followed by a standar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units are not defaulted, they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tandard abbreviations (s for second, m fo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base name=spoke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4.3.2, "Temporal Inform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xPointer (i.e. extended-pointer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elements which use the TEI extended pointer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 to point at locations which have no SG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(i.e. document or file):  specifies the documen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location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name of a system entity associated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which the target of this extended poin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by default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Chap2 from='id (e23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ystem entity named by this at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d in the DTD of the document containing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pecifies the star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-pointer not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16.2, "External pointers and referenc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.1, "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syntax specific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, the target is the wh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dentified by the do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pecifies the endpoint of the destination of the po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%ex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be a valid expression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notation defined in section 16.2.1, "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pointer syntax specification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"DI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xptr doc=OrbisPictus from='id (animalia)' to='id (aqu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e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y only be supplied if the from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s also supplied, in which case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to extend from the beginning of the location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the from attribute, up to the end of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to attribute.  It is an error for the to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location whose end precede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specified by from; it is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s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value is specified, the target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fro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belongs to the larger class pointer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lso inherit the attributes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type=top name=xref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.2.1, "TEI extended pointer syntax specification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3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 ... 1                        phrase-level elemen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  ... 1                       place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  ... 1                        pointer 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las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ot entities.  ... 1                q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(tag) ... 2                    reg  (attribute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1                 rend  (attribute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1                   res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form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TDs  ... 1                 seg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 ... 1                  specialPar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... 1                           spoken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1                tag s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1              targ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..end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1-2                        TEI.analysi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seq  ... 2                      TEI.back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1-2                       TEI.certaint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... 1                         TEI.cor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ictionary  ... 1                TEI.cor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drama  ... 1                     TEI.corpu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letters  ... 1                   TEI.corpus.2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poken  ... 1                    TEI.dictionari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terminology  ... 1               TEI.drama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verse  ... 1                     TEI.elementClass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... 1-2                    TEI.elementNam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seq  ... 1                  TEI.extensions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... 1                     TEI.extension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tag sets  ... 1                  TEI.figur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formula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... 1                           TEI.front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attribute) ... 2               TEI.f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                     TEI.fs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ble elements  ... 2            TEI.f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s  (attribute) ... 1-2            TEI.general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yes  (attribute) ... 2        TEI.header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 (attribute) ... 2             TEI.header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1-2                    TEI.letter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  ... 1                           TEI.linking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... 2                           TEI.mixe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1                     TEI.names.dat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(attribute) ... 2                TEI.ne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... 1                        TEI.physical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... 1                             TEI.pro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 ... 1                            TEI.pros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ragments  ... 1                  TEI.prose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spoken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... 1                           TEI.structure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... 1                         TEI.terminolog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 ... 1                TEI.textcri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xt  ... 1                  TEI.ver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  (tag) ... 1                     TEI.2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ile  ... 1                    teiana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  ... 1                         teiana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bac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               teicer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cer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... 1                         teicla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... 1                        teicla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... 1-2                       teiclas2.ent,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 ... 1              teicore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2              teicorp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tag) ... 1                    teidic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dic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(tag) ... 1                       teidra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ter  ... 1                        teidram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  ... 1                       teifig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form 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1-2               TEIform  (attribute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 ... 1                        teifor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 ... 1                      teifron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2                          teif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... 1                     teif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elements  ... 1           teif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  ... 1                       teigen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gis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2                     teigi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hdr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attribute) ... 1                teilet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lett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1-2             teilin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(tag) ... 1                 teilink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 ... 1                          teimix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... 1                            tein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 (tag) ... 2                      teinet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phy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 ... 1                         teipro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.phrase  ... 1                       teipros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 ... 1                        teish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TD  ... 1                       teispok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... 1                          teispok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ase  ... 1                     teistr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 (tag) ... 1              teitc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term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(attribute) ... 1-2                teiterm2.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iv1  ... 2                         teit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(tag) ... 1                     teivers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... 1                          teiwsd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(tag) ... 1                     tei2.dtd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... 1                          term  (tag) 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Entry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Form  (tag) ... 2                terminology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 (tag)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... 1                              text component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(tag) ... 1                        to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ontent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 ... 1             valu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 ... 1               x.phrase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(tag) ... 1                   x-dot entities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 ... 1-2                       xPointer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seq  ... 2                     xxx 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raft Version 2,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