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29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September 9, 1993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Formulae and Tables (TR4)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TD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 S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fines an auxiliary tag set which may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new SGML elements, element classes, and entiti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for use by those wishing to extend or modify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of these Guidelines in a conformant manner, as describ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31, "Modifying TEI DTDs," [in separate fascicle] and 30, "TEI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," [in separate fascicle]; it may however be of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any SGML or SGML-like encoding scheme.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are those used to document the TEI scheme itself,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of the current document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stinct elements are used to document a tag set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which is described in more detail in the appropri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sd&gt; :  contains a set of elements documenting an SGML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Doc&gt; :  documents the structure, content, and purpos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 element typ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specifies the optionality of an attribute or element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oc&gt; :  contains reference information for one element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lements which appear together in SGML content models, 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which share some comm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Doc&gt; 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following phrase-level elements may b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ing up occurrences of element names, etc., with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i&gt; 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indicates whether this element is part of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 (i.e., defined in a TEI DTD fragment) or not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this element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this element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&gt; :  contains the name of an attribute appearing with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indicates whether this attribute is part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defined in a TEI DTD fragment) or no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this attribute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this attribute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&gt; :  contains a singl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:  contains text of a complete SGML start- or end-tag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ttribute specifications, but excluding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markup delim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elements are included among the phrase-level element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ny document using the auxiliary tag set defined in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 to make them available to documents using other DTDs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as extensions to the TEI tag sets, as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recommended use of these elements, we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I working 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&lt;gi&gt;gi&lt;/gi&gt; element is used to tag ele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appear in the text; the &lt;gi&gt;tag&lt;/gi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s used to show how a tag as such might appea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ight talk of an occurrence of the &lt;gi&gt;blort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which had been tagged &lt;tag&gt;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'runcible'&lt;/tag&gt; ...  &lt;tag&gt;/blort&lt;/tag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tt&gt;type&lt;/att&gt; attribute may take any name token as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value is &lt;val&gt;spqr&lt;/val&gt;, in memor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nd-tags marked with the &lt;tag&gt; element must include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 in the element content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nd their components make up the auxiliary DTD f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which is contained in the file teitsd2.dt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9: File teitsd2.dtd: Auxiliary DTD for Tag Set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cumentation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chapte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D of the Guidelines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keyword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content models, shared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the core tag set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the top-level element for this DTD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sd           - O  ((tagDoc | entDoc | classDoc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sd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some additions for the phrase level tag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i 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i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 we define the elements specific to this tag set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9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tagDoc element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9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ttribute documenta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9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lement classe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9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ntity Documentation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   The Tagdoc Document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Doc&gt; element is used to document an element type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ssociated attributes.  A completely specified &lt;tagDoc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all of the following components in the order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i&gt; 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enc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ist&gt; 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emplum&gt; :  contains a single example demonstrating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, together with optional paragraphs of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contains a single example demonstrating the us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tribute. If the example contains SGML markup, it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&gt; :  specifies the module or part to which a particular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class, or entity belongs in a modular encoding sche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es&gt; 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s&gt; :  specifies the name of the operating system file(s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is markup component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Desc&gt; :  specifies the legal content of the element be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ed, noting any semantic or application-dependent constrai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constraints enforced by the SGML cont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ents&gt; :  lists elements which can directly contain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ildren&gt; :  lists the elements which this element may direct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lemDecl&gt; :  contains the full form of an SGML decl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documented using the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Decl&gt; :  contains the SGML ATTLIST declar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s is often the case the &lt;gi&gt; of an element is an abbr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al-language word or phrase, the &lt;rs&gt; element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orm intended, which is important for mnemonic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 element is used to cross-refer to the relevant section(s)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pros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content model for &lt;tagDoc&gt; makes clear, only the &lt;gi&gt;, &lt;d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Desc&gt;, and &lt;elemDecl&gt; elements are mandatory components.  F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earing attributes, the &lt;attList&gt; and &lt;attlDecl&gt;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d for TEI conformance.  For consistency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reference materials, use of the &lt;classes&gt;, &lt;files&gt;, &lt;exemplu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ents&gt;, and &lt;children&gt; elements is strongly recommend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&lt;tagDoc&gt; element which can appear more than o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xemplum&gt;, &lt;ptr&gt;, and &lt;equiv&gt; elements.  The order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xamples of complete &lt;tagDoc&gt; elements are provid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38, "Sample Tag Set Document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Doc&gt; element and its constitu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9.1:  The tagDoc element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Doc        - -  (gi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mplum*, remarks?, par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asses?, files?, data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ents?, children?, elemDe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lDecl?, ptr*, equiv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S is defined in the core.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I was defined above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ist       - O  (attDef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is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emplum      - -  (p*, eg, p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emplum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marks       - O  (%component.seq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mark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e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e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Desc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ent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ent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ildren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ildre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mDecl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m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Decl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TR is defined in the core.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v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v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   The AttList Document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ttList&gt; element is used to document information about a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ttributes, either within a &lt;tagDoc&gt;, or within a &lt;classDoc&gt;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ries of &lt;attDef&gt; elements, each document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nd each using an appropriate selec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Def&gt; :  contains the definition of a single attribut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specifies the optionality of an attribute or element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Name&gt; :  contains the name of the attribute being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ttD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enc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Type&gt; :  specifies an SGML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List&gt; :  contains a list of value and description pai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extensibility of the list of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:  only the values specified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 :  all the values specified should be supported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legal and software should have appropriat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:  the values specified are sample valu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&gt; :  contains a singl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Desc&gt; :  specifies any semantic or syntactic constraint on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 that an attribute may take, additional to the informatio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&lt;dataTyp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fault&gt; :  specifies the default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contains a single example demonstrating the us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tribute. If the example contains SGML markup, it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s is often the case the name of an attribute i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tural-language word or phrase, the &lt;rs&gt; element is use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the full form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noted that several of these elements are used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both elements and attributes.  Specific t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Type&gt;, &lt;valList&gt;, &lt;valDesc&gt;, &lt;val&gt; and &lt;default&gt;.  For any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documented in this way, either a &lt;valList&gt; or a &lt;valDesc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specify the range of permitted values for an attribu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List&gt; should be used if the intended set of values can be enum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; a &lt;valDesc&gt; if it cannot.  A legal &lt;attDef&gt; specification mu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n &lt;attName&gt;, a &lt;desc&gt;, a &lt;dataType&gt;, either a &lt;valList&gt; or a &lt;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, and a default; the other elements listed above are all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ttList&gt; within a &lt;tagDoc&gt; is used to specify only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which are specific to that particular element. 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d by other elements, or by all elements,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&lt;attList&gt; contained within a &lt;classDoc&gt; element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9.3, "Element Class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&lt;attList&gt; demonstrates some of the possibiliti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examples, refer to chapter 38, "Sample Tag Set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o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Name&gt;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describes the for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List type=sem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&gt;ordered &lt;desc&gt;list items are numbered or lettered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&gt;bulleted &lt;desc&gt;list items are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Called&gt;bullet&lt;/soCalled&gt; or other ty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&gt;simple &lt;desc&gt;list items are not numbered or bulleted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l&gt;gloss  &lt;desc&gt;each list item glosses some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, which is given by a &lt;gi&gt;label&lt;/gi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ing the list item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p&gt;The formal syntax of the element declara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i&gt;label&lt;/gi&gt; tags to be omitted from lists tagged &lt;tag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gloss&lt;/tag&gt;; this is however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lements from the above list which are unique t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9.2:  Attribute documentation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Def        - O  (attName, rs?, desc, (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List | valDesc)?),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?, remarks?, equiv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D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Typ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Typ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List       - -  ((val, desc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List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closed | semi |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e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Desc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ault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aul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  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classDoc&gt; is used to document an element cla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3.7, "Element Classes," [in separate fascicle]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oc&gt; :  contains reference information for one element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lements which appear together in SGML content models, 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which share some common attribu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this is an model class, an attribut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oth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:  members of this class appear in the same SGML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 :  members of this class share comm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members of this class share attributes an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GML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&gt; :  specifies the name of an ele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enc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ist&gt; 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&gt; :  specifies the module or part to which a particular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class, or entity belongs in a modular encoding sche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es&gt; 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lements, only the &lt;class&gt; and &lt;desc&gt; ele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If present, the other element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d only &lt;ptr&gt; and &lt;equiv&gt; may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type is used to distinguish between "model" and "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" classes; for the former, a classDoc simply exists so tha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it documents may point to it (by specify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d attribute among the values specified by the names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&lt;classes&gt; component); for the latter, the classDoc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&lt;attList&gt; which specifies the attributes shared by th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. A class may perform both functi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class inherits properties or attributes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the &lt;classes&gt; element may be used to indicate this fact. 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f an attribute class can be inherited by any class, but mode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may not include attribute-only classes among their memb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cussion of the TEI class system, see section 3.7, "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s of attribute classes, please refer to chapter 38, "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Tag Set Document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Doc&gt; element and the elements unique to it ar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9.3:  Element classes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oc      - O  (class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arks?, part?, classes?, ptr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quiv*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oc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ll other constituents are defined abov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   Ent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Doc&gt; element is used to document any entity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y the elements described in this chapter. Its chief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ystematic documentation for parameter entities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 fragments (for example, those used to enable different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of the TEI DTD, or to describe common content models)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ny purpose.  It ha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Doc&gt; 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this is a general or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 : 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gener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Name&gt; :  contains the full name of an entity, excluding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in the case of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enc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ing&gt; :  contains the intended expansion for the entit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&lt;entdoc&gt; element, enclos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other documentation elements, &lt;rs&gt; is used in cas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 itself is an abbreviation, to give the full natural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phrase abbreviated, and &lt;ptr&gt; is used to give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rose documentation.  Of the elements named, only &lt;ent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 and &lt;string&gt; are required components.  If present, the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must be given in the order specified, and only &lt;xref&gt; and &lt;equ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s, please refer to chapters 38, "Sample Tag Set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[in separate fascicle] and 3, "Structure of the TEI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Doc&gt; element and the elements unique to it ar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9.4:  Entity Documentation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Doc        - -  (entName, rs?, desc, remark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, ptr*, equiv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pe | ge)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ing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ing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ll other constituents are defined abov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9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above, a tag set documentation file contain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Doc&gt;, &lt;classDoc&gt;, and &lt;entDoc&gt; elements, enclosed within a &lt;ts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The DTD for this auxiliary document type is conta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sd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tag set documentation file documenting the imaginar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&lt;blort&gt; and &lt;granfalloon&gt; might thus have the following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sd system 'teitsd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s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Doc&gt;&lt;gi&gt;blort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Contains a ..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lemDecl&gt;- O (%phrase.seq)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Doc&gt;&lt;gi&gt;granfalloon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Contains an unsupported assertion or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sation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lemDecl&gt;- - (%paraContent)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s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utatis mutandis:  at the time this chapter is released,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materials being published are still using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g set; like the rest of the Guidelines, they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ublished tag set as soon as the Guidelines are comp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-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TD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specify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structural arrangements for the component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(i.e. equivalent):  specifies the identifie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structurally equivalent to the one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specifies the identifiers of elements that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d excluded from the structure when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pecifies which of several mutually exclus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occurs i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 wish I understood what this wa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, "Additional Tag Set for Simpl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an attribute appearing with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:  indicates whether this attribute is part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defined in a TEI DTD fragment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attribute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attribute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I defines three &lt;soCalled&gt;global&lt;/soCalled&gt;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names are &lt;att&gt;id&lt;/att&gt;, &lt;att&gt;rend&lt;/at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&gt;n&lt;/at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tt TEI=NO&gt;type&lt;/att&gt; is not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valid SGML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Def&gt; (i.e. attribu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definition of a sing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pecifies the optionality of an attribute o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eq|mwa|rec|rwa|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ttDef usage=r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Name&gt;type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specifies a name convention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level of subdivision, e.g. &lt;q&gt;act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volume&lt;/q&gt;, &lt;q&gt;book&lt;/q&gt;, &lt;q&gt;section&lt;/q&gt;, &lt;q&gt;canto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Desc&gt;any string of characters&lt;/val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fault&gt;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Name dataType default desc eg equiv remarks rs va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Def        - O  (attName, rs?, desc, (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List | valDesc)?),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?, remarks?, equiv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D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lDecl&gt; (i.e. attList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GML ATTLIST declaration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the opening delimiter is parsed by the SGML pars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will result; it should therefore be represented by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lt;!ATTLIST 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       ID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     CDATA    #IMPLIED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the entire element content may be en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ATA marke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ATTLIST 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       ID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d     CDATA    #IMPLIED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the full text of an SGML ATTLIST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; to avoid parsing errors, the opening delimiter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entity reference, or else the entir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enclosed in a CDATA 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Decl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ttDef&gt; ... 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ttDef&gt; ... 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 series of &lt;attDef&gt;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ist       - O  (attDef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is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Name&gt; (i.e. attribut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the attribute being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ttD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ttName&gt;type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valid SGM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:  Indications of Certainty and Responsibility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ildr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s the elements which this element may direct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hildren&gt;emph, hi, name, address,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he list may contain a description or a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comma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ildren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ildre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an ele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ass&gt;phrase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n TEI compatible encoding systems, the cla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chosen so that a valid SGML name may be 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ttribute classes, this name is made by prefixing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th the string "a."; for model classes, the string "m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3, "Element Class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reference information for one element clas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appear together in SGML content models,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hich share some comm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is is an model class,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:  members of this class appear in the same SGM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s :  members of this class share comm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:  members of this class share attributes an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SGML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Doc type=model ID=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ass&gt;seg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elements for arbitrary segmentation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C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List class classes desc equiv part ptr remark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oc      - O  (class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arks?, part?, classes?, ptr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quiv*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oc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3, "Element Class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:  lists the identifiers of all classes of which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ed element or class is a member or subclas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arentheses to indic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class names separated by spaces or com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enclosed by parentheses; each nam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name specified for some element class in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documen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lasses names='hqinter (phrase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&lt;classes&gt; element indicates that the element document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of the class  "hqinter", which is itself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"phr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lasses names='hqin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&lt;classes&gt; element indicates that the element docum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ber of the class "hqinter", but gives no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qinter" is itself a subclass of "phr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e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e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legal content of the element being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, noting any semantic or application-dependent constrai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constraints enforced by the SGML cont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aDesc&gt;A declarative sentence, an adjectival phrase,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declarative sentence, an adjectival phras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Desc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n SGML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legal SGML keyword, notation name 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Typ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Typ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default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efault&gt;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legal SGML declared value or TEI-defin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ault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aul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brief description of the purpose and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lement, attribute, attribute value, class, o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EI convention requires that this be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te clause, begining with an active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 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xample demonstrating the use of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r attribute. If the example contains SGML markup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shows how an &lt;eg&gt; element may contain a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The &lt;gi&gt;term&lt;/gi&gt; element may be used to mar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term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&lt;term&gt;recursion&lt;/&gt; is giving me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exem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mDecl&gt; (i.e. element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full form of an SGML declaration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documented using the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is element are usually surrounded by a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section, which prevents the markup-declaration-open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 ("") at the beginning of the element content from being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gnized by the SGML parser (and thus causing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LEMENT list - - (head?, ((ite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(head.label?, head.item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abel, item)+))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up-declaration-open delimiter can however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(or be interrupted by) an entity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lt;!ELEMENT list - - (head?, ((item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(head.label?, head.item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abel, item)+))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he declaration must be enclosed with a CDAT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or else the opening delimiter must be given by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mDecl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m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Doc&gt; (i.e. entity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ether this is a general or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pe | 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 : 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 :  gener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Doc id=extPtr type=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Name&gt;extPtr&lt;/en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s&gt;extended-pointer expression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&gt;used as the declared value of an attribut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of that attribute must be valid expression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ring&gt;'CDATA'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SAx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t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entName equiv ptr remarks r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Doc        - -  (entName, rs?, desc, remark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, ptr*, equiv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pe | ge)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4, "Entity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Name&gt; (i.e. entit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full name of an entity, excluding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in the case of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tName&gt;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be a valid SGM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4, "Entity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qu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n equivalent or comparable element in som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:  names the markup language or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phrase identifying a marku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gi&gt;p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quiv mlang=LaTeX&gt;\par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f the other markup language uses SGML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a CDATA marked sec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v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v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example demonstrating the use of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together with optional paragraphs of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The &lt;gi&gt;name&lt;/gi&gt; element can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names and place name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q&gt;My dear &lt;name type=person&gt;Mr. Bennet&lt;/name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d his lady to him one day, 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lace&gt;Netherfield Park&lt;/name&gt; i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As shown, the &lt;att&gt;type&lt;/att&gt; attribu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tinguish the one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n explicit end-tag must be supplied for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preceding the &lt;eg&gt; element within an &lt;exemplum&gt;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the &lt;eg&gt; from being mistaken for part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emplum      - -  (p*, eg, p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emplum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name of the operating system file(s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is markup component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:  supplies the names of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fi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s names=TEIdic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&gt; (i.e. generic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:  indicates whether this element is part of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 (i.e., defined in a TEI DTD fragment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element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element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&lt;gi tei=n&gt;blort&lt;/gi&gt; stalked the pra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lement &lt;gi&gt;sourceDesc&lt;/gi&gt;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TEI naming rules require lower case let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s, except for names derived from multi-word phra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all but the first word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i 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i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TD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"REFID= not defined" target=H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 lang=EN&gt;The only surviving work by &lt;person&gt;Ari&lt;/&gt; (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ten-page &lt;title lang=IS&gt;&amp;Iacute;slendingab&amp;oacute;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&lt;title 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ith proper noun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lace'&gt;Montaillou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 &lt;name type='per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=BX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"REFID= not defined" target=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in addition 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Referring String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s elements which can directly contain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rents&gt;head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list of valid SGML names separated by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ent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ent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module or part to which a particula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element class, or entity belongs in a modula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such as 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rt&gt;Base tag set for print dictionarie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descriptive phrase identifying the modu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'D1' type='def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lo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point to other elements, using ID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  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   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    :  specifies the kinds of element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the other of the typ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.  An application may choose whether or no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 to satisfy this constraint as error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 element of the right identifier b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    :  where more than one identifier i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target attribute, this attribu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   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lement, attribute, class, or entity not otherwis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marks&gt;&lt;p&gt;This element is probab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s defined in ODD, must contain paragraphs; should b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al.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t least one paragraph, unless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marks       - O  (%component.seq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mark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s&gt; (i.e. referencing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eneral purpose name or referenc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more specifically the object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ing string. Values might include "person", "pl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hip", "element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My dear &lt;rs type=person&gt;Mr. Bennet&lt;/rs&gt;, 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id &lt;rs type=person&gt;his lady&lt;/rs&gt; to him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have you heard that &lt;rs type=place&gt;Neth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k&lt;/rs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s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s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1, "Personal Nam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Referring String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gmlKeywords (i.e. SGML 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ose content is an SGML identifier or t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ort (generic identifier of an element type,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se elements are defined in the auxiliary tag set f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cumentation; they may be useful in writing SGML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intended expansion for the entit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 &lt;entdoc&gt; element, enclos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ring&gt;"the choice of quotes may'nt be insignificant"&lt;/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entities should include the system keyword with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element,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ring&gt;SYSTEM 'teiclas2.ent'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content of this element is the SGML entity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, including any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e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ing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ing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4, "Entity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ext of a complete SGML start- or end-tag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including attribute specifications, but exclud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losing markup delim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:  indicates whether this tag is valid within the TEI sche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is a valid TEI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is not a valid TEI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the start of each italicised phr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tag&gt;hi rend=it&lt;/tag&gt; tag, and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&lt;tag&gt;/hi&lt;/tag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only characters legal between mark up de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ocuments the structure, content, and purpos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ML el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pecifies the optionality of an attribute o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req|mwa|rec|rwa|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ttlDecl attList children classes dataDesc desc elem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exemplum files gi parents part ptr remark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Doc        - -  (gi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mplum*, remarks?, par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asses?, files?, data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ents?, children?, elemDe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lDecl?, ptr*, equiv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1, "The Tagdoc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e.dtd (i.e. TEI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c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e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element classes for content models, attributes sha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a class, and glob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la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of the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i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2, "Parameter Entities for Element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keywords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fo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keywords defined in this file define non-SGML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ISO dates) and control the selection of bas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key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sd&gt; (i.e. tag set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t of elements documenting an SGML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s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gDoc&gt; ... 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Doc type=pe&gt; ... &lt;/ent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gDoc&gt; ... 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s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y mixture of &lt;tagDoc&gt;, &lt;entDo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assDoc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lassDoc entDoc ta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sd           - O  ((tagDoc | entDoc | classDoc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sd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, "Tag Set Documen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&gt; (i.e.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l&gt;unknown&lt;/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g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v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Desc&gt; (i.e. valu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any semantic or syntactic constraint on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 that an attribute may take, additional to the informatio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ed by the &lt;dataTyp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Desc&gt;must point to another &lt;gi&gt;align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ment logically prece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&lt;/val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any sequence of phrase level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Desc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List&gt; (i.e. valu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value and description pai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extensibility of the list of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losed | semi |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 :  only the values specified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i :  all the values specified should be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values are legal and software should hav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ate fallback process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:  the values specified are sample valu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req&lt;desc&gt;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mwa&lt;desc&gt;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rec&lt;desc&gt;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rwa&lt;desc&gt;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val&gt;opt&lt;desc&gt;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tag se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List       - -  ((val, desc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List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closed | semi |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e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9.2, "The AttList Documentation Element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TD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f any kind on the current draft of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complete this form and return i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 (tag) ... 2-3                    n  (attribute) ..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ef  (tag) ... 2-3                 n.div1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Decl  (tag) ... 2-3               names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ist  (tag) ... 2-3                no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am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  ... 2                           ope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... 2                           otherForm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 (tag) ... 2-3               parents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4                          part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  ... 3                      p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(tag) ... 2-3                  ptr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oc  (tag) 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 (tag) ... 2-3                re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 ... 2                         remarks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nd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esc  (tag) ... 2-3               req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 (tag) ... 2-4               rs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alue  ... 2-3               rw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(tag) ... 2-3                   semi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... 4                           specialPara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 (tag) ... 2-3                     system 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Decl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... 2                         tag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oc  (tag) ... 2-4                 tagDoc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text  ... 4                    target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ame  (tag) ... 2-3                TEI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  (tag) ... 2-3                  TEI.2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um  (tag) ... 2-3               teitsd2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(tag) ... 2-3                  termEntry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sd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 ... 2                             typ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4              usag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-4               val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4                          valDesc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List  (tag) ...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ref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September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