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December 18, 1992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3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ical information generally resides in terminolog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DBs), but for SGML applications, these collections of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documents.  A document containing terminological data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terminological entries.  Typically, a terminological entry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cept and contains information on the assignment of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word terms to this concept.  Bilingual and multilingual ter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ntries deal with harmonized or very closely related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languages that are treated as functional equival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a specific domain or subdomain.  Terminological data ar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made up of sets of terminological entries, which can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ological databases (TDBs) or can be used to print hardcopy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ogical documents, such as terminological dictionarie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ies, or thesauri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escription of terminological data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s a terminology interchange format (TIF) to allow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databases to exchange database records.  In this gu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Electronic Terminology Interchange Format (E-TIF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database records is especially important in pract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erminological records varies considerably from T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, reflecting differences of design and of user needs.  Users of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need to interchange data in order to access exper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to prevent the duplication of effort, but differences i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hardware, and methodology complicate interchange. 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is a crucial element in making interchang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set defined in this chapter may also be used to mark up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or the purpose of printing terminological dictionaries and 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ries, or exchanging them in electronic form.  Printed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differ from terminological databases in that they ar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divided into sections and subsections and include pros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, etc.  When used for marking up printed document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ak of the tag set defined here as a Print Terminology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P-T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rinted terminological dictionaries differ from termin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databases, problems may arise if one attempts to use the same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document both for printing and to exchange records among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 A printed terminological dictionary may contain materi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encoded for introduction into database records. 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information may be implied by the arrangement of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y explicit domain specifications with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terchange difficulties include differences between te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used in prescriptive and descriptive terminology work and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 arising from differences in the degree of detail used to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s in different databases.  (The term data elemen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sts to refer to 'the smallest defined individual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', regardless of whether they are represented as SGM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GML attributes, or fields or columns in a database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ollowed here.)  Procedures for addressing these var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in more detail in another document, the TEI / LISA / I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-- Terminology Interchange Format -- A Tutorial (1992).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 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unit of terminology management is the terminologic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ological entry documents information pertaining to a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 contains at least one term.  In addition to the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 of descriptive and administrative data are record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g the term, the concept to which it is assigned, an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terms and concepts.  Administrative information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terminology database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1:  SAMPL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             appearance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             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English term  degree of obstruction to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ib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information  ASTM Standard 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information  Technical Committee 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              Opazit&amp;auml;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, German term     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German term   Ma&amp;szlig; f&amp;uuml;r die Lichtdurchsich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information   HFdn1983-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information   DIN Technical Committee for pap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              opaci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, French term     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rench term   rapport du flux lumineux incident au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 un noircissement photo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information   HJdi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information   C.I.R.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s define elements for use in tagging termino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data.  The elements and attributes listed are based on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  The studies indicated the use of a wide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 types (data categories or database field types)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can be reduced to a relatively small set of SGML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expressing notions common to most, if not all, TDB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attributes are defined here.  In addition, the globa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defined in chapter 3.3, "Global Attribute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, and the elements and attributes defined in chapter 6, "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TDs," [in separate fascicle], can a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agging terminological data, three elements constitut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floating elements:  &lt;term&gt;, &lt;otherForm&gt;, and &lt;descrip&gt;.  All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lements function as floating elements, including:  &lt;admin&gt;, &lt;no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&gt;, &lt;bibl&gt;, &lt;bibl.full&gt;, &lt;date&gt;, &lt;table&gt;, &lt;formula&gt;, &lt;figur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ing elements (&lt;ptr&gt;, &lt;xptr&gt;, &lt;ref&gt;, and &lt;xref&gt;). 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floating with non-floating elements are spelled out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.3.1, "Nested Term Entries," and in section 13.3.2, "Fl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&gt; :  contains a single-word, multi-word or symboli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regarded as a technical te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erm using some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Entry&gt; :  contains a single complete entry for on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in one language and comprising one or more ter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descriptive and administrative data, or, in biling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ingual terminology work, two or more very closely relat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ts comprising one or more terms in each language and their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 descriptive and administrative data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erm entry using some typology, prefer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g&gt; :  within a &lt;termEntry&gt; element, contains inform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a single te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&lt;tig&gt; using some typology, preferably th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therForm&gt; :  within a term information group (&lt;tig&gt;),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designation, such as a synonym, for the concept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 entr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&lt;otherForm&gt;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ig&gt; :  within a &lt;tig&gt; element, contains information elements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to a single &lt;otherForm&gt;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other-form information group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typology, preferably the dictionary of data ele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m&gt; :  within a &lt;termEntry&gt; element, contains grammat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relating to a &lt;term&gt; or to an &lt;otherForm&gt;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grammatical information giv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, preferably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specified in ISO WD 12 620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 :  part of speech (any of the word classes to which a w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signed in a given language, based on form, meaning, or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tion of features, e.g. 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 :  gender (formal classification by which nouns and 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ten accompanying modifiers, are grouped and inf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in form, so as to control certain syntactic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:  number (e.g. singular, plural, du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 :  animate or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:  proper noun or common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&gt; :  within a &lt;termEntry&gt; element, contains a definitio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r explanation used to explain or define the concep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term or an other 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description using some convenient ty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the dictionary of data element types specified in ISO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620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:  The description provides all the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fferentiate one concept from all other related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min&gt; :  within a &lt;termEntry&gt; element, contains administrativ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pertaining to data management and documentation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administrative event or information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ology, preferably the dictionary of data element typ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SO WD 12 620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:  The &lt;admin&gt; element identifies the ag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responsible for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:  The &lt;admin&gt; element describes the cre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:  The &lt;admin&gt; element describes the update 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:  The &lt;admin&gt; element describes the final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:  The element indicates the subject area to which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omain :  The element indicates the subdomain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o which the 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, these elements all possess a type attribut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 the generic elements so as to match the classifica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.  The type attributes allow specific items of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TD to be tagged as one of the defined elemen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ype value.  The possible values of type thus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le op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ime of publication, work is under way in ISO Technic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e 37, Sub-Committee 3, Working Group 1 to compile an offici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of data element types (data categories) for use in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which will eventually provide the core for a complete lis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.  This data element dictionary will appear as IS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.  The attribute values that occur in the example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represent a subset of those that will be defined in ISO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ase tag set described in this chapter is used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end attributes are added to the set of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:  indicates the group (term and related elements)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should b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:  indicates the parent element to which this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er discussion of the usage of these attributes, see below,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3.3.2, "Flat Term 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TEI core elements, the following are mos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ecessary in encoding terminological data; for full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ppropriate sections in chapter 6, "Tags Available in Al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or an external document, using an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&gt; :  contains text displayed in tabular form, in rows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ure&gt; :  denotes the location of a graphic, illustration, or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ula&gt; :  contains a mathematical or othe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ll other elements defined in the TEI DTDs, all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for terminology possess the following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indicates the language of the element content, usual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 or three-letter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 gives a number (or other label) for an element, which is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rily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provides a unique identifier for the element bearing the I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tags defined here, the example given above in section 1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rminological Entry," might be tagged thus: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2a:  Nested Term Ent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appearance of material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degree of obstr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of visible ligh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dmin type='responsibility' resp='E12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htdurchsichtigkei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dmin type='responsibility' resp='DIN TC f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rapport du flux lumi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ident au flux 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 un noircissement photographique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dmin type='responsibility' 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&lt;ptr type='bibliographic' target='ASTM.E284'&gt; and &lt;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'bibliographic' target='HFdn1983'&gt; elements in the exampl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complete bibliographical entries included in the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same document.  HFdn1983 is a source reference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generated according to ISO/TC 37 WI 18, Coding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erminology Work and Terminography (1991).  Its full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recor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2b:  Full Bibliographic Ent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Stmt id=HFdn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&gt; Henry G. Freeman 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 W&amp;ouml;rterbuch technischer Begriffe mit 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nen nach DIN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ion&gt; III 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nt&gt; 703 pp 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reation.date&gt; 1983 &lt;creation.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sher&gt; Beuth Verlag GmbH 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lace&gt; Berlin and K&amp;ouml;ln 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 1983 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Desc&gt;&lt;p&gt;Compiled for the standards of the DIN (Deut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itut f&amp;uuml;r Normung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examples, including alternate encodings of this term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 in section 13.3.2, "Flat Term Entries Using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," and section 13.3.3, "Flat Term Entries Using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Attrib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depends on which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is being used; for discussion of the two styles, se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ection, 13.3, "Basic Structure of the Terminological Entry.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declarations for the two styles, see sections 13.4.1, "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for Nested Style," and 13.4.2, "DTD Fragment for Flat Sty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   Basic Structure of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rminological entry is identified with the &lt;termEntry&gt; 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or more terms marked with the tag &lt;term&gt;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ociated SGML elements.  A single term and its associated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such as &lt;gram&gt;, &lt;descrip&gt;, &lt;admin&gt;) constitute a term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group, &lt;tig&gt;.  A &lt;termEntry&gt; may be made up of one or more &lt;tig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tructural descriptions for &lt;termEntry&gt;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sted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at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1   Nested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sted &lt;termEntry&gt; uses SGML to represent the hierarchic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hips implicit in the terminological entry by utiliz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inciples of embedding and adjac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le of embedding in nested term entries:  El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 of another element are embedded inside the pa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les of adjacency in nested term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:  Any element that appears in a &lt;termEntry&gt; outside a &lt;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the entire &lt;term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:  Any element that appears in a &lt;tig&gt; before the &lt;term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the entire &lt;ti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3:  Any element that appears after a non-floating element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&lt;term&gt;, &lt;otherForm&gt; or &lt;descrip&gt;) and before the nex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element, refers to the immediately preceding non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unless otherwise indicated using the dep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13.3.3, "Flat Term Entries Using Group an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," for a full discussion of the depend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mplied above, part-whole relationships are expressed by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within wholes.  Logical relationships such as super- and sub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or thematic relationships, are represented by one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jac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routine that creates the nested entry infers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of the &lt;tig&gt; from the language of the &lt;term&gt;, a proces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ed as "upward inheritance" from &lt;term&gt; to &lt;tig&gt;.  Standar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ward inheritance" applies for all the element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g&gt;:  their language is that of the &lt;tig&gt;, unless this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ridden by stating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 nested term entry was given in section 13.2, "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ological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2   Flat Term Entries Using Rules of Adja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t terminological entry does not use the &lt;tig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term and its associated elements.  Instead, it provi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to express the relationships that occur within an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a TDB, while at the same time allowing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und in different source TDBs to be represented in ver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The difference between the nested and flat terminologic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, while both can express the same information, the nested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represents the logical hierarchy implicit within the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elements in one another, while the flat entry does not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logical hierarchy within the entry in this way. 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DBs do not overtly indicate any hierarchical structu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resented in a nested entry, the flat entry may be more 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organization of data elements within an entr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urce TDB, whereas the nested entry more obviousl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zes an ideal abstract structure of the term entry.  In flat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their associated elements are grouped by means of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ules of adjac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adjacency in flat &lt;termEntry&gt;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 Any element that appears in a &lt;termEntry&gt; before the first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apply to the entire &lt;term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 Any element that appears after a non-floating element (i.e.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rm&gt;, &lt;otherForm&gt; or &lt;descrip&gt;) and before the next non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refers to the immediately preceding non-float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therwise indicated using the depend attribute.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.3, "Flat Term Entries Using Group and Depend Attributes,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iscussion of the depend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using the flat style, the example given in section 1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 for Terminological Data,"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3:  Flat &lt;TermEntry&gt;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appearance of material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degree of obstr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of visible ligh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E12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de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tdurchsich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DIN TC for paper produc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rapport du flux lumi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 au flux 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 un noircissement photographique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3   Flat Term Entries Using Group and Depe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there are term entries where elements are or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the rules of adjacency cannot be used.  For instan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the &lt;ptr&gt; and &lt;ref&gt; linking elements refer to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&lt;descrip&gt; information.  The &lt;admin type='responsibility'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s represented here also refer to the &lt;descrip&gt; element. It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desirable for the bibliographic reference to refer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oted material in the descriptive element, but also t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Because the second rule of adjacency dictates that al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following a non-floating element refer to that non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 mechanism is required to "point" to the &lt;term&gt; if the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lement depends on the &lt;term&gt;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other exceptions to the adjacency rules: in som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lements are associated with a &lt;term&gt; other than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&lt;term&gt;.  Such entries may be called discontiguous fl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since the constituents of a term information grou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.  In such entries, information pertaining to the entir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cal entry may not always appear at the beginning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rior to the introduction of a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n entry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4:  Discontiguous Flat &lt;termEntry&gt;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n=texy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1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de n=2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2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2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3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3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3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1 n=endes1&gt;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struction to the transmission of visible light 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2 n=dedes1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htdurchsichtigkeit 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3 n=frdes1&gt; rappor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ux lumineux incident au flux lumineux transm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&amp;eacute;fl&amp;eacute;chi par un noircissement photo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depend=endes1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endes1 resp='E12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depend=dedes1 target='HFdn19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de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='DIN.TC.for.paper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depend=frdes1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fr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 depend=texyz&gt; appearance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, depend attributes indicate tha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with this attribute is related to the targeted el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elements indicate that the information so marked i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&lt;tig&gt;, i.e. that it pertains either to the term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mplicit &lt;tig&gt;. Items linked to other elements by depe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group attribute because they are associated with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y virtue of their relation to elements that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s to describe appropriate relationships in discontiguou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s, it is necessary to define a pointing mechanis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adjacent element to be related to an implicit ter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therefore to the &lt;term&gt; with which it is associated o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attribute associates an element with a specific te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plicit term information group:  its value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on the &lt;term&gt; element being pointed to.  During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e group attribute would be used to extract and assem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related to a specific term information group from a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ous flat &lt;termEntry&gt; by matching them to the n attrib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(Note:  id values must be unique within the document, whe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need not be unique; within the base tag set defined in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n values are required to be unique only within each individual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ogical entry.  In other TEI bases, they are not constr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)  The group pointer accounts for the kind of relationship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principle of embeddedness within a &lt;tig&gt; in a nest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pend attribute associates an element with some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 its value must be the same as the n attribut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ointed to.  As shown in the last line of Example 4, th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an also point to the entire terminological entry by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n indicated in the &lt;termEntry&gt; element.  If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tical information pertaining to a term does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mmediately, this information must be linked to the 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arize the behavior of group and depend, the group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an implicit &lt;tig&gt;, whereas the depend attribut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ness.  If there is any ambiguity with respect to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, one should use de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ample 4, the English term opacity is identified as n=1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 associated with this &lt;tig&gt; are marked as group=1; in 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the term and all its associated elements are identified as n=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2, respectively; in French, the term and associated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group=3.  Since the bibliographical references are displa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ve information with which they are associated,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identified with n=endes1, n=dedes1, and n=frdes1, resp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 The &lt;ptr&gt; and &lt;ref&gt; elements are then identified with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that target the appropriate descriptions.  Even if the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ere adjacent, this convention would be essential if one w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indicate that the source applied to the &lt;term&gt; and h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&lt;tig&gt;, rather than just to the &lt;descrip&gt; ele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4   References between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 documents utilize a variety of cross-re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s, for instance to link to bibliographic entries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in different languages, synonyms and related terms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.  These references are usually implemented using the TEI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ptr&gt; and &lt;ref&gt;, together with a value of the attribu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is the case with the reference to ASTM E284, the total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ource description is contained in the "target"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element, use &lt;ptr&gt;.  If, on the other hand, a p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this page number must appear as the content of a link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troduced by the &lt;r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ull bibliographical citation is included in the 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linking elements are unnecessary and the citation can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bibl&gt;, &lt;bibl.struct&gt;, or &lt;bibl.full&gt; elements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bibliographic citations and references, see section 6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graphic Cit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Overall Structure of Terminologic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documents using the TEI terminology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of others: within the &lt;TEI.2&gt; element the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and a &lt;text&gt;.  The &lt;text&gt; element, in turn, contains as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 &lt;body&gt; element, optionally preceded by a &lt;front&gt; an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&gt;.  The &lt;body&gt; may contain a series of &lt;termEntry&gt; el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ptionally be grouped into sections tagged with the s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div&gt;, &lt;div0&gt;, &lt;div1&gt;, etc.) defined in chapter 7, "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, drama, collection of essays, or no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 :  contains the whole body of a single unitary tex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 :  contains a subdivision of the front, body or 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0&gt; 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1&gt; :  contains a first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 (the largest, if &lt;div0&gt; is not used, the second larg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2&gt; :  contains a second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3&gt; :  contains a third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4&gt; :  contains a four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5&gt; :  contains a fifth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6&gt; :  contains a sixth-level subdivision of the front, body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7&gt; :  contains the smallest possible subdivision of the front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support both the flat and the nested styles of mar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DTD fragments for terminology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rm2.dtd, the top-level elements for the terminolog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, and a subordinate parameter entity, termtags i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. By default, termtags refers to file teite2n.dt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TD for nested markup; if the flat style of markup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document's DTD subset should define termtags a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ite2f.dtd, as shown in the examples in section 13.3.2,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: TEIterm2.DTD: Base tag set for terminological dat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Text Encoding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d Interchange. DRAFT version 2. These material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ubject to change; for current versions, contact the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.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erminology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rminology '%x.terminology termEntry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seq '(%m.common; | %m.terminology;)* 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attributes to the set of global attributes: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bas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             CDATA               #IMPLIED      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%seq;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, (%m.divbot;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%seq;, div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%seq;, div1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%seq;, div2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%seq;, div3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%seq;, div4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%seq;, div5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%seq;, div6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%seq;, div7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%seq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rmtags system 'teite2n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rmt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.1   DTD Fragment for Nest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2n.dtd the following definitions are found, which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used in the nested markup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.1:  Elements for nested-style terminological data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nested structure is used for data interchange an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presents a canonical structured form for terminolog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ries, which differs from the less structured form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equently used to store data in terminological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atabases.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descrip*, tig+)     +(admin | not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es, descrip(s) and admin(s) are allowed in the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rmEntry to provide documentation that applies to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ole entry.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ig='term information group'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ig='otherform information group'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g           - O  (term, gram*, descrip*, (oth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ofig)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rder is significant: term, descrip(s), ofig(s) or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form(s)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ig          - O  (otherForm, gram*, descrip*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.2   DTD Fragment for Fl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2f.dtd the following definitions, which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lat markup style,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.2:  Elements for flat-style terminological data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lat structure is used to represent a variety of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rminology documents that occur in practice and whic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 not follow the form of the nested interchange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mat. The flat representation allows for a less rigi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ructure, but provides a rich mechanism for reflectin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element relation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declaration of termEntry enforces appearance of at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east one term in a termEntry, which may be preceded b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scrip, admin, note, otherform, or gram. There may b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ultiple notes, admins, descrips otherforms, and gram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ppearing in any order. xRef, date, biblRef can appea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ll positions in termEntry.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 (descrip | otherform | 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inter;)*, (term, (descr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form | gram | %m.inter;)* 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(admin | not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Additional Examples of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set defined in this chapter is designed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tructures that occur in TDBs; this section shows th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may be encoded in different ways, depending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r preferences.  Example 5 gives an entry from an ISO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cal standard.  Example 6 treats this English-French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as a single nested terminological entry, whereas Example 7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to two nested entries with cross-reference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hows the same data as a flat terminological entry with adjac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whereas Example 9 groups the elements according to eleme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the use of pointers in order to reconstruct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cal information group from discontiguou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1   Example 5:  Term Entry from ISO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 entry is taken from ISO 472:1988, Plastic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Bilingual edition (Geneva:  ISO, 1988), p. 84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ypographic characteristics to represent different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in the term entry, not all of which have been re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f this sample.  As prescribed by ISO layout guidelines,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ext is printed in Helvetica, with English a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esented in two parallel columns; head terms appear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notes in a smaller font size than the main text, a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cross references are printed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degradation:  The entirety of all deleterious chemical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of plastic at elevate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- It is essential to report the temperature and other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conditions at which the phenomenon is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ageing, degradation and deterio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composition thermique:  Ensemble de toutes les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miques nuisibles d'un plastique &amp;agrave; temp&amp;eacute;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eacute;lev&amp;eacute;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- Il est essentiel d'indiquer la temp&amp;eacute;ratur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&amp;eacute;nom&amp;egrave;ne est &amp;eacute;tudi&amp;eacute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r aussi viellissement, d&amp;eacute;gradat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t&amp;eacute;ri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2   Example 6:  Example 5 Treated as a Single Term Entry in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reatment assumes that both the English and French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together in the same entry. The elements grouped toge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term entry apply to the entire entry. The &lt;ptr&gt; link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entry (related concept) contained in the same doc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to the subject concept. The id values us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creation' date='1988' resp='ISO/TC 61, Plastic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type='relatedTerm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rious chemical modifications of plas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ated 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environmental conditions at which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udied. 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&amp;eacute;rature &amp;eacute;lev&amp;eacute;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3   Example 7:  Example 5 Treated as Two Separate Term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takes cognizance of the fact that some TDBs tre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 a single &lt;termEntry&gt; instead of grouping all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cept into a single &lt;termEntry&gt;. The rationale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frequently that no two languages truly provide harm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, although in the case of standardized terminology it can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e assumed that concepts have been harmonized. 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encoding that occurs in this type of system is that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elements are required more frequently to link to term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s and related terms in other entries in the same documen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&lt;tig&gt; in each entry, the &lt;ptr&gt; element could c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as shown in 13.5.3, or inside the &lt;tig&gt;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.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creation' date='1988' resp='ISO/TC 61, P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s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rious chemical modifications of plas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ated 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environmental conditions at which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udied. 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relatedTerm' target='te04.06.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equivalent' lang=fr target='te84.11.f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ype='bibliographic' target='ISO 472-1988'&gt; p. 84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type='creation' date='1988' resp='ISO/TC 61, Plastic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&amp;eacute;nom&amp;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relatedTerm' target='te04.06.f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equivalent' lang=en target='te84.11.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.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4   Example 8: Example 5 Treated as a Flat Term En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acenc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Example 5 uses a flat style of encoding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of many existing TDBs; elements associated with a give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creation' date='1988' resp='ISO/TC 61, Plastic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The entirety of all dele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cal modifications of plastic at elevate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 It is essential to report the temperatur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conditions at which the phenomenon is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 Il est essentiel d'indiquer la temp&amp;eacute;ratur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relatedTerm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5   Example 9:  Example 5 Treated as a Flat Term Entry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acenc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ranslation-oriented terminologists who work with hal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s prefer the following layout because it enables the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&lt;term&gt; options at the top part of their display window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aving to scroll into the body of the &lt;termEntry&gt;. Not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&lt;ref&gt; element links the bibliographic information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 n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1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2&gt; d&amp;eacute;composition ther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2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2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1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rious chemical modifications of plastic at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2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 group=1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nvironmental conditions at which the phenomen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ied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 group=2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relatedConcept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depend=te84.11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depend=te84.11 target='ISO.472-19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depend=te84.11 type='creation' date='19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='ISO/TC 61, Plastic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 n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2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rimary responsibility for this chapter was borne by TE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AI7 (terminological data).  The text was originally draf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n K. Melby (chair), Sue Ellen Wright, Gerhard Budin, and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eve; the DTD fragments were drafted by Gregory Shrev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 were made by the above and by Richard Streh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is as yet unpublished document is available at the time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nfoterm, z.Hd.  Herrn Dr. Gerhard Budin, Heinestra&amp;szlig;e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ach No. 130, A-1021 Vienna, Aust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n this example, as in the others, white space has been lib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sake of legibility; in practice most actual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use less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n alternative proposal would make group and depend tak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IDREF or IDREFS, and thus perform the linkag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attribute, rather than the n attribute, of the targe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ternative is still being explored by the responsib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SO 10241, Preparation and layout of international terminology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s, due for publication in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3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min&gt; (i.e. administrativ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ertaining to data management and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administrative event or inform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dypology, preferably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:  The &lt;admin&gt; element identifies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ndividual responsible for the data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 :  The &lt;admin&gt; element describe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 :  The &lt;admin&gt; element describes the update o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ication 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ved  :  The &lt;admin&gt; element describes the final appr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 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  :  The element indicates the subject area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omain  :  The element indicates the sub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area to which the 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indicates the date of the administrative event 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marked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date in ISO standard form (yyyy-mm-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date attribute should be used on the &lt;admi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dicate the date of the administrative process (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on, update, approval, etc.) being recorded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&lt;date&gt; element linked to the &lt;admin&gt; ele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ndicates the agency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the entry or data element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min&gt; element depends, or for the administra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d by the &lt;adm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 (usually the acronym of the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 or the initials of an individ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Some terminological database systems treat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 as a cross reference to a personne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main or other similar information, the &lt;admi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to provide the domain information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do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ISO/TC 61, Plastics'&gt;plastics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responsibility information or information about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ance of the entry, the &lt;admin&gt; element may have no cont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its information all having been conveyed by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date, and re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responsibi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ISO/TC 61, Plastics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cre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='1991-10-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SEW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depend=te8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='upd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='1992-12-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MSM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dministrative data take widely varying form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databases; the type attribut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 particular class of administ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d.  The &lt;admin&gt; element should also be used to recor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jor changes to the term entry, if these are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r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ase (i.e. global attributes for terminological 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depend or group attribute is specified,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ssumed to relate to the most recen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ual ID/IDREF-based pointing mechanisms are not used,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ly because the requirement that SGML ID values be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places an impractical burden on the encoder when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ogical data from several sources are to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rm2 13.2, "Tags for Terminological Data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3.3.3, "Flat Term Entries Using Group and Depend Attribut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&gt; (i.e.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oosely-structured bibliographic 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Blain, Clements and Grundy: Feminist Companion to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&lt;title.piece&gt;The Interesting story of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&lt;title.pie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&lt;author&gt;Victor E Neuberg&lt;/autho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The Penny Histories&lt;/tit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ublisher&gt;OUP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68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just prose,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from the cit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bibl.part; %m.phrase;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          - o  (#PCDATA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bibl.part;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bibliograph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10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Feminist Companion to Literature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men writers from the middle ages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dition&gt;UK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xtent&gt;1231 pp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reation.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ublisher&gt;Yal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lace&gt;New Haven an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ource.desc&gt;No source: this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&lt;/source.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.stmt extent notes.stmt publication.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.stmt source.desc title.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full     - o  (title.stmt, edition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?, publication.st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ies.stmt?, notes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.desc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ful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, "Bibliographic Citations," [in separate fascicle]5.2.7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struct&gt; (i.e. structured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The Feminist Companion to Liter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glish: women writers from the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pres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print&gt;&lt;publisher&gt;Yale University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city&gt;New Haven and Lond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nalytic idno monogr no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struct   - o  (analytic?, (monogr, series*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| idno)*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struc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.part (i.e. bibliographic citation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can appear within bibliographic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not appear freely in running text outsid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defining the content model of &lt;bib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10, "Bibli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 (i.e. tex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body of a single unitary text, ex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 div0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ody          - O  ((%m.divtop;)*, %seq;, (div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0* | div1*), (%m.divbot;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od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, "Divisions of the Body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4, "Names, Numbers, Dates, and Abbreviation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s born on &lt;date calendar=Gregorian&gt;Feb. 22, 173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date calendar=Julian value='1732-2-22'&gt;Feb. 11, 1731/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S.&lt;/dat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, as defined by ISO 8601: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elements and interchange formats -- Informa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-- Representation of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calendar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8601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:  indicates the degree of certainty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3, "Da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 (i.e.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a definitio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explanation used to explain or define the concept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ed by a term or an oth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description using some convenient ty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ably the dictionary of data element typ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:  The description provide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ed to differentiate one concept from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ed concepts in the give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i.e.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ubdivision of the front, body or b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 '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lume', 'book', '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%seq;, div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, "Un-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0&gt; (i.e. level-0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 '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lume', 'book', 'section', 'p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0          - O  ((%m.divtop;)*, %seq;, div1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0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 (i.e. level-1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rst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 (the largest, if &lt;div0&gt; is not us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apter', 'act', 'volume', 'book', '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ody 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1          - O  ((%m.divtop;)*, %seq;, div2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1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2&gt; (i.e. level-2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econd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cene", "part", "chapte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2          - O  ((%m.divtop;)*, %seq;, div3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2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3&gt; (i.e. level-3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third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  "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low-level structural elements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y grouped into lowe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3          - O  ((%m.divtop;)*, %seq;, div4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3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4&gt; (i.e. level-4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our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lause", "stanza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4          - O  ((%m.divtop;)*, %seq;, div5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4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5&gt; (i.e. level-5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if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lause", "stanza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5          - O  ((%m.divtop;)*, %seq;, div6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5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6&gt; (i.e. level-6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xth-level subdivision of the front,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lause", "stanza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 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6          - O  ((%m.divtop;)*, %seq;, div7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6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7&gt; (i.e. level-7 text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smallest possible subdivision of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for this level of subdivi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lause", "stanza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list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ivbot; %m.divtop; %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7          - O  ((%m.divtop;)*, %seq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7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, "Numbered Divis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notes the location of a graphic, illustration,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documentation is a temporary standin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, which will be prepared with chapter FT 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; the graphic or figure is stor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"Graphics, Figures, and Illustr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mathematical or othe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documentation is a temporary standin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, which will be prepared with chapter FT 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only specialized formula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formul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ula       - -  (%formulaContent;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ula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"Formulae and Tabl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5, "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 lang=EN&gt;The only surviving work by &lt;person&gt;Ari&lt;/&gt; (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ten-page &lt;title lang=IS&gt;&amp;Iacute;slendingab&amp;oacute;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&lt;title 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3.3, "Global Attribu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&gt; (i.e. grammatic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grammatic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on relating to a &lt;term&gt; or to an &lt;otherFo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grammatical information giv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nvenient typology, preferably the dictiona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:  part of speech (any of the word classes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 may be assigned in a given languag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, meaning, or a combination of featur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:  gender (formal classification by which noun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uns, and often accompanying modifiers,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flected, or changed in form, so a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syntactic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:  number (e.g. singular, plural, du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e:  animate or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:  proper noun or common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gram&gt; element usually refers to the most recentl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 &lt;term&gt; or &lt;otherform&gt; element.  In flat term e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and depend attributes may be used to indicate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neral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3, "Highlighting and Quotation Mark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3.4, "Element Classes and Other Parameter Entitie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  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   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    :  specifies the kinds of element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the other of the typ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.  An application may choose whether or no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 to satisfy this constraint as error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 element of the right identifier b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    :  where more than one identifier i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target attribute, this attribu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   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symbol):  indicates the symbol or numb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the note's point of 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vorakh b. Saadya's mother, the matriarch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second half of the eleven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 n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leged mention of Judah Nagid'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letter from 1071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to Judah's children; cf.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. 111 and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ell known from Geniza documents published by Jacob 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tes are numbered in sequence and their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constructed automatically by process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not be considered necessary to record the no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can be taken from any convenient typology of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ion suitable to the work in hand;  e.g.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, citation, digression, preliminary, temporar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ndicates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:  author, editor, transl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[or]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[itor]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[iler]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[anslator]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[iber]:  note added by the transcriber of a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s):  note added by the individual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pecialized types of editorial annotation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corrections, normalizations, cruxes, etc.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1, "Text Criticism and Apparatu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the note appears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:  note appears as a marked paragraph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inear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[aratus]:  note appears in the apparatus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pages with multiple apparatus, values such as 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2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ce attribute can be used to indicate to tex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ing software where a note should be pri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indicated do not agree with thos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that fact should be indica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ored:  indicates whether the copy text shows the exac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ference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:  copy text indicates the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:  copy text indicates no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modern texts, notes are usually anchor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 footnote or endnote symbols.  An explicit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phrase or line annotated may how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(e.g.  "page 218, lines 3-4").  The anch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ndicates whether any explicit loca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by symbol or by prose cross-reference.  If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fic symbols used are to be recorded, use the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ndicates the point of attachment of a no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question (e.g. the id of an &lt;anchor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arget and target.end are to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otes attach to the text, then elements a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ate locations (&lt;anchor&gt; elements if necessary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d values to be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.end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, if the note is not embedded in the tex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ends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 question, or to an empty element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et it is not only in the great line of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issance art, but even in the pain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 resp=Tr&gt;&lt;term lang=DE&gt;Malerisch&lt;/term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has, in the German, two distinct mean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e, a quality residing in the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ubjective, a mode of apprehension an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confusion, they have been distingu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ish as &lt;cited&gt;picturesque&lt;/cite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ed&gt;painterly&lt;/cited&gt; respectively.  (Tr.)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of the Dutch genre painters of the seven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ury that drapery has this psycholog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otes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 ter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, "No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ote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6.8, "No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fig&gt; (i.e. other-form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ig&gt; element, contains inform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ng to a single &lt;otherFo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other-form information group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nvenient typology, preferably the dictiona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identifying a class of &lt;o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much fuller list of values for the type 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from the dictionary of data element typ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ation as ISO TC 37/SC 3/WD 12 620, Computa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rminology.  See ISO 12 620 for full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&lt;part&gt;base tag set for terminological data&lt;/part&gt;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&lt;otherForm&gt; element and any 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relating to the &lt;otherForm&gt; or to one of its rela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rip gram oth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ig          - O  (otherForm, gram*, descrip*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Form&gt; (i.e. oth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term information group (&lt;tig&gt;),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designation, such as a synonym, for the concep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term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&lt;otherForm&gt;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ctionary of data element types specified in ISO W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nested term entries, the &lt;otherForm&gt; belong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ical information group as the term for which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3.4, "Element Classes and Other Parameter Entitie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'D1' type='def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in terms of one or more identifiable element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especially the second sentence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&gt;see also s.v. &lt;term&gt;locution&lt;/term&gt;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, "Simple Cross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seq (i.e.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elements (such as paragraph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directly within text divisions and in simi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 of &lt;div&gt; and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 | %m.terminology;)* ' 13.4, "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rminological Document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ext displayed in tabular form, in rows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documentation is a temporary standin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, which will be prepared with chapter FT 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heading and a series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ble         - -  (head*, row+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bl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"Formulae and Tabl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-word, multi-word or symboli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regarded as a technica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erm using some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utational device that infers structure from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 of words is known as a &lt;term&gt;parser&lt;/term&gt;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history of NLP over the last 20 years has been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design of par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formal terminological work, there is frequentl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whether terms must be atomic or may include mullti-word 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 items, symbolic designations, or phraseological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rm&gt; element may be used to mark any of these.  No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on the philosophical issue of what a term can be; the l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simply allows the &lt;term&gt; element to be used by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ers of any persu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rmEntry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3, "Terms, Cited Words, and Gloss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 (i.e. terminological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complete entry for one concept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language and comprising one or more terms and their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d descriptive and administrative data, or, in biling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lingual terminology work, two or more very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s comprising one or more terms in each languag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descriptive and administra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erm entry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ctionary of data element types specified in ISO W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Often but not always a term entry describes all ter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bank denoting a given concept.  In the case of a te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ing a concept for which no standard term exists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have to contain a "dummy" &lt;tig&gt;, which contains a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element of the form &lt;term&gt;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rm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min descrip note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descrip*, tig+)     +(admin | not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 (i.e. terminological entry (flat structur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complete entry for one or mor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associated descriptive and administra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erm entry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ctionary of data element types specified in ISO W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Often but not always a term entry describes all ter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bank denoting a given concept.  In the case of a te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ing a concept for which no standard term exists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will have to contain an empty "dummy" &lt;term&gt;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rm&gt;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term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inter; admin descrip gram note otherfor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 (descrip | otherform | 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inter;)*, (term, (descr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form | gram | %m.inter;)* 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(admin | not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hunk-level and inter-level elements uniqu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&lt;part&gt;base tag set for terminological data&lt;/part&gt;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term2 13.3, "Basic Structure of the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," on page 23.4, "Element Classes and Other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r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ystem entity with definitions for basic terminology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efault definition of this entity is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declarations for the "nested" style of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.  To invoke the alternative "flat" style declara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should be defined as "system 'teite2f.dtd'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2n.dtd' 13.4, "Overall Structure of Termino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al Documents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xt of any kind, whether uni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e, for example a poem, drama, collection of ess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ack body fro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          - -  (front?, (body | group), back?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"Base Tag Set for Prose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g&gt; (i.e. term inform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within a &lt;termEntry&gt; element, contains informatio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associated with a singl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&lt;tig&gt; using some typology, prefer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for serious terminologic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should be taken from the dictionary of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tig&gt; element occurs only when the "nested"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ology base is used.  In the case of a term entry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cept for which no standard term exists, the term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contain a "dummy" &lt;tig&gt;, which contains a empty term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f the form &lt;term&gt;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 &lt;term&gt; element, followed by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&lt;descrip&gt; elements describing the term, followed in 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r more &lt;otherform&gt; or &lt;ofi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ter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descrip gram ofig otherfor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g           - O  (term, gram*, descrip*, (oth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ofig)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, "Tags for Terminological Data,"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tr&gt; (i.e. extended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identifying the docu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the target of this pointer is to be fou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to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so supplied, in which case the destina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tend from the beginning of the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om attribute, up to the end of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to attribute.  It is an error for to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whose end precedes the beginning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from; it is not an error for the sco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ptr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pt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, "External pointers and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ref&gt; (i.e. extended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or an external document, using an extended pointer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:  specifies the document within which the require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identifying the docu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the target of this pointer is to be fou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and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to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so supplied, in which case the destina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tend from the beginning of the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om attribute, up to the end of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to attribute.  It is an error for to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whose end precedes the beginning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from; it is not an error for the sco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e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, "External pointers and referenc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13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f any kind on the current draft of the TEI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complete this form and return it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(tag) ... 2-3                  Julia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... 3                          lang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ed  (attribute) ... 3           Mosaic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 ... 2                       n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 ... 3                         nes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  ... 3                           non-floating element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  ... 3                           not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... 3                         ofi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 (tag) ... 2-3                   otherForm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full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struct  (tag) ... 2-3            P-TIF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(tag) ... 2-3                   phrase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ce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... 3                            po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3                          Print Terminology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 ... 3                             Forma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 ... 3                       prop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... 2                        pt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  ... 2                   ref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attribute) ... 3               rend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-3                   resp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... 2                     responsibilit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 (attribute) ... 2-3           Revolutionary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(tag) ... 2-3                Roma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 fl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 ... 2                    std.vals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(tag) ... 2-3                    subdomai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(tag) ... 2-3                   tabl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  (tag) ... 2-3                   target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  (tag) ... 2-3                   target.end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  (tag) ... 2-3                   TDB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  (tag) ... 2-3                   TEI.2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  (tag) ... 2-3                   TeiHeade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  (tag) ... 2-3                   teiterm2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(attribute) ... 3                teite2f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... 2                         teite2n.dt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IF  ... 2                          term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... 2                      term information group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Entry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(tag) ... 2-3                 terminological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 ... 2                           terminological entri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... 2                        terminology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 (tag) ... 2-3                terminology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(attribute) ... 3                   forma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(tag) ... 2                    termtag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 ... 2                            TIF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(tag) ... 2-3                   ti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 ... 3                      to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2-3            typ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-3               upda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S  ... 2                         vocabulari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ic  ... 3                        xpt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ref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Version 2, 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