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I P2, Chapter 31 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ptember 2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ft Version 2, September 2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September 20, 1993) of on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idelines for Electronic Text Encoding and Interchange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(also known as TEI P2), produced by the Text Encoding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sci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bout These Guidelines (released 13 March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cise Summary of SGML (released 27 August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ructure of the TEI Document Type Definitions (release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l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haracters and Character Sets (released 17 Jul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TEI Header (released 19 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ags Available in All TEI Documents (released 10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Default Text Structure (released 26 March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Base Tag Set for Prose (released 24 Oc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Base Tag Set for Ver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se Tag Set for Drama (released 20 August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se Tag Set for Transcriptions of Spoken Texts (releas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Base Tag Set for Terminological Data (released 23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Composite Texts and Combining Bas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Segmentation and Alignment (released 26 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Additional Tag Set for Simple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Additional Tag Set for Feature Structur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CE:  Indications of Certainty and Responsibility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Additional Tag Set for Transcription of Primary Sourc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Additional Tag Set for Critical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Additional Tags for Names and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Networks, Graphs, Digraphs, and Tre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Tables, Equations, and Graphic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Additional Tag Set for Language Corpora (released 11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SH The Independent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Writing System Declaration (included in this partial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Feature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Tag Set Document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Rules for Negotiated and Non-Negotiated Interchange (in pr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Relationship of TEI to Other Standar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Markup for Non-Hierarchical Phenomen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Algorithm for Recognizing Canonical Reference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:  Alphabetical Reference List of Tag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Sample Tag Set Document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leased 4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aft Version 2, September 2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WD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riting system declaration or WSD is an auxiliary docu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information on the methods used to transcribe portion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rticular language and script.(1)  For purposes of the WS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ystem is a given method of representing a particular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rticular script or alphabet; the WSD specifies one method of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ing a given writing system in electronic form.  A single WS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hree distinct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language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writing system (script, alphabet, syllabary) used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coded character set, entity names, or transliterat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represent the graphic characters of the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tural languages thus have different writing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even if they use the same script.  Different method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same language (e.g.  Cyrillic or Latin encoding of Serb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tian), and different methods of representing the same scri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orm (e.g. different coded character sets such as ASC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IC, or different transliteration schemes) similarly must use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first the overall structure of the WS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cuments the specific elements used to document the natural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, writing system, coded character sets, SGML entity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eration schemes united by the WSD.  The concluding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how the WSD is associated with different portions of a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Standard pre-defined TEI writing system declarations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 for most uses, are also included.  There follow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how to create a new WSD on the basis of an existing W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ection provides a more formal discussion of the mea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 than is provid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1   Overall Structure of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riting system declaration is a distinct auxiliary document,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rom any transcription for which it is used.  It is encod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&lt;writingSystemDeclaration&gt; element, and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ritingSystemDeclaration&gt; :  declares the coded character set,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teration scheme, or entity set used to transcribe a giv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of a given languag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:  gives a formal name for the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:  gives the date on which the writing system decla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nguage&gt; :  identifies the language being described in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 :  contains a prose description of the script decla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rection&gt; :  specifies one or more conventional directions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is written using a give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haracters&gt; :  contains a specification of the characters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writing system to write a particular language, and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characters are represented in elec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te&gt; :  (in a writing system) contains a note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lements in the writing system declaration may bear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wo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:  gives a unique identifier for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 :  gives the language in which the content of the element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ttributes function in the same way as the global id and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the main TEI DTD (although for technical reasons the 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is declared differently):  the former provides a unique SGML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 for the element, and the latter identifies the languag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element are expressed, using a code from ISO 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all structure of a writing system declaration is thus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='e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=' ...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='1993-05-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nguage iso639='..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name of language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description of script here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rection chars=LR lines=T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description of character inventory here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s date and name are required on the &lt;writingSystem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&gt; element.  The date attribute is used to specify the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WSD was written or last changed; this  must b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yyyy-mm-dd", as defined by ISO 8601: 1988, Data el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s -- Information interchange --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n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ttribute is used to assign a formal name to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claration, for references to it from elsewhere.  It is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d, though not required, that the name be constructed as an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public identifier; for purposes of writing system decla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it should follow the pattern of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//TEI P2: 1993//NOTATION WSD for Modern English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//WWP 1993//NOTATION WSD for 17th-century English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//OTA 1991//NOTATION WSD for Old English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//GLDV 1997//NOTATION WSD Mittelhochdeutsch//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identifier should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either the string "-//" (indicating that the organization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SD is not registered with ISO) or the string "+//" (ind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that the organization is so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a short string identifying the issuing organization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cument which defines the WSD (or at least the issuing or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zation and the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the string "//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the keyword "NOTATION", indicating that in SGML terms,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declaration functions as a non-SGM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a descriptive phrase indicating the contents of the WSD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, as here, begin "WSD for 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the string "//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the ISO 639 code for the language in which the WSD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elements of the WSD are described in the following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TD for writing system declarations is includ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sd2.dtd; a writing system declaration will thus begin with a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ype declaration invoking th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writingSystemDeclaration system 'teiwsd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entity sets are declared and invoked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 of the writing system declaration is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7.1:  Writing System Declaration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RAFT Version 2. 1992-93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0, 1992, 1993 ACH, ACL, ALLC.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ermission to copy in any form is granted for use with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I-aware systems and applications, provided this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tice is included in all copies.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chapter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D of the Guidelines.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vailable from the Text Encoding Initiative.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INHERITED '#IMPLIE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ISO-date 'CDATA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 entities for TEI generic identifiers.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wsdNames system 'wdgis2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wsd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global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CDATA               %INHERITED'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-  (language, script, direction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s, note*)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              %ISO-date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7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Language identification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7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Script and writing direction)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7.4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Base components)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7.4.2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xceptions to the base components)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7.5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Notes)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2   Identifying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language&gt; element is used to name the languag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SD.  Its iso639 attribute gives the ISO standard code for the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 as defined by ISO 639: 1988. Code for the representation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nguage&gt; :  identifies the language being described in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declaration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639 :  gives the standard language code from ISO 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language in question is not included in the list in ISO 639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attribute iso639 should be '' (the empty 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language&gt; element should not be confused with the global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; the element identifies the language whose writ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ocumented, while the attribute identifies the languag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is being written.  A writing system decl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 Greek, for example, which itself is written in English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value "eng" for the lang attribute on the top-level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alue "grc" for the iso639 attribute on the &lt;language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='grc.be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=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='-//TEI P2: 1993//NOTATION WSD for TLG Bet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literation of ancient greek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='1993-05-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nguage iso639='grc'&gt;Classical Greek.  This WSD documents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 code for classical Greek developed by the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guae Graecae of the University of California, Irvine.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the language described is a natural language; in some c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, however, artificial languages, dialects, or other sublanguag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ly regarded as a language and documented in a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When a sublanguage is documented,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anguage should be included in the &lt;language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anguage iso639='jp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panese (specialized writing system for wak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writing system declaration is prepared solely in order to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 a coded character set or entity set suitable for use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languages, the content of the &lt;language&gt; element should be "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" (or the equivalent in the language of the WS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=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='-//TEI P2: 1993//NOTATION WSD for ISO 646 IRV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='1993-05-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anguage iso639=''&gt;Various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language&gt; element is formally defin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7.2:  Language identification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nguage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nguage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o639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7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   Describing the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riting system itself is described in general term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 :  contains a prose description of the script decla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rection&gt; :  specifies one or more conventional directions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is written using a given scrip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s :  indicates the order in which characters within a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ally presented in this writing system.  Sugges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 :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 :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 : 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 :  bottom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:  indicates the order in which lines conventional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ther in this writing system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 : 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 :  bottom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 :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 :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cript&gt; element contains a prose description of the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, syllabary, or other system of writing used to write the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 in question.  The &lt;direction&gt; element indicates the direct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script is conventionally written.  Both these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the sake of human readers; neither is likely to be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chine processing without human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in alphabet conventionally used to write English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describ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&gt;Latin alphabet (with diacritics for loan words)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rection chars=LR lines=T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s and lines attributes are used to indicate the dir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aracters within a line, and lines on the page, may legi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using the script in question.  If more than one 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the &lt;direction&gt; element may repeat or its attribut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ore complex values.  A script written vertically top to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nes arranged either left to right or right to lef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declared either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rection chars=TB lines=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rection chars=TB lines=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rection chars=TB lines='LR R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ery complex cases, the attributes may be given pro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rection chars='boustrophedon:  LR, then RL, then LR, etc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s='T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element may be omitted entirely (in which case exper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should be consulted for advice on proper process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cript&gt;Japanese (mixture of kanji, hiragana, katakana)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If you don't already know how Japanese is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DIRECTION element in the world will help you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noted that the &lt;direction&gt; element describes conven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display only:  all scripts are subject to unusual treat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 or other reasons, and such unusual treatment need not be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here.  (The Latin alphabet, for example, although conv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left-to-right, top-to-bottom, can be set vertically in sig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special cases.)  Unusual methods of arranging the tex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re best documented within the document instance by me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re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cript&gt; and &lt;direction&gt; elements are declar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7.3:  Script and writing direction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cript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cript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rection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rection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s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7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4   Documenting the Character Set and Its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4.1   Base Components of the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s or graphic symbols of the writing system are doc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in the &lt;characters&gt; element of the WSD.  This documentation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ference to an international standard, national standard, or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te cod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ference to a public set of SGML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ference to another WSD which documents the same scrip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methods of representing it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mal declaration of each graphic unit in the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combination of the above:  reference to one or more standard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s, entity sets, or writing system declarations,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d by individual declaration of all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d character sets, entity sets, and external WSD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the base components of the writing system decla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components of a WSD are declared within the &lt;characters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haracters&gt; :  contains a specification of the characters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writing system to write a particular language, and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characters are represented in elec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dedCharSet&gt; :  identifies a public or private cod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used as a basic component of a 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aseWsd&gt; :  identifies a writing system declaration whos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characters, forms, entity names, and bit pattern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(possibly with modifications) in this writing system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itySet&gt; :  identifies a public or private entity set whos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entity names and characters are to be incorporated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odifications) into this 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&lt;codedCharSet&gt;, &lt;baseWsd&gt;, and &lt;entitySet&gt; are all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 of the class baseStandard and inherit from it the following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:  gives the normal citation form for the standard being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ity :  indicates the authority responsible for issuing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d being referred to: the TEI, the International Organ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ization (ISO), a national body, or a private body.  Legal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:  the base writing system declaration is a standard WSD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 :  the character set or entity set was issued by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onal :  the character set or entity set was issued by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ate :  the writing system declaration, character set, o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as issued publicly by a private organization 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:  the writing system declaration, character set, or entit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ot been publicly issued by any organization; it i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dividual text 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imple examples of the use of these element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dedCharSet name='ANSI X3.4' authority='nation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dedCharSet name='ISO 646: 1991' authority='IS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titySet    name='ISO 8879:1986//ENTITIES Added Latin 1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ity='IS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aseWsd      name='-//TEI P2: 1993//WSD ISO 8859-1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ity='TE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components identify the set of characters used in the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ystem, and further specify, for each character, the string(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nd entity names used to encode it in the text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odified by further information given within the &lt;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as described below in section 27.4.2, "Exceptions in the WS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for identifying the base components of the wri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declaration are declar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7.4.1:  Base components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aracters    - O  (codedCharSet*, baseWsd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titySet*, exceptions?)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aracters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baseStandard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ity          (tei | iso | national | priv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ne)               #REQUIRED'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dedCharSet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dedCharSet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baseStandard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aseWsd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aseWsd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baseStandard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titySet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titySet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baseStandard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7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4.2   Exceptions in the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xceptions&gt; element contains definitions for any charac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in any respect from the specifications contained i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the WSD.  If no base components are named, the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writing system must be defin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ation for each character in the writing system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tring of bytes used to represent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ther the character is a letter, a punctuation mark, a dia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, or falls into som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brief conventional name or description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y standard or local entity names used for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osition of the character in the Universal Character Set (U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by ISO 10646, i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osition of the character's form in the tables prep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ion for Font Information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mages of the character encoded in a graphics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ation may be associated with the character as inter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gures.  This information is encoded using the following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ceptions&gt; :  documents ways in which a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s from the coded character sets, base writing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, and entity sets which form its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haracter&gt; :  defines one unit in a writing system, supplemen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ing information provided in the base coded character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system declarations, and entity set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:  describes the function of the character using a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ification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xical :  character is used in writing words (lexical item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nguage (includes members of syllabaries and ideographic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s, as well as composite letter-plus-diacritic combin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nc :  character is a punctuation mark which does not appear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exic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xpunc :  character can appear as a normal punctuation ma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lso appear within a lexical item (and should usual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ring between two lexical characters, be treated as lexica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nglish, hyphen and apostrophe are typically treated as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 :  character is an Arabic decimal numeral (0, 1, ... 9) (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clude superscript numbers, circled numbers, numeric d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:  character represents some form of white space (spac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er, horizontal or vertical tab, newlin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 :  character is a diacritic applying to the following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 :  character is a diacritic applying to the preceding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 :  character is a diacritic which is explicitly joi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xical character by a join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er :  character is used to join a diacritic to the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to which it applies (in some encoding schemes,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control character may be used as a joiner; in oth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character is used for the sam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:  character does not fall into any of the oth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ingbats and other unusual characters fall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c&gt; :  (in a writing system declaration) contains a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or charact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m&gt; :  identifies one letter form taken by a particular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riting system declaration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:  gives the byte string used to encode the letter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dCharSet :  specifies which base coded character se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ccur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yStd :  gives the name of one or more entities defin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form in some standard entity se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yLoc :  gives one or more entity names used locall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s-4 :  gives the position of the character form in the thirty-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"universal character set" defined by ISO 106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iicode :  gives one or more codes associated with this let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Association for Font Information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gure&gt; :  (in a writing system declaration) contains an im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form, stored in-line in some declared notation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tion :  identifies the notation in which the figure is 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tFigure&gt; :  (in a writing system declaration) refers to a fig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stration depicting the character form, which is stor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notation external to the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tion :  identifies the notation in which the figure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y :  gives the SGML name of the external entity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xceptions&gt; element contains a series of &lt;character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each of which may contain descriptions of the character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), notes, and a series of &lt;form&gt; elements documenting th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forms the character can take.  Attributes on the &lt;characte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&gt; elements are used to convey the information mentioned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tring, entity names, UCS-4 cod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acte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string='A' ucs-4='0041' afiicode='00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sc&gt;Latin capital letter A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ransliteration schemes are used, the string used to en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typically be in a different alphab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acte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string='*G' entityStd="Ggr" ucs-4='0393' afiicode='2600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sc&gt;Greek capital letter Gamma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CS-4 code is given as eight hexadecimal digits,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its of the thirty-two-bit value. For legibility a hyphe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s a separator after the fourth hexadecimal digit:  "00000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meaning as "0000-0308".  Since in almost all cas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e leading sixteen bits are zero, however, by conv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four hexadecimal zeros may be dropped entirely: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08" is identical in meaning to the value "0000-0308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the character is represented not as a single UCS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but as a sequence of such characters; in this case, each thir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bit value except the last must be followed by a plus 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acter class='lexic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string='*=+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tyStd="Ucdg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cs-4='03A5+0302+030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iicode='F300E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esc&gt;Greek capital letter Upsil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ircumflex and diaresis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given &lt;character&gt; element has more than one encoding using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 (e.g. both as "a-umlaut" and as "a" plus "umlaut"), t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may be given, separated by bl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acter class='lexic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string=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tyStd="Au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iicode='F1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cs-4='0041+0308 00C4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esc&gt;Latin capital letter A with umlau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st cases, identifying the character or character form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UCS-4 and AFII codes will suffice to identify the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ter users of the WSD.  In some cases, however,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ovided.  This may be provided in a &lt;note&gt;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acter&gt; or &lt;form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acter class='lexic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string=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tyLoc="n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cs-4="0274"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esc&gt;Standard ms symbol for double n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te&gt;This character has the form of a capital-letter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is written the same height as a lower-cas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appearance is thus that of UCS-4 0274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have the same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it will be necessary or useful to provide an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n question, or to refer to a standard reference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image.  The following &lt;character&gt; element migh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, for example, a common Old French abbreviation for "est"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local entity est has been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acter class='lexic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string='' entityLoc="e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&gt;Old French abbreviation for 'est': 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e' with a tilde or macron above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ote&gt;For an image of this character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pelli, p. 113, column 1,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eftmost and rightmost item)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"Cappelli" is the name of a standard reference work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d to see what the character in question looks like.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recourse to reference works is impossible, a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ay be encoded using any standard graphics format, and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 with the character by standard SGML techniques.  The SG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hen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 SGML notation declaration for the graphics form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 external entity declaration for the file contain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 &lt;extFigure&gt; element to name the notation and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scussion of graphic images and of the declaration of non-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s, see chapter 24, "Tables, Equations, and Graphic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ascicle].  If the Old French abbreviation is encoded using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uter Graphics Metafile) format in a file called "est.cgm"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ssociated with the appropriate character declaration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TD subset of the WSD, the following declaration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NOTATION cgm PUBLIC 'ISO 8632/2//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ter Graphics Me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acter encoding//E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estFigure system 'est.cgm' NDATA cg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 of the WSD it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acter class='lexic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string=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tyLoc="e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esc&gt;Old French abbreviation for 'est': 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e' with a tilde or macr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xtFigure notation='cgm' entity='estFig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note&gt;For an image of this character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pelli, p. 110, column 1,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leftmost and rightmost i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now having a picture of the character, we retain th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nd reference to Cappelli, for the sake of tho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access to the appropriate graphics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xceptions&gt; element and its contents are declar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7.4.2:  Exceptions to the base components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ceptions    - O  (character*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ceptions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aracter     - O  (desc*, form+, note*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aracter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ass              (lexical | punc | lexpunc |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space | DL | LD | dia | join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ther)              lexical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sc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sc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m          - O  (desc+, (figure | extFigure)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*)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m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dCharSet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tyStd          ENTITIES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tyLoc          ENTITIES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cs-4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iicode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gure        - -  CDATA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gure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ation           NAME 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tFigure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tFigur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ation           NAME 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ty             ENTITY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7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4.3   Documenting Coded Character Sets and Entity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or private coded character sets and entity sets may be usef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documented using WSDs; the WSD will make explicit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he UCS-4 and AFII codes) not normally given explici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standards or public entity sets.  The cod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ity set being documented should be included by means of a &lt;cod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&gt; or &lt;entitySet&gt; element; the &lt;exceptions&gt; element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&lt;character&gt; element for each character included in th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entity set.  Deciding whether to treat two entities or two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s separate characters or as forms of the same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knowledge of the script involved, and different encod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different decisions.  In cases of doubt, though,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practice to treat each bit pattern in a coded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entity in an entity set, as a distinc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n-standard local coded character set (e.g. an EBCD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) may be documented in a WSD by defining one &lt;character&gt; el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intable code point in the character set, adding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(and local) entities, UCS-4 codes, and AFII codes as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  Since this extra information is useful in packing doc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, and in processing pattern arguments in the TEI extend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syntax described in section 16.2, "External Pointers and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," [in separate fascicle], those responsible for a local insta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re strongly encouraged to document the local system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SD, if it is not already so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4.4   Documenting Transliteration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script is encoded not in a character set designed for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designed for another script, (e.g. Greek encoded using the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), a transliteration scheme is necessary.  In document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eration scheme, the coded character set actually in u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amed as a base component.  An &lt;exceptions&gt; element can the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ride the normal meaning of the individual byte string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iteration.  For example, the following &lt;character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 the usual association of the byte representing "A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 letter "A" and substitutes instead an association with the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lph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acte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string='A' entityStd="agr" ucs-4='03B1' afiicode='2600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sc&gt;Greek small letter alpha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should be taken in choosing or developing transliteration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they are unambiguously rever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5   Notes in the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on the WSD, individual characters, or individu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may be included in the &lt;note&gt; element at the appropriat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te&gt; :  (in a writing system) contains a note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its counterpart in the main TEI DTD, the &lt;note&gt; elem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ing system declaration may contain no paragraphs and no phr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elements:  only character data.  It is formally declar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7.5:  Notes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te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te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7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6   Linkage between WSD and Mai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riting system declaration is associated with different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in document by means of the global lang attribute.  This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is defined as an SGML IDREF and its value must be the SGML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 on a &lt;language&gt; element within the TEI header of the mai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language&gt; element in turn provides, in its wsd attribute, th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entity (usually an external file) containing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claration associated with that la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one writing system declaration must be associa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ocument:  this follows from the requirement that a value b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for the lang attribute on the outermost element (&lt;tei.2&gt; or &lt;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.2&gt;) of any TEI document, since the lang attribute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a &lt;language&gt; element in the TEI header, which in 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indicate an entity containing the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a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7   Predefined TEI 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Encoding Initiative has defined standard writing system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s for the following languages and scr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nine official languages of the European Community ( Da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tch, English, French, Greek, German, Italian, Portugue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nish), encoded using the character set ISO 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ebrew (using ISO 8859-8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ussian (using ISO 8859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lassical Greek (using the Thesaurus Linguae Graecae's Bet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iteration sch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is underway on a standard writing system declarations for J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; resources permitting, declarations for Korean and Chin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language-specific WSDs just mentioned, the TE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 number of WSDs to document specific public co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nd entity sets.  These are used as components in the langu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WSDs, and may be similarly used for locally developed WS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 for specific ISO standard character se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646 (non-national sub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646 (International Referenc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59-1 (Latin 1, Western 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59-2 (Latin 2, Eastern 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59-5 (Latin and Cyril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59-7 (Latin and Gr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59-8 (Latin and He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59-9 (Western Europe and Tur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system declarations are also under preparation fo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ercial character sets in wid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BM Code Page 437 (IBM PC, early mod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BM Code Page 850 (IBM PS/2 and later-model IBM P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BM Code Page 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pple Macintosh default system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dobe Postscript defaul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Encoding Initiative has prepared entity sets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ing some languages; these are distributed both as SGML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nd as TEI writing system declarations documenting thos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-//TEI P2: 1993//ENTITIES Arabic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-//TEI P2: 1993//ENTITIES Coptic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-//TEI P2: 1993//ENTITIES Classical Greek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-//TEI P2: 1993//ENTITIES International Phonetic Alphabet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 will also be prepared for other standard entity se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Added Latin 1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Added Latin 2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Russian Cyrillic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Non-Russian Cyrillic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Greek Letters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Diacritical Marks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Box and Line Drawing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Numeric and Special Graphic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Publishing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General Technical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EI writing system declarations are distributed with the TEI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 typ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 TEI writing system declarations are expected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many encoders; some, however, will need to prepare new WS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character-encoding schemes not included in the standard WS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8   Details of WSD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the meaning of the WSD in more formal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ave been used elsewhere in this chapter; it can be skipp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, but should be read carefully by those who wish to writ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ystem declarations or to implement software to proces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clarations or to interpret them in the processing of 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8.1   WSD Semantics:  General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riting system declaration provides a complicated bundle of m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1:1 partial function from strings in given coded character s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function from entity names to character forms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a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 function from entity names t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function from character forms to characters, and therefore der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 function from strings t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 function from entity names t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relation between UCS-4 codes and charac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relation between AFII codes and charac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function from UCS-4 codes t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relation from AFII codes t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the relations described as functions are in fac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, the following constraints apply on the WS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o two &lt;form&gt; elements can have the same values for both coded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d string.  Since usually there is only one &lt;codedCharSet&gt;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basic component, this usually means each string attrib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unique in the W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o two &lt;form&gt; elements can name the same entity in either entit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ntityLoc.  (It is legal, though pointless, for both entit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tityLoc on the same &lt;form&gt; element to name the same entit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ore than one &lt;form&gt; element may have the same UCS-4 value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y must be within the same &lt;characte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straints may be summarized thus:  one "character" (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of the WSD defines a character) can be associated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te string, entity name, UCS-4 code, or AFII code, but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tring (given a specific coded character set), any singl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any single UCS-4 code must be associated with only on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acter&gt;.  One can, for example, associate both "tilde" and "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" with a &lt;character&gt; meaning "logical negation", but one cannot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e both a &lt;character&gt; called "tilde" and one called "logical n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" with the ASCII character 7/14:  given a 7/14 in the text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ambiguously clear whether the character is a "tilde" or a "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on".  If one wishes to retain the ambiguity, one must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acter&gt; called (for example) "logical-not or tilde or swung-da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estrictions apply to entity names and UCS-4 codes:  ea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ociated with a single &lt;characte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8.2   Semantics of WSD Bas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ffects of naming coded character sets, entity set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 as base components may now be defin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ference to a coded character set makes available the set of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-to-character mappings defined in the code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if a WSD refers to a coded character set, then whenever the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use, any character in that coded character se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ts standard meaning (unless it has been redefi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ceptions&gt; element).  It is recommended that a WSD b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ded character set, to make the mappings fully expli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ference to an entity set makes available the set of entity-n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-character mappings defined in the entity set.  (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tandard public entity sets contain enough information t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valid mapping; for private entity sets, the preferre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the necessary information is to define the entity se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D).  If for example a WSD refers to the ISO Latin 1 entity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whenever that WSD is in use, any entity in that se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ir public meaning, unless they have been re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ceptions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ference to a WSD makes available the set of mappings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SD; the language and writing system direction information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in the base WS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reference is made only to standard character sets and entity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echanical method of associating the "characters"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mapping with those involved in another.  E.g. a reference to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 IRV provides a map from code point 5/11 to a character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"left square bracket".  A reference to entity set ISOpub1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p from the entity name lbr to what should probably be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haracter.  There is however no guarantee that any processing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will necessarily be sufficiently intelligent to make this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mappings automatically; it requires hard-coded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s of certain character sets and entity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, however, base WSDs are used to document important entity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acter sets, it does become possible to define mechanica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sociating &lt;character&gt; elements in different bas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8.3   Multiple Bas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ultiple bases of the same type are referred to, the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more than one coded character set is named, then i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haracter-set shifting as described in ISO 2022 or some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t is in use, and proper shifting is the respons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All strings in the WSD must specify the ID of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d-character-set base, using the codedCharSe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primary responsibility for this chapter was borne by work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 1 (character set issues), chaired by Harry Gaylord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of the writing system declaration and the first draf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were created by Steven J. DeRose; revis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by Harry Gaylord and Syun Tutiya,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Dizionario di Abbreviature latine ed italiane per cura di Adr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pelli, 6th ed. (Milan:  Ulrico Hoepli, 1979).  This work on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ions might be less convenient for the purpose than on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ating on Old French, but it is more widely used than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aft Version 2, September 2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WD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more than one entity set is named, then entity names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sets may be used as values of the entityStd and entit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.  If the same name occurs in more than one entity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umption is made that it refers each time to the sam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more than one base WSD is named, then all characters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WSDs are available.  For this case, we can define what 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 to merge the different base components more precisely th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types of bas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ny two &lt;form&gt; elements which name the same entity 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n the same coded character set are consider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, and are merged as described below in section 27.8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erger of Form and Character Ele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ny two &lt;form&gt; elements which give the same UCS-4 code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red forms of the same &lt;character&gt;, and their parent &lt;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&gt; elements are merged.  The forms themselves may be mer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remain distinct:  if the forms have conflicting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ttribute, they must remain distinct; if they don'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ct, they may be merged, at the option of the processing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.  In the general case, there might be more than on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mergers, so merger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 of invoking multiple base WSDs is thus a merged WS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&lt;form&gt; and &lt;character&gt; elements have been merged a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d.  If the merger is impossible because the two WSDs are in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, a semantic error occurs.  A set of WSDs is compatibl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together if all of the following are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y given entity name is associated with a single string (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d character set) and a single charact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y given string or UCS-4 code is associated with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8.4   Semantics of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an now define the semantics of the &lt;exceptions&gt; elemen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components provide a preliminary set of mapping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For convenience let us call this the default ma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ceptions&gt; element allows the user to modify the default map by de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urther mappings and by overriding parts of the default map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cases:  a new &lt;character&gt; element replaces an old on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with an old one, or is added to the set without affecting an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1:  If a &lt;form&gt; element within &lt;exceptions&gt; (F-new) "colli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&lt;form&gt; element in the default map (F-old), then the parent &lt;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&gt; element of F-new replaces the parent element of F-old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&gt; elements collide if they have the same values for coded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ng.  (N.B. if this condition occurs within the default ma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&lt;form&gt; elements are merg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to define the TLG Beta code transliteration of alpha as "a"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rst name ISO 646 IRV as a base component; this has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following (possibly imaginary) &lt;form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haracter id=a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 string='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esc&gt;lowercase latin letter A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then include the following within the &lt;exception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haracter id=alpha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 string='a' entityStd='gkalph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esc&gt;lowercase Greek alpha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verrides the &lt;character&gt; element for latin A, and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e transliteration scheme documented by this WSD,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1 represents a Greek alpha, no matter what ISO 646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2:  If a &lt;character&gt; element within &lt;exceptions&gt; "overlaps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the default map, then the two &lt;character&gt; elements are me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&lt;character&gt; elements overlap if any of their children nam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or UCS-4 code.  (N.B. if these conditions occu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ap, they lead to merger either of the two &lt;form&gt; eleme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tity name overlap -- or of the two &lt;character&gt; eleme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 suppose we wish to document the three-Rs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4.1.2, "Characters Not Available Locally," [in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e fascicle].  We name ISO 646 IRV as a base character set (or WS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haracter id=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esc&gt;lowercase latin letter r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m string='' entityLoc='r' ucs-4='00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esc&gt;'normal' form, similar to modern print 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pelli, p. 318, line 2, items 3, 6, 15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m string='' entityLoc='r2' ucs-4='00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esc&gt;'round' form, usually following 'o'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a modern Arabic digit 2 (or to Cappelli, p. 3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2, items 13 and 14)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m string='' entityLoc='r2' ucs-4='00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esc&gt;'small-cap' form, like a capital 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me height as lowercase (cf. Cappelli, p. 3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1, items 2 and 3)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econd example, imagine we wish to document a local entit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ld English in which we define local entities t (thorn), d (et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aesc).  Assuming the TEI has provided a WSD for the Latin 1 ent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WSD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='-//OTA 1990//NOTATION WSD Old English entities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='1993-05-2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g=e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anguage iso639=''&gt;Various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cript&gt;Latin alphabet, extended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rection lines=TB chars=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aseWsd name='-//TEI P2: 1993//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SD ISO Added Latin 1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hority=TE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aracte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orm entityStd='thorn' entityLoc='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desc&gt;lowercase latin letter thor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/form&gt;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aracte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orm entityStd='Thorn' entityLoc='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desc&gt;uppercase latin letter thor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/form&gt;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aracte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orm entityStd='eth' entityLoc='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desc&gt;lowercase latin letter eth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/form&gt;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aracte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orm entityStd='Eth' entityLoc='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desc&gt;uppercase latin letter eth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/form&gt;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aracte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orm entityStd='aelig' entityLoc='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desc&gt;lowercase latin aesc (= digraph aelig)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/form&gt;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aracte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orm entityStd='AElig' entityLoc='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desc&gt;uppercase latin aesc (= digraph aelig)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/form&gt;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ote&gt;This WSD is just to document the local entities;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d as a base WSD by the actual 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s the effect of merging the &lt;character&gt; elements for th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, and aesc (or a-e ligature) defined in the ISO Latin 1 WS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given here, which specify the local entity name.  The &lt;form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may or may not be merged, so the software may or may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the local entity t corresponds with the UCS-4 cod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WSD for ISO Lati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 local WSD can then b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='-//OTA 1993//NOTATION Old English WSD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='1993-05-2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g=e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anguage iso639=ang&gt;Anglo-Saxon / Old English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cript&gt;Latin alphabet, extended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rection lines=TB chars=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aseWsd name='-//TEI P2: 1993//NOTATION WSD ISO 646 IRV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hority='TE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aseWsd name='-//OTA 1990//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SD Old English entities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hority='privat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aseWsd name='-//TEI P2: 1993//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SD ISO Added Latin 1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hority='TE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refer explicitly to ISO Latin 1, for clarity, but in theory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included in "-//OTA 1990//WSD Old English entities//E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repeated.  At this time, the rules for merger woul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ocal &lt;form&gt; elements to be merged with the standard &lt;form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so the local entity t would map correctly into the UCS-4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3:  If a &lt;character&gt; element has no &lt;form&gt; children which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 with anything in the default map, and does not itself overla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the default map, then it is simply added to the default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suppose we wish to document an abbreviation used fo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"est" in our manuscript, which resembles e with a til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n.  Since we expect we may have more abbreviations for "est"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ocal entity name "est1" for this one.  Within &lt;exceptions&gt;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e abbreviation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haracter id=est1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 string='' entityLoc='est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esc&gt;abbreviation for 'est', lowercase lat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a tilde or macron above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ppelli p. 113, col 1, items 4(a) and 8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8.5   Merger of Form and Charact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the &lt;form&gt; and &lt;character&gt; elements introduced no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by reference to a coded character set or entity set, or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by reference to a base WSD, may be considered as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objects; this is called merger.  Two &lt;form&gt; elements F1 and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erged if they both have the same values for codedChar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or if codedCharSet and string are unspecified (implied)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.  When F1 and F2 are merged, the result is a (possibly ima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) &lt;form&gt; element (F3) the attributes of which are deriv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F1 has no value for a codedCharSet, then F3 has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attribute as does F2.  (If both F1 and F2 hav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, the values must be identic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F1 has an empty string for string, then F3 has the same val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  (If both have values other than '', they must be identic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 entityStd, entityLoc, ucs-4, and afiiCode, F3 gets a valu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ining all the entity names or codes which appear in the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nding attribute values of either F1 or F2.  (I.e.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 viewed as sets, and F3 gets the union of F1 and F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ildren of the new element are derived by taking all the &lt;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of F1, then all the &lt;desc&gt; children of F2; all the &lt;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of F1, then those of F2; all the &lt;note&gt; children of F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&lt;note&gt; children of F2.  In other words, all the childr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lements survive as children of the resul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&lt;character&gt; elements C1 and C2 may be merged unless thei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ss differ.  The resulting &lt;character&gt; element C3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 value as C1 and C2, and all the children of C1 and C2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of C3 (&lt;desc&gt; children first, then &lt;form&gt; childr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merger is sometimes required by the semantic rul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and sometimes optional.  If merger is required but not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the two elements to be merged are incompatible), then a se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 error has occurred and the two base WSDs which give rise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invok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aft Version 2, September 2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WD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HABETIC REFERENCE LIST OF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baseStandard (i.e. base-component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in a writing system which refer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or private standard as part of the basis for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gives the normal citation form for the standar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For national and international standards, the valu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he normal citation form for the standard;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ty sets, it should be the standard public entity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rivate character sets, WSDs, and entity se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mmended that the form of SGML public identifi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odedCharSet name='ANSI X3.4' authority='nation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odedCharSet name='ISO 646: 1991' authority='IS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ntitySet    name='ISO 8879:1986//ENTITIES Added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hority='IS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baseWsd      name='-//TEI P2: 1993//WSD ISO 8859-1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hority='TE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:  indicates the authority responsible for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being referred to:  the TEI,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anization for Standardization (ISO), a national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ivat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tei | iso | national | private |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i  :  the base writing system declaration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SD issued by the 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o  :  the character set or entity set was issued by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tional  :  the character set or entity set was issu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tional standard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vate  :  the writing system declaration,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entity set was issued publicly by a private org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ation 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 :  the writing system declaration, character s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ity set has not been publicly issued by any org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ation; it is specific to an individual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4.1, "Base Components of the WSD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Wsd&gt; (i.e. base writing system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a writing system declaration whos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ng characters, forms, entity names, and bit pattern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rporated (possibly with modifications) in this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Reference in a WSD to a base WSD makes available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ings among characters, forms, entity names, and bi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ed in the base WSD; the language and writing system (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) information given in the base WS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as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aseWsd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aseWsd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baseStandard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4.1, "Base Components of the WSD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one unit in a writing system, supplemen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riding information provided in the base coded character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system declarations, and entity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:  describes the function of the character using a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lexical | punc | lexpunc | digit | space | DL | L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 | joiner |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xical  :  character is used in writing words (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s) of the language (includes members of syllab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es and ideographic systems, as well as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-plus-diacritic combin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nc     :  character is a punctuation mark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ar within lexic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xpunc  :  character can appear as a normal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, but can also appear within a lexical item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usually, when occurring between two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, be treated as lexical--in English,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postrophe are typically treated as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it    :  character is an Arabic decimal numeral (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 9) (does not include superscript numbers, cir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s, numeric dingbat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   :  character represents  some form of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pace character, horizontal or vertical tab, new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       :  character is a diacritic applying to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g lexic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       :  character is a diacritic applying to the prec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g lexic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      :  character is a diacritic which i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ined to a lexical character by a join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iner   :  character is used to join a diacrit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xical character to which it applies (in some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g schemes, the backspace  control charac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as a joiner; in others, a graphic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for the sam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   :  character does not fall into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asses (dingbats and other unusual character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classification of characters provided by this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serves both informative and normative purposes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s identify the character being described, and the c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fication is used to define the meaning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-class codes in the TEI extended pointe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d in chapter 16, "Segmentation and Alignment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notion of "characters" as units in a writ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ely spread, but not consistently defined; the &lt;character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should be used to identify whatever units the encoder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tinguish as the meaningfully distinct graphic un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system.  In most cases, these will correspond to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ded character sets, but that this is not a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-umlaut, for example, may be treated as one character or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the user's preference, regardless of how th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et in use treats it.  In most cases, also,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inguished by the &lt;character&gt; element will be the "graphem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s of the writing system in question; however, since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gree on whether items like umlaut (let alone a give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nese characters with regional variations in China, Ko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pan) are best treated as distinct graphemes or not, the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of &lt;character&gt; elements with the graphemes of a wri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 provides at most a heuristic device for making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sions, rather than a definitive unambiguou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forms of the same "character" may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hatever reason, as in the three-R example of chapter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haracters and Character Sets," [in separate fascicle]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the different letter forms are distinguished by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in different &lt;form&gt; elements; the fact that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 shapes do not make a lexical difference in the tex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ed by grouping all three letter forms under the same &lt;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er&gt; element.  (Alternatively, the three forms may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distinct characters, for convenience or for whatev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ining a distinct &lt;character&gt; element for ea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one or more description elements (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), a series of one or more &lt;form&gt; elements identify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s of the character, and an optional series of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desc form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aracter     - O  (desc*, form+, note*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aracter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ass              (lexical | punc | lexpunc |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space | DL | LD | dia | join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ther)              lexical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4.2, "Exceptions in the WSD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pecification of the characters used in a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ular writing system to write a particular language, and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characters are represented in elec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='-//TEI P2: 1993//WSD ISO 8859-1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='1993-06-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anguage iso639=''&gt;variou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irection chars=LR lines=T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dedCharSet name='ISO 8859-1: 1992' authority='IS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series of base components (coded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er sets, writing system declarations, and entity sets)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 set of exceptions to define differences from the base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aseWsd codedCharSet entitySet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aracters    - O  (codedCharSet*, baseWsd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titySet*, exceptions?)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aracters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4.1, "Base Components of the WSD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dCharSet&gt; (i.e. base coded character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a public or private coded character s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as a basic component of a 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Reference to a coded character set makes the set of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-to-character mappings defined in the cod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or use in text encoded with the writing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.  Unless the character inventory and mappings ar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exceptions&gt; element, any character in any base coded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set may be used with its standard meaning within tex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riting system declaration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make the mappings of bit patterns t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explicit than they sometimes are in character-set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I will provide standard writing system declar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 the bit-pattern-to-character mappings defined b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ly used coded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as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 empt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dedCharSet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dedCharSet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baseStandard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4.1, "Base Components of the WSD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 (i.e.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(in a writing system declaration) contain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character or charact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 string='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esc&gt;Latin lower-case letter A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 string='' entityLoc='infinit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esc&gt;author's private symbol for infinity:  a parabola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ight, with a dot at its focal point.  In gener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rests on the base line and rises to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ight of a typical ascender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desc&gt; element should usually conta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or character form; in some cases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 the description of the character's shape)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hown i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harac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sc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sc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4.2, "Exceptions in the WSD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one or more conventional directions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is written using a give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s (i.e. characters):  indicates the order in whic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a line are conventionally presented in thi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R  :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L  :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B  : 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T  :  bottom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characters follow each other in some ord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top-to-bottom, bottom-to-top, left-to-right, or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-left, then some value other than those indicat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:  indicates the order in which lines conventional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other in this wri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B  : 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T  :  bottom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R  :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L  :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lines follow each other in some ord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-to-bottom, bottom-to-top, left-to-right, or right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, then some value other than those indicat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ritingSystemDeclaration lang=eng id='de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='-//TEI P2: 1993//WSD Modern German//en' date='1993-06-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anguage iso639='deu'&gt;New High German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&gt;Latin script with diacritics.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LR' lines='T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ore than one direction is specified, it means that the scri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may be written in any of the directions named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s, the directions may be mixed within a single documen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 not; no information is given on this point by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declaration, as it is not usefully formalizable. 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cript must be consulted for details.  The following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 shows one way to declare that a script may be writte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ontal or vertic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ritingSystemDeclaration lang=eng id=j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='-//TEI P2: 1993//WSD JIS 0208//en' date='1993-06-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anguage iso639='jpn'&gt;Modern Japanese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&gt;normal Japanese writing, with mixture of hirag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atakana, and kanji.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LR' lines='T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RL' lines='T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LR' lines='B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RL' lines='B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TB' lines='L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BT' lines='L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TB' lines='R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BT' lines='R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Japanese can, in effect, be written in any direction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Individual documents may, but need not, mix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various directions.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shows another way to specify that a scrip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written in any horizontal or vertic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ritingSystemDeclaration lang=eng id=j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='//TEI P2: 1993//WSD JIS 0208//en' date='1993-06-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anguage iso639='jpn'&gt;Modern Japanese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&gt;normal Japanese, with mixture of hiragana, katak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kanji.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LR RL' lines='TB B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TB BT' lines='LR R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Japanese can, in effect, be written in any direction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Individual documents may, but need not, mix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various directions.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the lines and chars attributes may need to tak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al values.  Some scripts are written in "boustrophedon" (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and forth):  i.e. one line is written left to right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to left, and so on.  Such a writing system might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 declared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ection chars='boustrophedon:  LR, then RL, then LR, etc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s='T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describes conventional presentation; 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ubject to unusual treatment in special circumsta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unusual directions need not be described here.  Th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numerals in Latin, Hebrew, and Arabic script, being well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od, need not be documented separately here.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direction&gt; element is informational only, not no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ntended to alert those responsible for implement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given writing system to an essential fact of how it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.  If only a single direction is specified, it is safe to i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script may legitimately be presented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ultiple directions are specified, it may be legitim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text in any one of them, or it may be necessar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directions in display of a single document.  If the 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, then changes of direction should be given using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direction element is given, the only safe assum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ny direction is possible and experts must be con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attempting to implement support for the wri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rection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rection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s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3, "Describing the Writing System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itySet&gt; (i.e. base entity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a public or private entity set whos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entity names and characters are to be incorporated (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s with modifications) into this 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Reference in a WSD to an entity set makes the set of ent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-to-character mappings defined in the entity se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text to which the WSD applies.  Unless the character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-name mappings are modified by the &lt;exceptions&gt; elemen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in the entity set referred to may be used with i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 in any text to which the WSD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standard public entity sets are not alway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icit about the distinctions among characters, glyphs,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emes, and allographs, the TEI will provide standard wri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 declarations which explicitly document the mapping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ome commonly used public entity sets;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documentation be provided for locally developed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as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titySet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titySet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baseStandard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4.1, "Base Components of the WSD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ocuments ways in which a writing system declaration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s from the coded character sets, base writing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, and entity sets which form its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='-//TEI P2: 1993//WSD TLG Beta code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='1993-06-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aseWsd name='-//TEI P2: 1993//WSD ISO 646 IRV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ority='TE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aracter&gt; ... 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aracter&gt; ... 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aracter&gt; ... 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a series of &lt;character&gt; elements, each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ing one character unit of the wri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ceptions    - O  (character*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ceptions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4.2, "Exceptions in the WSD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tFigure&gt; (i.e. external fig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(in a writing system declaration) refers to a fig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ustration depicting the character form, which is stor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ed notation external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ation:  identifies the notation in which the figure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name associated with a given no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of an SGML NOTATION declaration in the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:  gives the SGML name of the external entity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name associated with the external ent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of an SGML ENTITY declaration in the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mage of the character form may be stored and transm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esired graphics format.  The declaration of the no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a local system identifier for the processor (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ned that we use a program called "pddraw.exe"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TIFF format),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in the DTD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NOTATION TIFF system 'pddraw.ex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lcthorn system 'lcthorn.TIF' NDATA TI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in the WSD itself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Figure notation=TIFF entity='lcthor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s format might also be declared with a public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the system identifier; this is likely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hensible and thus more useful to users of a different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in the DTD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NOTATION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BLIC '-//XXX//NOTATION Tagged Image File Format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pddraw.ex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lcthorn system 'lcthorn.TIF' NDATA TI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in the WSD itself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Figure notation=TIFF entity='lcthor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hapes may be conveniently conveyed in form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images; one might, for example, define a characte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font-design program such as Donald Knuth's MetaFon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 (which can be used to generate fonts for proces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in the DTD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NOTATION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BLIC '-//DEK//NOTATION MetaFont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mf.ex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lcthorn system 'lcthorn.TIF' NDATA meta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in the WSD itself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Figure notation=metafont entity='lcthor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tFigure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tFigur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ation           NAME 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ty             ENTITY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4.2, "Exceptions in the WSD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(in a writing system declaration) contains an im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form, stored in-line in some declared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ation:  identifies the notation in which the figure is 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name associated with a given no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of an SGML NOTATION declaration in the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in the DT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NOTATION char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LIC '-//Anonymous//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x14 character cell format//en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'CHARCELL' is a simple-minded notation for transcribing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character images in the form used by the old IBM PC: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an eight-by-fourteen pixel character cell.  Each pixel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is represented by a period (if off) or an X (if on).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Whitespace and newlines are ignored, but for obvious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reasons it's convenient to have a newline after each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line of pixels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N.B.  This 'notation' is given as an example; it is no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(repeat, NOT) recommended for serious use.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in the WSD itself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haracter class='lexic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esc&gt;Latin lowercase letter thor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orm entityStd='thorn' entityLoc='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igure notation=charc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X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X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XXXX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X.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X.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X.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XXXX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X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X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nline storage of non-SGML data may be convenient for a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y of reasons, but complications occasionally ensue if any 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of the data can be interpreted by the SGML parser a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pen SGML element.  For this reason, inline stora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only for extremely simple notations such as the one show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ers well versed in dealing with SGML and graphics.  In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, external storage of figures is recommended because l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non-SGML charact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gure        - -  CDATA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gure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ation           NAME 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4.2, "Exceptions in the WSD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&gt; (i.e. letter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one letter form taken by a particula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:  gives the byte string used to encode the lett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 (often a single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 string='a/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esc&gt;lowercase Greek alpha with acute accen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character is encoded only using entity refere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, then the value of string should be '' (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oded character sets which use character-set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.g. JIS 0208), the string attribute should typical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n the required shift characters, in order to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unambiguous.  In such a case, there is no expe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every occurrence of the character will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ceded by the shift sequence; processing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le for understanding the shift mechanism and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string value may not appear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&gt; elements (except the empty string), unles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rence is associated with a different co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dCharSet (i.e. coded character set):  specifies which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d character set the string value occur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reference to the SGML identifier of a &lt;codedChar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in the current 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more than one &lt;codedCharSet&gt; is specified as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nent of the writing system declaration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cted that character-set shifting is in use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ISO 2022 or some equivalent.  In this case, each 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which has a value for the string attribu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identify, by means of the codedCharSet attribu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s which coded character set actuall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in question.  Proper shifting among character s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ponsibilit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Std (i.e. standard entity name):  gives the name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entities defined for this character form in som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rd entity se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entity names declared 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type definition of the WSD; the entity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 in an entity set mentioned in an &lt;entitySet&gt;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ion in the current writing system declaration o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 writing system referred to by a &lt;baseWsd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 entityStd='thor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esc&gt;lowercase Old English/Icelandic thor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same letter form is defined by more than one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 entity set, more than one value may appea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entity name may not appear in the entitySt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tyLoc attributes of more than one &lt;form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Loc (i.e. local entity name):  gives one or mor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 used locally for this charact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entity names declared 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type definition of the WSD; the entity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 in an entity set mentioned in an &lt;entitySet&gt;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ion in the current writing system declaration o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 writing system referred to by a &lt;baseWsd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 entityStd='thorn' entityLoc='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esc&gt;lowercase Old English/Icelandic thor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ote&gt;The standard entity name is 'thorn'; the local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used for brevity and legibility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same entity name may not appear in the entitySt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tyLoc attributes of more than one &lt;form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s-4 (i.e. universal-character-set code):  gives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aracter form in the thirty-two bit "universa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 set" defined by ISO 106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sets of two or four two-digit hexadecimal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s giving a valid ISO 10646 code point for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; for legibility the two-digit hexa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separated by hyphens.  If more than one UCS-4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ssociated with a given character form, the two UCS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 should be given separated by blanks.  I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associated with a sequence of UCS-4 codes (e.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 character followed by one or more non-spacing diac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s), then the components of the sequence should be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d by '+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same UCS-4 code (or sequence) may not appea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than one &lt;character&gt; element within the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ation.  It may however appear on several fo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UCS-4 codes can be given for a single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llows sequences treated as distinct by ISO 10646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ed as referring to a single "character"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WSD (e.g.  "lowercase a-umlaut" and "lowercase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s "umlau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single UCS-4 code is to be treated a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distinct "characters" as defined by the WSD (e.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erse the effects of Han unification on some charac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one of the &lt;character&gt; elements should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UCS-4 code in the normal way, and the oth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attention to the relevant UCS-4 code by a com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ot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iicode (i.e. AFII code):  gives one or more cod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letter form by the Association for Font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valid AFII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AFII tables are designed as an inventory of gl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dentifiably distinct shapes, leaving differences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 out of account--one character may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glyphs, and each glyph with items in several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 fonts).  Because the same glyph may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than one character (in some fonts,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ercase letter L and the digit 1 share the same glyp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of afiiCode is used for information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and need not be unique within the writing system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form&gt; element documents one form of a character;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s, there will be only one.  If more than one form is giv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, they are to be regarded as free variants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otherwise specified in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inction between &lt;character&gt; and &lt;form&gt; makes it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 to distinguish, in an encoding, among different let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ich may have historical, aesthetic, linguistic, or other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ficance) without having to claim that the different form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tute different "characters" in any normal sense. 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terms occasionally encountered, the &lt;form&gt; ele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to record each allograph of a given character or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eme.)  The concepts of "character" and "letter form"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y from analyst to analyst; the decision to treat a give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s as a single character or as a set of characte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obvious, and may require the application of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rning and judgement.  The &lt;note&gt; element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the reasoning behind any particularly difficult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series of description element,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y one or more figure elements showing the charact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, and optionally a series of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desc extFigure figur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m          - O  (desc+, (figure | extFigure)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*)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m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dCharSet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tyStd          ENTITIES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tyLoc          ENTITIES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cs-4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iicode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4.2, "Exceptions in the WSD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global attributes for the writing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:  gives a unique identifier for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valid SGML name unique with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 (i.e. language):  gives the language in which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lement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hould be a language code from ISO 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functions like the global attrib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name in the main TEI DTD; for technical reas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eclar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, "Overall Structure of Writing System Declaration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s a default attribute value, indicates that if not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d, the attribute value is inherited from corresponding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of the par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For the SGML parser, this entity has the same effect a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ying a default value as "#IMPLIED".  For the user and the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ion program, however, "%INHERITED" has a different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as it does exactly how the application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er the correct default value:  the value is to be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attribute of the same name on the immediately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.  If that element, too, specifies no value, then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been inherited from its own immediately enclosing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, etc.  (If the attribute is not declared for all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is inherited from the nearest ancestor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is decla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ancestor element has a value specified for the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is undefined.  Encoders are encouraged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icit value for inherited attributes on the outermos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hich they are declared; it is, however, not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ermost element to specify no attribute value for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default of "%INHERI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prominent example of attribute value inheri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I global attribute 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#IMPL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IS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s the declared value of an attribute,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value should be a legal ISO date in the forma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ISO 714[?], viz. yyyy-mm-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Although the scripts run in opposite directions, they wri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e direction; the usual view is that the numbers in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rabic run left to right, like those in Latin script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possible to claim that the numbers in Latin scripts ru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eft, like those in Arabic and Hebrew.  There is no single s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ory answer to this question.  Fortunately,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swer it before creating WSDs for the script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aft Version 2, September 2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WD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For the SGML parser, this entity has the same effect a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ying a declared value of "CDATA".  For the user and the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program, however, "%ISO-date" documents a restri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GML is not currently capable of enfor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prominent examples of this declared value typ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attribute of the &lt;date&gt; element in the core tag s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attribute of the &lt;admin&gt; element in the base tag set fo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C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8.3, "Parameter Entities for TEI Keyword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language being described in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o639:  gives the standard language code from ISO 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two- or three-letter code included included in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9; if the language is not included in the list in ISO 63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should be given as '' (the empty 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n general, the "language" associated with a giv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declaration will be a natural language; it may however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ect, an artificial language, or some other semiot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iently treated as a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nt of the &lt;language&gt; element is a description in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what language the WSD describes.  Usually this will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ventional name of the language; more information may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be includ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ized writing system declarations which document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et or entity set suitable for encoding several langu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, and which are intended for use as a base component within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 language-specific writing system declarations, should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language&gt; to which they apply as "Various".  Such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should not be used directly by encoded texts;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named only in the &lt;baseWSD&gt; element of language-specific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nguage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nguage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o639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2, "Identifying the Language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(in a writing system) contains a note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ote&gt;This writing system declaration describes the ad h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set developed for encoding Hebrew and Arabi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iza Project at Princeton University.  It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of existing files only and should 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ide the implementation of ne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te may also relate to a single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ote&gt;This character is the Japanese form of the unified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xxxx in ISO 10646; for the Korean form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ceding character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haracter form 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te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te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5, "Notes in the WSD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rose description of the script decla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ritingSystemDeclaration lang=eng id='iso8859-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='-//TEI P2: 1993//WSD ISO 8859-1: 1993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='1993-06-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anguage iso639=''&gt;Various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&gt;Latin script with diacritics.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ritingSystemDeclaration lang=eng id=j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='-//TEI P2: 1993//WSD JIS 0208//en' date='1993-06-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anguage iso639='jpn'&gt;Modern Japanese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&gt;normal Japanese, with mixture of hiragana, katak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kanji.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provided for the sake of clarity and read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y.  Strictly speaking, it is almost always redundant, as know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geable readers will know what script is involved as soon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 the base character set or the character repert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cript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cript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3, "Describing the Writing System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ws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ile containing parameter entity declarations for all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c identifiers used in the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parameter entities in this file all take the same 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0 'div0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1 'div1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and attribute-list declarations in the DTDs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entity n.div1, not directly to the generic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1.  As a result, the declarations will function as desir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new generic identifier is substituted (e.g. "capu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iv1" and "liber" for "div0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0 'liber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1 'capu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generic identifiers to be renamed convenient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names in languages other than English, o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er names than those documented here.  See further chapt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odifying TEI DTD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wdgis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, "Overall Structure of Writing System Declaration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clares the coded character set, transliteration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ntity set used to transcribe a given writing system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gives a formal name for the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='-//TEI P2: 1993//WSD ISO 646 IRV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='1993-06-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  gives the date on which the writing system decla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%IS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date in valid ISO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ritingSystemDeclaration id=eng lang=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='-//TEI P2: 1993//WSD Modern English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='1993-05-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anguage&gt;Modern Englis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rection lines=TB chars=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ase name='ANSI X3.4' authority='nation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xceptions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only a prescribed series of sub-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haracters direction language not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-  (language, script, direction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s, note*)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              %ISO-date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7.1, "Overall Structure of Writing System Declaration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aft Version 2, September 2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WD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omments of any kind on the current draft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please complete this form and return it to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.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1940 W. Taylor Room 124, Chicago IL 60612-7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.  Bitnet:  U35395@UICVM, Internet:  U35395@uicvm.ui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 Internet:  LOU@vax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 (or listserv @ uicvm.uic.edu).  Send a mail message contai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g the line 'GET TEIURC MEMO TEI-L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O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(tag) ... 5                    lang  (attribute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  ... 3                           language  (tag) ... 2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code  (attribute) ... 2-4         lbr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graph  ... 4                      l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 (attribute) ... 2          lexical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expunc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components  ... 2                lines  (attribute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tandard  ... 2                   LR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Wsd  (tag) ... 2,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  ... 2                             merger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(tag) ... 2-4              n.div1  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(tag) ... 2, 4            nam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  (attribute) ... 2, 4           national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(attribute) ... 2-3            non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(tag) ... 3                    notatio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CharSet  (attribute) ... 2-4     notation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CharSet  (tag) ... 2, 4          note  (tag) ...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(attribute) ... 2, 5            other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(tag) 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... 3                         patter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(tag) ... 2-4                   privat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  ... 2                            public identifiers 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 ... 2                          punc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  ... 5                           rend  (attribute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 ... 2                             RL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 (attribute) ... 2             script  (tag) ... 2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Loc  (attribute) ... 2-4        spac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Set  (tag) ... 2, 4             string  (attribute) ...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Std  (attribute) ...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 ... 2                            t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  ... 3                            TB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 (tag) ... 3                tei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 (tag) ... 2-4             tei.2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igure  (tag) ... 2, 4             teiCorpus.2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iwsd2.dt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 (tag) ... 2-4                 thorn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(tag) ...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cs-4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s 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eme  ... 4                       value  (attribute) 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(attribute) ... 2                 writing system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 ... 2                            writing system declaratio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ub1  ... 2                        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639  (attribute) ... 2                 (tag) ... 2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S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r  ... 2                         wsd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aft Version 2, September 2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