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628"/>
        <w:gridCol w:w="2520"/>
        <w:gridCol w:w="268"/>
        <w:gridCol w:w="282"/>
        <w:gridCol w:w="2700"/>
        <w:gridCol w:w="1020"/>
        <w:gridCol w:w="920"/>
        <w:gridCol w:w="1760"/>
        <w:gridCol w:w="1660"/>
        <w:gridCol w:w="360"/>
        <w:gridCol w:w="1180"/>
        <w:gridCol w:w="1060"/>
      </w:tblGrid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mestic Receiving Bank Informatio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- Please read the instructions carefully before completing this se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nk Name and Branch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ity, State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uting # (ABA) / Swift Cod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 NOT enter bank account numbers he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Bank or Branch Cod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lease specify--eg. Type "Bank Code: 004"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reign Receiving Bank Informatio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- Please read the instructions carefully before completing this secti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nk Name and Branch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ity, State, Country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uting # (ABA) / Swift Cod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 NOT enter bank a/c numbers here unles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Bank or Branch Cod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t is the foreign bank's a/c with domestic bank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lease specify--eg. Type "Bank Code: 004"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eneficiary Informaiton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 (company or individual to received funds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 on Bank Ac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eoplesoft Vendor ID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ity, State, Zip, Country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Originator to Beneficiary Informat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partment Re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T;Times New Roman" w:hAnsi="Arial MT;Times New Roman" w:eastAsia="Times New Roman" w:cs="Arial MT;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 MT;Times New Roman" w:ascii="Arial MT;Times New Roman" w:hAnsi="Arial MT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ease list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rchase order numb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here, if any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"/>
        <w:gridCol w:w="1063"/>
        <w:gridCol w:w="1198"/>
        <w:gridCol w:w="2107"/>
        <w:gridCol w:w="239"/>
        <w:gridCol w:w="205"/>
        <w:gridCol w:w="34"/>
        <w:gridCol w:w="2069"/>
        <w:gridCol w:w="1221"/>
        <w:gridCol w:w="1221"/>
        <w:gridCol w:w="1191"/>
        <w:gridCol w:w="1127"/>
        <w:gridCol w:w="239"/>
        <w:gridCol w:w="777"/>
        <w:gridCol w:w="239"/>
        <w:gridCol w:w="239"/>
        <w:gridCol w:w="942"/>
        <w:gridCol w:w="976"/>
        <w:gridCol w:w="976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.</w:t>
            </w:r>
          </w:p>
        </w:tc>
        <w:tc>
          <w:tcPr>
            <w:tcW w:w="4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ceiving Bank Information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tain items are required to process a wire transfer payment.  Every attempt should be made to acquir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is information from the beneficiary prior to submitting this form to Financial Operations.  Having th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rmation prior to wire transmission will expedite vendor payment and help avoid incurring addition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es of currency conversion losses for traced or returned wires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any required information is missing, payment by wire transfer will be held until all necessary inform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 received.  Before completing the receiving banks information, choose the type of transfer from th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ree options listed below.  Then follow the steps for the option chosen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</w:t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estic Wire Transfer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 a domestic wire, when payment is wired to a domestic bank, complete only the Domestic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iving Bank Information section.  Enter all available information in the spaces provided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</w:t>
            </w:r>
          </w:p>
        </w:tc>
        <w:tc>
          <w:tcPr>
            <w:tcW w:w="94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th the bank name and the branch name (if there is one) are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</w:t>
            </w:r>
          </w:p>
        </w:tc>
        <w:tc>
          <w:tcPr>
            <w:tcW w:w="46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address is optional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)</w:t>
            </w:r>
          </w:p>
        </w:tc>
        <w:tc>
          <w:tcPr>
            <w:tcW w:w="82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city and state where the bank/branch is located is required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)</w:t>
            </w:r>
          </w:p>
        </w:tc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outing / Swift Codes are specific codes and should be found on the invoice - optional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)</w:t>
            </w:r>
          </w:p>
        </w:tc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other codes listed on the invoice or other support, enter the type of code a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43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n the code itself.  As an example for a bank code, enter "Bank Code:  004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)</w:t>
            </w:r>
          </w:p>
        </w:tc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references or other information provided, enter it in the "Other Originator 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eficiary Information" section starting in column B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</w:t>
            </w:r>
          </w:p>
        </w:tc>
        <w:tc>
          <w:tcPr>
            <w:tcW w:w="70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eign Wire Transfer via Domestic Bank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 a wire to a foreign bank that has a corresponding bank in the U. S., both the Domestic a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eign Receiving Bank Information sections must be completed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mestic Bank section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</w:t>
            </w:r>
          </w:p>
        </w:tc>
        <w:tc>
          <w:tcPr>
            <w:tcW w:w="83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th the bank name and the branch name (if there is one) are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</w:t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address is optional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</w:t>
            </w:r>
          </w:p>
        </w:tc>
        <w:tc>
          <w:tcPr>
            <w:tcW w:w="73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city and state where the bank/branch is located is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</w:t>
            </w:r>
          </w:p>
        </w:tc>
        <w:tc>
          <w:tcPr>
            <w:tcW w:w="107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outing / Swift Codes are specific codes and should be found on the invoice - optional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)</w:t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other codes listed on the invoice or other support, enter the type of co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 then the code itself.  As an example for a bank code, enter "Bank Code:  004"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)</w:t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references or other information provided, enter it in the "Other Origina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 Beneficiary Information" section starting in column B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</w:t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eign Bank section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</w:t>
            </w:r>
          </w:p>
        </w:tc>
        <w:tc>
          <w:tcPr>
            <w:tcW w:w="83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th the bank name and the branch name (if there is one) are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</w:t>
            </w:r>
          </w:p>
        </w:tc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address is optional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</w:t>
            </w:r>
          </w:p>
        </w:tc>
        <w:tc>
          <w:tcPr>
            <w:tcW w:w="83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city, state, and country where the bank/branch is located is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)</w:t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outing / Swift Codes are specific codes and should be found on the invoice.  Th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3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uting number or swift code is required for a foreign bank wire transfe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)</w:t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other codes listed on the invoice or other support, enter the type of co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 then the code itself.  As an example for a bank code, enter "Bank Code:  004"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)</w:t>
            </w:r>
          </w:p>
        </w:tc>
        <w:tc>
          <w:tcPr>
            <w:tcW w:w="97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references or other information provided, enter it in the "Other Originat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 Beneficiary Information" section starting in column B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eign Wire Transfer - no corresponding Domestic Bank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 a foreign wire, when payment is wired directly to a foreign bank, complete only the Foreig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iving Bank Information section.  Enter all available information in the spaces provided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</w:t>
            </w:r>
          </w:p>
        </w:tc>
        <w:tc>
          <w:tcPr>
            <w:tcW w:w="94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th the bank name and the branch name (if there is one) are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)</w:t>
            </w:r>
          </w:p>
        </w:tc>
        <w:tc>
          <w:tcPr>
            <w:tcW w:w="46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address is optional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)</w:t>
            </w:r>
          </w:p>
        </w:tc>
        <w:tc>
          <w:tcPr>
            <w:tcW w:w="94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city, state, and country where the bank/branch is located is requ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)</w:t>
            </w:r>
          </w:p>
        </w:tc>
        <w:tc>
          <w:tcPr>
            <w:tcW w:w="12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Routing / Swift Codes are specific codes and should be found on the invoice.  The rout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4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mber or swift code is required for a foreign bank wire transfer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)</w:t>
            </w:r>
          </w:p>
        </w:tc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are any other codes listed on the invoice or other support, enter the type of code an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43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n the code itself.  As an example for a bank code, enter "Bank Code:  004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)</w:t>
            </w:r>
          </w:p>
        </w:tc>
        <w:tc>
          <w:tcPr>
            <w:tcW w:w="118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re is any other information provided, enter it in the "Other Originator to Beneficiar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8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rmation" section starting in column B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.</w:t>
            </w:r>
          </w:p>
        </w:tc>
        <w:tc>
          <w:tcPr>
            <w:tcW w:w="4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neficiary Information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 beneficiary is the vendor or individual receiving payment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</w:t>
            </w:r>
          </w:p>
        </w:tc>
        <w:tc>
          <w:tcPr>
            <w:tcW w:w="5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 on Bank Account - required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er the name exactly as it is listed on the account to which the payment should be wired.  Th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ists the receiving banks to match up the wire with the appropriate bank account to be credited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 name on the account is not the name of the individual or department for whom the money 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o benefit, enter that person's name in the "Other Originator to Beneficiary Information" section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rting in column B.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</w:t>
            </w:r>
          </w:p>
        </w:tc>
        <w:tc>
          <w:tcPr>
            <w:tcW w:w="5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oplesoft Vendor ID - optional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er the 10-digit numerical vendor ID for the beneficiary if it is known.  If the vendor ID is no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62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nown, then the address, city, state, country, and zip code must be complet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3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ress - required</w:t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</w:t>
            </w:r>
          </w:p>
        </w:tc>
        <w:tc>
          <w:tcPr>
            <w:tcW w:w="5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ity, State, Zip, Country - required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.</w:t>
            </w:r>
          </w:p>
        </w:tc>
        <w:tc>
          <w:tcPr>
            <w:tcW w:w="5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ccount Number - required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6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er the bank account number to which the payment should be wired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.</w:t>
            </w:r>
          </w:p>
        </w:tc>
        <w:tc>
          <w:tcPr>
            <w:tcW w:w="93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ther Originator to Beneficiary Information - optional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</w:t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 mentioned in previous sections, this section might include the beneficiary name of an individu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48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 department who's name is not listed on the bank account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</w:t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t could also include any other reference information from the vendor, such as invoice number 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0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, or purpose of vendor payment, such as "Research supplies", "Accommodations", etc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.</w:t>
            </w:r>
          </w:p>
        </w:tc>
        <w:tc>
          <w:tcPr>
            <w:tcW w:w="69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partment Reference - optional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er an optional 10 digit alpha numeric reference (eg. Purchase order number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4:00Z</dcterms:created>
  <dc:creator>patanash</dc:creator>
  <dc:description/>
  <cp:keywords/>
  <dc:language>en-US</dc:language>
  <cp:lastModifiedBy>Kevin S. Hawkins</cp:lastModifiedBy>
  <dcterms:modified xsi:type="dcterms:W3CDTF">2009-09-22T12:54:00Z</dcterms:modified>
  <cp:revision>2</cp:revision>
  <dc:subject/>
  <dc:title/>
</cp:coreProperties>
</file>