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 from meeting in Las Cr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san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notes from the impromptu meeting in Las Cru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those who were not present asap please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eed to get a timetable of meeting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rom a brief meeting of the TEI Steering Committe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 Cruces on 8 January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: SH, AZ, RA, DW,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im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 said that he and MSM had taken on an unrealistic time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P2. He had just come from Chicago where the edito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propo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o send out P2 as a series of fascicules, each of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overall outline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o put a note on TEI-L explaining what was happening - such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been dra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o keep to the planned timetable for 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esent agreed that this was reasonabl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was sent asap to Myrdal participants explain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P2 was unlikely to be complete until well into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C/Technical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fore seemed reasonable to postpone the planned SC mee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January/1 February until later, especially since the editors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 for almost a week. The dates agreed by those present were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in Oxford, to coincide with SH's lectu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meeting planned for Chicago on 23-24 March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, the new dates being 10-11 April in Oxford after ALLCACH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said that the contract with CEC for 200,000 ECUs had now bee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ney planned to last until December 1992. It w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40,000 ECUs for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20,000 ECUs for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0,000 ECUs for travel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10,000 ECUs f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is for overheads, and a related activity at P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greed to send 10,000 ECUs to Oslo immediately and that S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Z asking him to send 36,000 ECUs to Oxford for LB's sala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2 and 4,000 ECUs for travel between June 1991 and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 would ask MSM whether Chicago needs more CEC mone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C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 list of European members of the Work Groups within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P2 with comments. In July, a copy of P3 with a repor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participation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Later in the year, a critical assessment of P3, noting issue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k and a programme of work for phase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