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New Work Items for TEI Work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ncoding Initiative (TEI) intends to revise and ext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Electronic Text Encoding and Interchang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o reflect experience in their use and to adjust to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ly and technical context.  Care will be taken, in such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sions, to protect the work of current users of the TE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  As the Guidelines say in chapt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oding recommended by this document may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r that future versions of the TEI scheme will be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 in fundamental ways.  The TEI will be sensiti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ng these Guidelines, to the possible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might pose for those who are already using this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ver consistent with the long-term goals of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ency with this version will be preserv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dividual, project, or institution may propose topics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in the framework of the TEI, whether or not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 in the TEI or a user of the TEI Guidelines.  New wor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volve work of any description, but will typically invol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rafting a new chapter or section of the TEI Guidelines,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ag set or extending an existing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ng an existing chapter or section, modifying th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fining standard writing system declarations, feature-set lib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s, or encoding declarations describing specific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EI tags for particula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armonizing the TEI scheme with some other scheme or standar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, ISO 12083, ICADD).  Harmonization involves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ces between the schemes, the specification of trans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which translate material from one scheme to the other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information loss, or the development of mod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to one or both schemes to make them more easil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eparing a report on a specific problem, without prep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 for inclusion in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chnical liaison with othe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s for new work items can be submitted to the editors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mail, in ASCII or TEI-encod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s for new work items will be posted on the TEI's WWW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amined by the public; proposals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-tei.uic.edu/orgs/tei/trc/n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public may comment on proposals using the TEI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-L@uic.e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